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2"/>
          <w:szCs w:val="22"/>
        </w:rPr>
        <w:t>от  12.03.2015 г. № 6/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5953" w:hanging="0"/>
        <w:rPr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круга Гольяново «Об исполнении бюджета муниципального округа Гольяново за 2014 год»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Закона города Москвы от 06.11.2002 года № 56 «Об организации местного самоуправления в городе Москве», Устава муниципального округа Гольяново, принятого решением муниципального Собрания Гольяново в городе Москве от 02.12.2003 года № 14/1 (ред. от 09.12.2013), Положения о бюджетном процессе в муниципальном округе Гольяново, утвержденного решением муниципального Собрания внутригородского муниципального образования Гольяново в городе Москве от 24.05.2012 года № 5/5 (ред. от 23.05.2013),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за основу проект решения Совета депутатов муниципального округа Гольяново «Об исполнении бюджета муниципального округа Гольяново за 2014 год» (далее – проект решения)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рием предложений граждан по проекту решения осуществляется по адресу г. Москва, ул. Амурская, д. 68 с «30» марта 2015 года по «19» апреля 2015 года (до 16 ч. 00 мин.)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Контактное лицо Максина Евгения Николаевна, тел./факс: 8(495) 462-03-59, </w:t>
      </w:r>
      <w:hyperlink r:id="rId4">
        <w:r>
          <w:rPr>
            <w:rStyle w:val="InternetLink"/>
            <w:sz w:val="24"/>
            <w:szCs w:val="24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значить на «20» апреля 2015 года с 17 ч. 30 мин. по 18 ч. 30 мин. в помещении Детской библиотеки № 71, расположенной по адресу: 107497, г. Москва, ул. Байкальская, д. 46, корп. 1, публичные слушания по проекту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Гольяново от 05 марта 2013 года № 3/4 «О порядке организации и проведения публичных слушаний в муниципальном округе Гольяново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http://golyanovo.org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ложение </w:t>
      </w:r>
      <w:r>
        <w:rPr>
          <w:sz w:val="22"/>
          <w:szCs w:val="22"/>
        </w:rPr>
        <w:t>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я Совета депутатов  </w:t>
      </w:r>
    </w:p>
    <w:p>
      <w:pPr>
        <w:pStyle w:val="Normal"/>
        <w:ind w:left="5670" w:hanging="0"/>
        <w:rPr/>
      </w:pP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ind w:left="567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«12» марта 2015 г. № 6/1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исполнении бюджета муниципального округа </w:t>
            </w:r>
          </w:p>
          <w:p>
            <w:pPr>
              <w:pStyle w:val="Normal"/>
              <w:ind w:right="45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льяново за 2014 год»</w:t>
            </w:r>
          </w:p>
          <w:p>
            <w:pPr>
              <w:pStyle w:val="Normal"/>
              <w:ind w:right="45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тор проект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Т.М. Четвертков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_» _________________ 2015 г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77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264.2, 264.4-264.6 Бюджетного кодекса Российской Федерации, Уставом муниципального округа  Гольяново, принятого решением муниципального Собрания Гольяново в городе Москве от 02.12.2003 года № 14/1 (ред. от 09.12.2013)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(ред. от 23.05.2013), с учетом результатов публичных слушаний и результатов внешней проверки отчета об исполнении бюджета муниципального округа Гольяново в городе Москве за 201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отчет об исполнении бюджета муниципального округа Гольяново за 2014 год по доходам в сумме 23 652,9 тыс. рублей, по расходам в сумме 18 302,7 тыс. рублей, с </w:t>
      </w:r>
      <w:r>
        <w:rPr>
          <w:rFonts w:eastAsia="Times New Roman"/>
          <w:sz w:val="24"/>
          <w:szCs w:val="24"/>
        </w:rPr>
        <w:t>превышением доходов над расходами (профицит бюджета) в сумме 5 350,2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Утвердить исполнение бюджета муниципального округа Гольяново по следующим показателям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доходов бюджета по кодам классификации доходов бюджета (приложение 1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расходов бюджета по ведомственной структуре расходов бюджета (приложение 2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ходов бюджета по разделам и подразделам бюджетной классификации расходов бюджета (приложение 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http://golyanovo.org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 за исполнением настоящего решения возложить на главу муниципального округа Гольяново Т.М. Четверткова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ind w:left="567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го округа Гольяново</w:t>
            </w:r>
          </w:p>
          <w:p>
            <w:pPr>
              <w:pStyle w:val="Normal"/>
              <w:ind w:left="6300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льяново за 2014 год</w:t>
            </w:r>
          </w:p>
          <w:p>
            <w:pPr>
              <w:pStyle w:val="Normal"/>
              <w:rPr/>
            </w:pPr>
            <w:r>
              <w:rPr/>
              <w:t>ведомство 182</w:t>
            </w:r>
          </w:p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384"/>
              <w:gridCol w:w="1134"/>
              <w:gridCol w:w="283"/>
            </w:tblGrid>
            <w:tr>
              <w:trPr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0 290,</w:t>
                  </w: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0 290,</w:t>
                  </w: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 290,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9 808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8,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393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едомство 9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999 03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0</w:t>
                  </w:r>
                  <w:r>
                    <w:rPr>
                      <w:sz w:val="24"/>
                      <w:szCs w:val="24"/>
                      <w:lang w:val="en-US"/>
                    </w:rPr>
                    <w:t>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ДОХОДЫ: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3 03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,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90030 03 0000 14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поступления от денежных взысканий (штрафов) и иных сумм в возмещение ущерба, зачисляемые в бюджеты внутригородских муниципальных образований городов федерального значения Москвы и Санкт-Петербург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0,3</w:t>
                  </w:r>
                </w:p>
              </w:tc>
            </w:tr>
            <w:tr>
              <w:trPr/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ДОХОДОВ: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3 652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ind w:left="6300" w:hanging="0"/>
              <w:rPr>
                <w:rStyle w:val="StrongEmphasis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/>
      </w:pPr>
      <w:r>
        <w:rPr>
          <w:rStyle w:val="StrongEmphasis"/>
          <w:b w:val="false"/>
          <w:vanish/>
          <w:sz w:val="22"/>
          <w:szCs w:val="22"/>
        </w:rPr>
        <w:t>Приложение 2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 xml:space="preserve">к проекту Решения Совета депутатов </w:t>
      </w: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ind w:left="680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юджета муниципального округа Гольяново  по разделам, подразделам, целевым статьям и видам расходов бюджетной классификации 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ведомства   90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63"/>
        <w:gridCol w:w="1472"/>
        <w:gridCol w:w="992"/>
        <w:gridCol w:w="1134"/>
      </w:tblGrid>
      <w:tr>
        <w:trPr>
          <w:tblHeader w:val="true"/>
          <w:trHeight w:val="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Подраз-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17,9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8,9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8,9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,1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о персоналу, за исключением фонда оплаты тру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4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99,5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5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13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0,0</w:t>
            </w:r>
          </w:p>
        </w:tc>
      </w:tr>
      <w:tr>
        <w:trPr>
          <w:trHeight w:val="3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60,3</w:t>
            </w:r>
          </w:p>
        </w:tc>
      </w:tr>
      <w:tr>
        <w:trPr>
          <w:trHeight w:val="13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60,3</w:t>
            </w:r>
          </w:p>
        </w:tc>
      </w:tr>
      <w:tr>
        <w:trPr>
          <w:trHeight w:val="3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8,4</w:t>
            </w:r>
          </w:p>
        </w:tc>
      </w:tr>
      <w:tr>
        <w:trPr>
          <w:trHeight w:val="5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о персоналу, за исключением фонда оплаты тру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2,0</w:t>
            </w:r>
          </w:p>
        </w:tc>
      </w:tr>
      <w:tr>
        <w:trPr>
          <w:trHeight w:val="38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, предусмотренные органами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2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2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9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4,8</w:t>
            </w:r>
          </w:p>
        </w:tc>
      </w:tr>
      <w:tr>
        <w:trPr>
          <w:trHeight w:val="3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4,8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4,8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8</w:t>
            </w:r>
          </w:p>
        </w:tc>
      </w:tr>
      <w:tr>
        <w:trPr>
          <w:trHeight w:val="3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0,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3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02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/>
      </w:pPr>
      <w:r>
        <w:rPr>
          <w:rStyle w:val="StrongEmphasis"/>
          <w:b w:val="false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/>
      </w:pPr>
      <w:r>
        <w:rPr>
          <w:sz w:val="22"/>
          <w:szCs w:val="22"/>
        </w:rPr>
        <w:t xml:space="preserve">к проекту Решения Совета депутатов </w:t>
      </w: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ind w:left="595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</w:t>
            </w:r>
          </w:p>
          <w:p>
            <w:pPr>
              <w:pStyle w:val="Normal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 Гольяново по разделам и подразделам бюджетной классификации за 2014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 900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5953"/>
              <w:gridCol w:w="156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ды БК</w:t>
                  </w:r>
                </w:p>
              </w:tc>
              <w:tc>
                <w:tcPr>
                  <w:tcW w:w="5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blHeader w:val="true"/>
                <w:trHeight w:val="351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26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18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 848,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 699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 460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9,2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НАЦИОНАЛЬНАЯ БЕЗОПАСНОСТЬ И ПРАВООХРАНИТЕЛЬНАЯ     ДЕЯТЕЛЬ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251"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Защита населения и территории от чрезвычайных  ситуаций природного и техногенного характера, гражданская оборона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 844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 844,7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97" w:hanging="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 1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jc w:val="right"/>
                    <w:outlineLvl w:val="1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8 302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TextBody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март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а № 6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б исполнении бюджета муниципального округа Гольяново за 2014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rPr/>
      </w:pPr>
      <w:r>
        <w:rPr>
          <w:sz w:val="24"/>
          <w:szCs w:val="24"/>
        </w:rPr>
        <w:t>Четвертков Тимофей Михайлович</w:t>
        <w:tab/>
        <w:tab/>
        <w:tab/>
        <w:t>- Глава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ячин Андрей Владимирович</w:t>
        <w:tab/>
        <w:tab/>
        <w:t>- депутат Совета депутатов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Селезнева Светлана Викторовна</w:t>
        <w:tab/>
        <w:tab/>
        <w:tab/>
        <w:t>- депутаты Совета депутатов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Окопный Олег Юрьевич</w:t>
        <w:tab/>
        <w:tab/>
        <w:tab/>
        <w:tab/>
        <w:t>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мет Константин Владими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ачёв Павел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Касторская Анна Борисовна</w:t>
        <w:tab/>
        <w:tab/>
        <w:t>- Советник аппарата Совета депутатов муниципального округа Гольян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аксина Евгения Николаевна</w:t>
        <w:tab/>
        <w:tab/>
        <w:t>- Главный специалист аппарата Совета депутатов муниципального округа Гольян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i w:val="false"/>
        <w:rFonts w:eastAsia="SimSun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SimSu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mailto:vmo.golyan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8:00Z</dcterms:created>
  <dc:creator>Наталья</dc:creator>
  <dc:description/>
  <dc:language>en-US</dc:language>
  <cp:lastModifiedBy>Евгения</cp:lastModifiedBy>
  <cp:lastPrinted>2015-03-13T10:16:00Z</cp:lastPrinted>
  <dcterms:modified xsi:type="dcterms:W3CDTF">2015-03-13T06:19:00Z</dcterms:modified>
  <cp:revision>3</cp:revision>
  <dc:subject/>
  <dc:title>Разработано ГУ «Московский центр местного самоуправления»</dc:title>
</cp:coreProperties>
</file>