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№ 4 из протокол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  <w:tab/>
        <w:tab/>
        <w:tab/>
        <w:tab/>
        <w:tab/>
        <w:tab/>
        <w:tab/>
        <w:t>19 феврал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время</w:t>
        <w:tab/>
        <w:tab/>
        <w:tab/>
        <w:tab/>
        <w:tab/>
        <w:t>г. Москва, Байкальская ул., 46,корп. 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заседаний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Четвертков Т.М. – председатель Совета депутатов, Глава муниципального округа Голья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путатов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шкина Т.П., Ануфриева Н.А., Кулага Н.Н., Рябова А.В. – отсутствуют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 Слободсков А.Л. – зам.гавы управы, Бабошкина И.Н. – зам.главного врача по мед.части ГБУЗ «ГП № 191 ДЗМ», Борщева В.Н. – зам.главного врача по КЭР ДГП № 122, Домащенко В.М. – член Совета ветеранов, Сяткина О.И. – зам.руководителя ГБУ «Жилищник района Гольяново», Кузнецова Е.С. – первый зам.руководителя ГБУ «Жилищник района Голья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униципального округа Гольяново – 7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 заседание Председатель Совета депутатов муниципального округа Гольяново Четвертков Т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00 ч (начало заседания СД МО Гольяново) – присутствуют 11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ков Т.М.: Прошу ознакомиться с Повесткой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 ежегодном заслушивании информации руководителя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руководитель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М.В. Сокол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ежегодном заслушивании информации руководителя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о работе учреждения в 201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руководитель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А.И. Браг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 протесте межрайонного прокурора Преображенской межрайонной прокуратуры Восточного административного округа на устав муниципального округа Гольяно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межрайонный прокурор Преображенской межрайонной прокуратуры Восточного административного округа В.Ю. Шты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 согласовании проекта схемы размещения сезонного кафе при стационарном предприятии общественного питания по адресу: Щелковское шоссе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«По жилищно-коммунальному хозяйству, строительству и содействию развития инфраструктуры» В.В. Земи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 внесении изменений в решение Совета депутатов муниципального округа Гольяново от 11.12.2014г. № 18/1 «О согласовании распределения средств, направленных на стимулирование управы района Гольяново города Москвы на 2015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 участии депутатов Совета депутатов в работе комиссий, осуществляющих открытие работ и приемку выполненных работ, согласованных в соответствии с Постановлением Правительства Москвы от 26.12.2012 N 849-ПП "О стимулировании управ районов города Москвы", а также участии в контроле за ходом выполнения указа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согласовании адресного перечня объектов благоустройства образовательных учреждений района Гольяново на 2015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согласовании адресного перечня объектов благоустройства дворовых территорий района Гольяново в 2015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Есть замечаний и предложения по повестке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Предлагаю вопрос повестки дня: «О протесте межрайонного прокурора Преображенской межрайонной прокуратуры Восточного административного округа на устав муниципального округа Гольяново» перенести в раздел «Раз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Уважаемые депутаты, прошу голосовать за повестку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  <w:tab/>
        <w:t>«за» - 11 депутат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овестку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заслушивании информации руководителя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руководитель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М.В. Соко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заслушивании информации руководителя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о работе учреждения в 201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руководитель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А.И. Браг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схемы размещения сезонного кафе при стационарном предприятии общественного питания по адресу: Щелковское шоссе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председатель Комиссии «По жилищно-коммунальному хозяйству, строительству и содействию развития инфраструктуры» В.В. Земи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круга Гольяново от 11.12.2014г. № 18/1 «О согласовании распределения средств, направленных на стимулирование управы района Гольяново города Москвы на 2015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депутатов Совета депутатов в работе комиссий, осуществляющих открытие работ и приемку выполненных работ, согласованных в соответствии с Постановлением Правительства Москвы от 26.12.2012 N 849-ПП "О стимулировании управ районов города Москвы", а также участии в контроле за ходом выполнения указа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дресного перечня объектов благоустройства образовательных учреждений района Гольяново на 2015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дресного перечня объектов благоустройства дворовых территорий района Гольяново в 2015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Глава управы района Гольяново города Москвы В.Н. Турчан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межрайонного прокурора Преображенской межрайонной прокуратуры Восточного административного округа на устав муниципального округа Гольяно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– межрайонный прокурор Преображенской межрайонной прокуратуры Восточного административного округа В.Ю. Шты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 раздела «разно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адресного перечня объектов благоустройства образовательных учреждений района Гольяново на 2015 год. Докл. – Глава управы района Гольяново города Москвы В.Н. Турчан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В рамках 39 и 56 Законов данный вопрос в наши полномочия не в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сков А.Л.: </w:t>
      </w:r>
      <w:r>
        <w:rPr>
          <w:rFonts w:cs="Times New Roman" w:ascii="Times New Roman" w:hAnsi="Times New Roman"/>
          <w:sz w:val="24"/>
          <w:szCs w:val="24"/>
        </w:rPr>
        <w:t>Доложил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исов В.В.: </w:t>
      </w:r>
      <w:r>
        <w:rPr>
          <w:rFonts w:cs="Times New Roman" w:ascii="Times New Roman" w:hAnsi="Times New Roman"/>
          <w:sz w:val="24"/>
          <w:szCs w:val="24"/>
        </w:rPr>
        <w:t>Доложил по существ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голосовать за данное протокольн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  <w:tab/>
        <w:t>«за» - 11 депутат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голосования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ьным решением заседания Совета депутатов муниципального округа Гольяново согласование адресного перечня объектов благоустройства образовательных учреждений района Гольяново на 2015 год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 раздела «разно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адресного перечня объектов благоустройства дворовых территорий района Гольяново в 2015 году. Докл. – Глава управы района Гольяново города Москвы В.Н. Турчан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ков Т.М.: </w:t>
      </w:r>
      <w:r>
        <w:rPr>
          <w:rFonts w:cs="Times New Roman" w:ascii="Times New Roman" w:hAnsi="Times New Roman"/>
          <w:sz w:val="24"/>
          <w:szCs w:val="24"/>
        </w:rPr>
        <w:t>В рамках 39 и 56 Законов данный вопрос в наши полномочия не в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сков А.Л.: </w:t>
      </w:r>
      <w:r>
        <w:rPr>
          <w:rFonts w:cs="Times New Roman" w:ascii="Times New Roman" w:hAnsi="Times New Roman"/>
          <w:sz w:val="24"/>
          <w:szCs w:val="24"/>
        </w:rPr>
        <w:t>Доложил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исов В.В.: </w:t>
      </w:r>
      <w:r>
        <w:rPr>
          <w:rFonts w:cs="Times New Roman" w:ascii="Times New Roman" w:hAnsi="Times New Roman"/>
          <w:sz w:val="24"/>
          <w:szCs w:val="24"/>
        </w:rPr>
        <w:t>Доложил по существ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голосовать за данное протокольн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  <w:tab/>
        <w:t>«за» - 11 депутат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голосования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ьным решением заседания Совета депутатов муниципального округа Гольяново согласование адресного перечня объектов благоустройства дворовых территорий района Гольяново в 2015 году совместно с прикрепленными депутатами (Приложение № 2,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Style25"/>
        <w:tabs>
          <w:tab w:val="clear" w:pos="708"/>
          <w:tab w:val="left" w:pos="1650" w:leader="none"/>
        </w:tabs>
        <w:spacing w:lineRule="auto" w:line="240" w:before="0" w:after="0"/>
        <w:jc w:val="both"/>
        <w:rPr/>
      </w:pPr>
      <w:r>
        <w:rPr>
          <w:b/>
        </w:rPr>
        <w:t>округа Гольяново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Т.М. Четвертков</w:t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  <w:t>Вела протокол:</w:t>
      </w:r>
    </w:p>
    <w:p>
      <w:pPr>
        <w:pStyle w:val="Style25"/>
        <w:spacing w:lineRule="auto" w:line="240" w:before="0" w:after="0"/>
        <w:jc w:val="both"/>
        <w:rPr/>
      </w:pPr>
      <w:r>
        <w:rPr>
          <w:b/>
          <w:lang w:val="ru-RU"/>
        </w:rPr>
        <w:t>Главный</w:t>
      </w:r>
      <w:r>
        <w:rPr>
          <w:b/>
        </w:rPr>
        <w:t xml:space="preserve"> специалист аппарата</w:t>
      </w:r>
    </w:p>
    <w:p>
      <w:pPr>
        <w:pStyle w:val="Style25"/>
        <w:spacing w:lineRule="auto" w:line="240" w:before="0" w:after="0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0"/>
        <w:jc w:val="both"/>
        <w:rPr>
          <w:b/>
          <w:b/>
          <w:lang w:val="ru-RU"/>
        </w:rPr>
      </w:pPr>
      <w:r>
        <w:rPr>
          <w:b/>
        </w:rPr>
        <w:t xml:space="preserve">округа Гольяново </w:t>
        <w:tab/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</w:rPr>
        <w:t>Е.Н. Макс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к выписке № 4 из Протокола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15 г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 благоустройства образовательных учреждений района Гольяново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843"/>
        <w:gridCol w:w="2693"/>
        <w:gridCol w:w="213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ыделенного финансирования, тыс.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 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ул., д. 2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6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 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«дошкольное от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, д. 49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2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ая ул., д.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5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ДОД «Голья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, Д. 28 корп.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 1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«дошкольное от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ул., д. 4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72,3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83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>к выписке № 4 из Протокола №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15 год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62"/>
        <w:gridCol w:w="2606"/>
        <w:gridCol w:w="614"/>
        <w:gridCol w:w="854"/>
        <w:gridCol w:w="432"/>
        <w:gridCol w:w="586"/>
        <w:gridCol w:w="730"/>
        <w:gridCol w:w="499"/>
        <w:gridCol w:w="590"/>
        <w:gridCol w:w="758"/>
        <w:gridCol w:w="422"/>
        <w:gridCol w:w="648"/>
        <w:gridCol w:w="840"/>
        <w:gridCol w:w="442"/>
        <w:gridCol w:w="725"/>
        <w:gridCol w:w="802"/>
        <w:gridCol w:w="422"/>
        <w:gridCol w:w="437"/>
        <w:gridCol w:w="384"/>
        <w:gridCol w:w="518"/>
        <w:gridCol w:w="398"/>
        <w:gridCol w:w="682"/>
        <w:gridCol w:w="686"/>
      </w:tblGrid>
      <w:tr>
        <w:trPr>
          <w:trHeight w:val="2501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Рай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Адрес дворовой территор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капитальный ремонт асфальтового покрытия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замена бортового камня, пог.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п.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замена садового камня, пог.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п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замена газонного ограждения, пог. 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п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ремонт газонов, кв.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устройство тротуарной плитки, кв.м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кв.м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замена МАФ (игровых) на детских площадках, 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оимость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"/>
                <w:color w:val="000000"/>
                <w:sz w:val="16"/>
                <w:szCs w:val="16"/>
                <w:shd w:fill="auto" w:val="clear"/>
              </w:rPr>
              <w:t>Ст-ть 1 шт.</w:t>
            </w:r>
          </w:p>
        </w:tc>
      </w:tr>
      <w:tr>
        <w:trPr>
          <w:trHeight w:val="18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BookAntiqua"/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4</w:t>
            </w:r>
          </w:p>
        </w:tc>
      </w:tr>
      <w:tr>
        <w:trPr>
          <w:trHeight w:val="18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Гольян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color w:val="000000"/>
                <w:sz w:val="16"/>
                <w:szCs w:val="16"/>
                <w:shd w:fill="auto" w:val="clear"/>
              </w:rPr>
              <w:t>Алтайская ул., д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64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5,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8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8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2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00</w:t>
            </w:r>
          </w:p>
        </w:tc>
      </w:tr>
      <w:tr>
        <w:trPr>
          <w:trHeight w:val="21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Гольян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color w:val="000000"/>
                <w:sz w:val="16"/>
                <w:szCs w:val="16"/>
                <w:shd w:fill="auto" w:val="clear"/>
              </w:rPr>
              <w:t>Байкальская ул., д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6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7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4,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98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0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361,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00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Гольян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color w:val="000000"/>
                <w:sz w:val="16"/>
                <w:szCs w:val="16"/>
                <w:shd w:fill="auto" w:val="clear"/>
              </w:rPr>
              <w:t>Сахалинская ул., д.7, корп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9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601,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7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12,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64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7,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00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Гольян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color w:val="000000"/>
                <w:sz w:val="16"/>
                <w:szCs w:val="16"/>
                <w:shd w:fill="auto" w:val="clear"/>
              </w:rPr>
              <w:t>Сахалинская ул., д.7, корп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746,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6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51,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8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2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00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pt"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6pt"/>
                <w:color w:val="000000"/>
                <w:sz w:val="16"/>
                <w:szCs w:val="16"/>
                <w:shd w:fill="auto" w:val="clear"/>
              </w:rPr>
              <w:t>Гольян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color w:val="000000"/>
                <w:sz w:val="16"/>
                <w:szCs w:val="16"/>
                <w:shd w:fill="auto" w:val="clear"/>
              </w:rPr>
              <w:t>Черницынский пр., д. 10, корп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759,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2,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4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8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33,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2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25000</w:t>
            </w:r>
          </w:p>
        </w:tc>
      </w:tr>
      <w:tr>
        <w:trPr>
          <w:trHeight w:val="322" w:hRule="exac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2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6591,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7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84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927,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512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179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4042,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pt"/>
                <w:color w:val="000000"/>
                <w:shd w:fill="auto" w:val="clear"/>
              </w:rPr>
              <w:t>7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"/>
        <w:gridCol w:w="230"/>
        <w:gridCol w:w="230"/>
        <w:gridCol w:w="230"/>
        <w:gridCol w:w="221"/>
        <w:gridCol w:w="215"/>
        <w:gridCol w:w="215"/>
        <w:gridCol w:w="2520"/>
      </w:tblGrid>
      <w:tr>
        <w:trPr>
          <w:trHeight w:val="576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 xml:space="preserve">замена МАФ </w:t>
            </w:r>
            <w:r>
              <w:rPr>
                <w:rStyle w:val="2MicrosoftSansSerif5pt"/>
                <w:rFonts w:cs="Times New Roman" w:ascii="Times New Roman" w:hAnsi="Times New Roman"/>
                <w:sz w:val="16"/>
                <w:szCs w:val="16"/>
                <w:shd w:fill="auto" w:val="clear"/>
              </w:rPr>
              <w:t>(площадки для отдыха), шт</w:t>
            </w:r>
            <w:r>
              <w:rPr>
                <w:rStyle w:val="2MicrosoftSansSerif5pt1"/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.</w:t>
            </w:r>
          </w:p>
        </w:tc>
      </w:tr>
      <w:tr>
        <w:trPr>
          <w:trHeight w:val="85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709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-ть 1 шт.</w:t>
            </w:r>
          </w:p>
        </w:tc>
      </w:tr>
      <w:tr>
        <w:trPr>
          <w:trHeight w:val="56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ройство резинового покрытия на</w:t>
              <w:br/>
              <w:t>детских площадках, кв. м.</w:t>
            </w:r>
          </w:p>
        </w:tc>
      </w:tr>
      <w:tr>
        <w:trPr>
          <w:trHeight w:val="85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569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-тъ 1 кв.м.</w:t>
            </w:r>
          </w:p>
        </w:tc>
      </w:tr>
      <w:tr>
        <w:trPr>
          <w:trHeight w:val="56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ановка спортивных тренажеров,</w:t>
              <w:br/>
              <w:t>шт.</w:t>
            </w:r>
          </w:p>
        </w:tc>
      </w:tr>
      <w:tr>
        <w:trPr>
          <w:trHeight w:val="71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709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5pt"/>
                <w:rFonts w:cs="Times New Roman" w:ascii="Times New Roman" w:hAnsi="Times New Roman"/>
                <w:sz w:val="16"/>
                <w:szCs w:val="16"/>
                <w:shd w:fill="auto" w:val="clear"/>
              </w:rPr>
              <w:t>Ст-ть 1 шт.</w:t>
            </w:r>
          </w:p>
        </w:tc>
      </w:tr>
      <w:tr>
        <w:trPr>
          <w:trHeight w:val="56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замена павильонов контейнерных</w:t>
              <w:br/>
              <w:t>площадок, шт.</w:t>
            </w:r>
          </w:p>
        </w:tc>
      </w:tr>
      <w:tr>
        <w:trPr>
          <w:trHeight w:val="71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568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-ть 1 шт.</w:t>
            </w:r>
          </w:p>
        </w:tc>
      </w:tr>
      <w:tr>
        <w:trPr>
          <w:trHeight w:val="562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ройство цветников, кв.м.</w:t>
            </w:r>
          </w:p>
        </w:tc>
      </w:tr>
      <w:tr>
        <w:trPr>
          <w:trHeight w:val="711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565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-ть 1 кв.м.</w:t>
            </w:r>
          </w:p>
        </w:tc>
      </w:tr>
      <w:tr>
        <w:trPr>
          <w:trHeight w:val="113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ановка детских игровых</w:t>
              <w:br/>
              <w:t>комплексов</w:t>
            </w:r>
          </w:p>
        </w:tc>
      </w:tr>
      <w:tr>
        <w:trPr>
          <w:trHeight w:val="719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557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ановка межеквартальных детских</w:t>
              <w:br/>
              <w:t>городков</w:t>
            </w:r>
          </w:p>
        </w:tc>
      </w:tr>
      <w:tr>
        <w:trPr>
          <w:trHeight w:val="423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430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ановка спортивных комплексов</w:t>
            </w:r>
          </w:p>
        </w:tc>
      </w:tr>
      <w:tr>
        <w:trPr>
          <w:trHeight w:val="56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416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ройство хозяйственных площадок</w:t>
            </w:r>
          </w:p>
        </w:tc>
      </w:tr>
      <w:tr>
        <w:trPr>
          <w:trHeight w:val="421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43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ройство парковочных карманов,</w:t>
              <w:br/>
              <w:t>м/м</w:t>
            </w:r>
          </w:p>
        </w:tc>
      </w:tr>
      <w:tr>
        <w:trPr>
          <w:trHeight w:val="70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436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Устройство, ремонт площадок для</w:t>
              <w:br/>
              <w:t>выгула домашних животных</w:t>
            </w:r>
          </w:p>
        </w:tc>
      </w:tr>
      <w:tr>
        <w:trPr>
          <w:trHeight w:val="857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стоимость, тыс. руб.</w:t>
            </w:r>
          </w:p>
        </w:tc>
      </w:tr>
      <w:tr>
        <w:trPr>
          <w:trHeight w:val="113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Прочие работы (посадка деревьев,</w:t>
              <w:br/>
              <w:t>кустарников, устройство подпорных</w:t>
              <w:br/>
              <w:t>стенок и др.) тыс.руб.</w:t>
            </w:r>
          </w:p>
        </w:tc>
      </w:tr>
      <w:tr>
        <w:trPr>
          <w:trHeight w:val="1134" w:hRule="exac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1,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,5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8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,4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5,1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,4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Итого согласно выделенного</w:t>
              <w:br/>
              <w:t>финансиров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MicrosoftSansSerif6pt"/>
                <w:rFonts w:eastAsia="Calibri" w:cs="Times New Roman" w:ascii="Times New Roman" w:hAnsi="Times New Roman"/>
                <w:sz w:val="16"/>
                <w:szCs w:val="16"/>
                <w:shd w:fill="auto" w:val="clear"/>
              </w:rPr>
              <w:t>тыс.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к выписке № 4 из Протокола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15 года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lineRule="auto" w:line="240" w:before="0" w:after="0"/>
        <w:ind w:left="5670" w:righ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lineRule="auto" w:line="240" w:before="0" w:after="0"/>
        <w:ind w:right="19" w:firstLine="672"/>
        <w:jc w:val="center"/>
        <w:rPr/>
      </w:pPr>
      <w:r>
        <w:rPr/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благоустройству дворовых территорий, а также для участия в контроле за ходом выполнения указанных рабо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6"/>
        <w:gridCol w:w="2250"/>
        <w:gridCol w:w="1804"/>
        <w:gridCol w:w="224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з утвержденного адресного переч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депут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(резер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ул., д.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чев Павел Михай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ветлана Викт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андатный избирательный округ № 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, д.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исов Валер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 Олег Ю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андатный избирательный округ №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ул., д.7, корп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аталь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андатный избирательный округ № 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ул., д.7, корп.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аталь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андатный избирательный округ № 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ынский пр., д.10, корп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исов Валер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 Олег Ю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андатный избирательный округ № 2</w:t>
            </w:r>
          </w:p>
        </w:tc>
      </w:tr>
    </w:tbl>
    <w:p>
      <w:pPr>
        <w:pStyle w:val="Style25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21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Style22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sz w:val="16"/>
      <w:szCs w:val="16"/>
      <w:u w:val="none"/>
    </w:rPr>
  </w:style>
  <w:style w:type="character" w:styleId="25pt">
    <w:name w:val="Основной текст (2) + 5 pt"/>
    <w:basedOn w:val="2"/>
    <w:qFormat/>
    <w:rPr>
      <w:rFonts w:ascii="Times New Roman" w:hAnsi="Times New Roman" w:cs="Times New Roman"/>
      <w:sz w:val="10"/>
      <w:szCs w:val="10"/>
      <w:u w:val="none"/>
    </w:rPr>
  </w:style>
  <w:style w:type="character" w:styleId="25">
    <w:name w:val="Основной текст (2) + 5"/>
    <w:basedOn w:val="2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6">
    <w:name w:val="Основной текст (2) + 6"/>
    <w:basedOn w:val="2"/>
    <w:qFormat/>
    <w:rPr>
      <w:rFonts w:ascii="Times New Roman" w:hAnsi="Times New Roman" w:cs="Times New Roman"/>
      <w:sz w:val="13"/>
      <w:szCs w:val="13"/>
      <w:u w:val="none"/>
    </w:rPr>
  </w:style>
  <w:style w:type="character" w:styleId="2BookAntiqua">
    <w:name w:val="Основной текст (2) + Book Antiqua"/>
    <w:basedOn w:val="2"/>
    <w:qFormat/>
    <w:rPr>
      <w:rFonts w:ascii="Book Antiqua" w:hAnsi="Book Antiqua" w:cs="Book Antiqua"/>
      <w:i/>
      <w:iCs/>
      <w:sz w:val="14"/>
      <w:szCs w:val="14"/>
      <w:u w:val="none"/>
    </w:rPr>
  </w:style>
  <w:style w:type="character" w:styleId="26pt">
    <w:name w:val="Основной текст (2) + 6 pt"/>
    <w:basedOn w:val="2"/>
    <w:qFormat/>
    <w:rPr>
      <w:rFonts w:ascii="Times New Roman" w:hAnsi="Times New Roman" w:cs="Times New Roman"/>
      <w:sz w:val="12"/>
      <w:szCs w:val="12"/>
      <w:u w:val="none"/>
    </w:rPr>
  </w:style>
  <w:style w:type="character" w:styleId="28">
    <w:name w:val="Основной текст (2) + 8"/>
    <w:basedOn w:val="2"/>
    <w:qFormat/>
    <w:rPr>
      <w:rFonts w:ascii="Times New Roman" w:hAnsi="Times New Roman" w:cs="Times New Roman"/>
      <w:sz w:val="17"/>
      <w:szCs w:val="17"/>
      <w:u w:val="none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sz w:val="20"/>
      <w:szCs w:val="20"/>
      <w:u w:val="none"/>
    </w:rPr>
  </w:style>
  <w:style w:type="character" w:styleId="26pt4">
    <w:name w:val="Основной текст (2) + 6 pt4"/>
    <w:basedOn w:val="2"/>
    <w:qFormat/>
    <w:rPr>
      <w:rFonts w:ascii="Times New Roman" w:hAnsi="Times New Roman" w:cs="Times New Roman"/>
      <w:spacing w:val="-10"/>
      <w:w w:val="200"/>
      <w:sz w:val="12"/>
      <w:szCs w:val="12"/>
      <w:u w:val="none"/>
    </w:rPr>
  </w:style>
  <w:style w:type="character" w:styleId="263">
    <w:name w:val="Основной текст (2) + 63"/>
    <w:basedOn w:val="2"/>
    <w:qFormat/>
    <w:rPr>
      <w:rFonts w:ascii="Times New Roman" w:hAnsi="Times New Roman" w:cs="Times New Roman"/>
      <w:spacing w:val="-10"/>
      <w:w w:val="200"/>
      <w:sz w:val="13"/>
      <w:szCs w:val="13"/>
      <w:u w:val="none"/>
    </w:rPr>
  </w:style>
  <w:style w:type="character" w:styleId="26pt3">
    <w:name w:val="Основной текст (2) + 6 pt3"/>
    <w:basedOn w:val="2"/>
    <w:qFormat/>
    <w:rPr>
      <w:rFonts w:ascii="Times New Roman" w:hAnsi="Times New Roman" w:cs="Times New Roman"/>
      <w:sz w:val="12"/>
      <w:szCs w:val="12"/>
      <w:u w:val="none"/>
    </w:rPr>
  </w:style>
  <w:style w:type="character" w:styleId="2CourierNew2">
    <w:name w:val="Основной текст (2) + Courier New2"/>
    <w:basedOn w:val="2"/>
    <w:qFormat/>
    <w:rPr>
      <w:rFonts w:ascii="Courier New" w:hAnsi="Courier New" w:cs="Courier New"/>
      <w:spacing w:val="-20"/>
      <w:sz w:val="20"/>
      <w:szCs w:val="20"/>
      <w:u w:val="none"/>
    </w:rPr>
  </w:style>
  <w:style w:type="character" w:styleId="26pt2">
    <w:name w:val="Основной текст (2) + 6 pt2"/>
    <w:basedOn w:val="2"/>
    <w:qFormat/>
    <w:rPr>
      <w:rFonts w:ascii="Times New Roman" w:hAnsi="Times New Roman" w:cs="Times New Roman"/>
      <w:smallCaps/>
      <w:spacing w:val="-10"/>
      <w:w w:val="200"/>
      <w:sz w:val="12"/>
      <w:szCs w:val="12"/>
      <w:u w:val="none"/>
      <w:lang w:val="en-US"/>
    </w:rPr>
  </w:style>
  <w:style w:type="character" w:styleId="2BookAntiqua2">
    <w:name w:val="Основной текст (2) + Book Antiqua2"/>
    <w:basedOn w:val="2"/>
    <w:qFormat/>
    <w:rPr>
      <w:rFonts w:ascii="Book Antiqua" w:hAnsi="Book Antiqua" w:cs="Book Antiqua"/>
      <w:i/>
      <w:iCs/>
      <w:spacing w:val="-20"/>
      <w:sz w:val="12"/>
      <w:szCs w:val="12"/>
      <w:u w:val="none"/>
    </w:rPr>
  </w:style>
  <w:style w:type="character" w:styleId="244">
    <w:name w:val="Основной текст (2) + 44"/>
    <w:basedOn w:val="2"/>
    <w:qFormat/>
    <w:rPr>
      <w:rFonts w:ascii="Times New Roman" w:hAnsi="Times New Roman" w:cs="Times New Roman"/>
      <w:sz w:val="9"/>
      <w:szCs w:val="9"/>
      <w:u w:val="none"/>
    </w:rPr>
  </w:style>
  <w:style w:type="character" w:styleId="25pt1">
    <w:name w:val="Основной текст (2) + 5 pt1"/>
    <w:basedOn w:val="2"/>
    <w:qFormat/>
    <w:rPr>
      <w:rFonts w:ascii="Times New Roman" w:hAnsi="Times New Roman" w:cs="Times New Roman"/>
      <w:i/>
      <w:iCs/>
      <w:spacing w:val="-10"/>
      <w:sz w:val="10"/>
      <w:szCs w:val="10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sz w:val="14"/>
      <w:szCs w:val="14"/>
      <w:u w:val="none"/>
    </w:rPr>
  </w:style>
  <w:style w:type="character" w:styleId="243">
    <w:name w:val="Основной текст (2) + 43"/>
    <w:basedOn w:val="2"/>
    <w:qFormat/>
    <w:rPr>
      <w:rFonts w:ascii="Times New Roman" w:hAnsi="Times New Roman" w:cs="Times New Roman"/>
      <w:b/>
      <w:bCs/>
      <w:i/>
      <w:iCs/>
      <w:spacing w:val="0"/>
      <w:sz w:val="9"/>
      <w:szCs w:val="9"/>
      <w:u w:val="none"/>
      <w:lang w:val="en-US"/>
    </w:rPr>
  </w:style>
  <w:style w:type="character" w:styleId="2MicrosoftSansSerif6pt">
    <w:name w:val="Основной текст (2) + Microsoft Sans Serif;6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MicrosoftSansSerif6pt0pt60">
    <w:name w:val="Основной текст (2) + Microsoft Sans Serif;6 pt;Курсив;Интервал 0 pt;Масштаб 60%"/>
    <w:basedOn w:val="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aramond7pt0pt150">
    <w:name w:val="Основной текст (2) + Garamond;7 pt;Интервал 0 pt;Масштаб 150%"/>
    <w:basedOn w:val="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MicrosoftSansSerif5pt">
    <w:name w:val="Основной текст (2) + Microsoft Sans Serif;5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MicrosoftSansSerif5pt1">
    <w:name w:val="Основной текст (2) + Microsoft Sans Serif;5 pt;Малые прописные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Garamond9pt">
    <w:name w:val="Основной текст (2) + Garamond;9 pt"/>
    <w:basedOn w:val="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7pt150">
    <w:name w:val="Основной текст (2) + Microsoft Sans Serif;7 pt;Масштаб 150%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MicrosoftSansSerif5pt0pt150">
    <w:name w:val="Основной текст (2) + Microsoft Sans Serif;5 pt;Интервал 0 pt;Масштаб 150%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Arial45pt0pt">
    <w:name w:val="Основной текст (2) + Arial;4;5 pt;Курсив;Интервал 0 pt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MicrosoftSansSerif105pt">
    <w:name w:val="Основной текст (2) + Microsoft Sans Serif;10;5 pt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6pt1">
    <w:name w:val="Основной текст (2) + Microsoft Sans Serif;6 pt;Малые прописные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aramond7pt0pt1501">
    <w:name w:val="Основной текст (2) + Garamond;7 pt;Малые прописные;Интервал 0 pt;Масштаб 150%"/>
    <w:basedOn w:val="2"/>
    <w:qFormat/>
    <w:rPr>
      <w:rFonts w:ascii="Garamond" w:hAnsi="Garamond" w:eastAsia="Garamond" w:cs="Garamond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5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720" w:after="0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9:00Z</dcterms:created>
  <dc:creator>anna</dc:creator>
  <dc:description/>
  <cp:keywords/>
  <dc:language>en-US</dc:language>
  <cp:lastModifiedBy>Евгения</cp:lastModifiedBy>
  <cp:lastPrinted>2015-05-14T10:08:00Z</cp:lastPrinted>
  <dcterms:modified xsi:type="dcterms:W3CDTF">2015-05-14T08:07:00Z</dcterms:modified>
  <cp:revision>7</cp:revision>
  <dc:subject/>
  <dc:title/>
</cp:coreProperties>
</file>