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8279481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от 12.11.2015 г. №  17/6</w:t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960" w:hanging="0"/>
        <w:rPr>
          <w:b/>
          <w:b/>
          <w:color w:val="000000"/>
          <w:lang w:val="en-US" w:eastAsia="en-US"/>
        </w:rPr>
      </w:pPr>
      <w:r>
        <w:rPr>
          <w:b/>
        </w:rPr>
        <w:t>Об обращении Совета депутатов муниципального округа Гольяново в Контрольно-счетную палату Москвы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 xml:space="preserve"> частью 2 статьи 157 Бюджетного кодекса Российской Федерации, пунктом 2.2.2 части 2.2 статьи 2 Соглашения № 273/01-14 о передаче Контрольно-счетной палате Москвы полномочий по осуществлению внешнего муниципального финансового контроля в муниципальном округе Гольяново в городе Москве от 08.10.2015 года</w:t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Просить Контрольно-счетную палату Москвы провести экспертизу проекта решения Совета депутатов муниципального округа Гольяново «О бюджете муниципального округа Гольяново на 2016 год», одобренного решением Совета депутатов муниципального округа Гольяново от 12.11.2015 года № 17/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Направить настоящее решение одновременно с документами и материалами в составе, определенном Бюджетным кодексом Российской Федерации и Положением о бюджетном процессе во внутригородском муниципальном образовании Гольяново в городе Москве, утвержденным решением муниципального Собрания внутригородского образования Гольяново в городе Москве от 24.05.2012 года № 5/5 (в ред. решения № 9/2 от 23.05.2013 г.) до 10 декабря 2015 года в Контрольно-счетную палату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на официальном сайте: www.golyanovo.org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sz w:val="24"/>
          <w:szCs w:val="24"/>
          <w:lang w:val="ru-RU"/>
        </w:rPr>
        <w:t>председателя Бюджетно-финансовой комиссии Мячина А.В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муниципального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/>
          <w:sz w:val="24"/>
          <w:szCs w:val="24"/>
          <w:lang w:val="ru-RU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3:00Z</dcterms:created>
  <dc:creator>Sekretar</dc:creator>
  <dc:description/>
  <dc:language>en-US</dc:language>
  <cp:lastModifiedBy>Eugenia</cp:lastModifiedBy>
  <cp:lastPrinted>2015-11-13T14:43:00Z</cp:lastPrinted>
  <dcterms:modified xsi:type="dcterms:W3CDTF">2015-11-13T11:44:00Z</dcterms:modified>
  <cp:revision>3</cp:revision>
  <dc:subject/>
  <dc:title/>
</cp:coreProperties>
</file>