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0328250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от 12.11.2015 г. №  17/1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5387" w:hanging="0"/>
        <w:rPr>
          <w:b/>
          <w:b/>
          <w:bCs/>
        </w:rPr>
      </w:pPr>
      <w:r>
        <w:rPr>
          <w:b/>
        </w:rPr>
        <w:t>О предложении по вопросу распределения экономии, полученной в рамках реализации дополнительных мероприятий по социально-экономическому развитию района Гольяново в 2015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соответствии с пунктом 2 части 15 статьи 3 Закона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, пунктом 5 Перечня направлений расходования средств на дополнительные мероприятия по социально-экономическому развитию районов города Москвы, утвержденного Постановлением Правительства Москвы от 13.09.2012 года № 484-ПП «О дополнительных мероприятиях по социально-экономическому развитию районов города Москвы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Предложить управе района Гольяново города Москвы направить экономию, полученную в рамках реализации дополнительных мероприятий по социально-экономическому развитию района Гольяново в 2015 году, в размере 308 408,82 рублей на реализацию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, - «Соревнования среди допризывной молодежи района Гольян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Направить настоящее решение в префектуру Восточного административного округа города Москвы, управу района Гольяново города Москвы, Департамент территориальных органов исполнительной власти города Моск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Настоящее решение опубликовать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Разместить настоящее решение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ly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Контроль за выполнением настоящего решения возложить на председателя комиссии </w:t>
      </w:r>
      <w:r>
        <w:rPr>
          <w:color w:val="000000"/>
        </w:rPr>
        <w:t>«</w:t>
      </w:r>
      <w:r>
        <w:rPr/>
        <w:t>По организации досуговой, спортивной, патриотической работы с населением</w:t>
      </w:r>
      <w:r>
        <w:rPr>
          <w:color w:val="000000"/>
        </w:rPr>
        <w:t>» Окопного О.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3:00Z</dcterms:created>
  <dc:creator>sibileva</dc:creator>
  <dc:description/>
  <cp:keywords/>
  <dc:language>en-US</dc:language>
  <cp:lastModifiedBy>Eugenia</cp:lastModifiedBy>
  <cp:lastPrinted>2015-11-13T15:33:00Z</cp:lastPrinted>
  <dcterms:modified xsi:type="dcterms:W3CDTF">2015-11-13T12:53:00Z</dcterms:modified>
  <cp:revision>4</cp:revision>
  <dc:subject/>
  <dc:title>Модельный вариант</dc:title>
</cp:coreProperties>
</file>