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452094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9.2015 г. №  15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4819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 поощрении депутатов Совета депутатов муниципального округа Гольяново 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15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ей 16 и 17 статьи 3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Гольяново, утвержденного решением Совета депутатов муниципального округа Гольяново от 29 августа 2013 года № 11/1 «Об утверждении порядка поощрения депутатов муниципального округа Гольяново»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 активное участие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Гольяново согласно утвержденному списку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ветнику аппарату Совета депутатов муниципального округа Гольяново А.Б. Касторской выплатить поощрение в соответствии с приложением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 http://golyanovo.org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4» сентября 2015 г. № 15/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по поощрению депута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Гольян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оощр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А Н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400,00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МЕТ К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246,1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ШКИНА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Д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519,23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ИСОВ В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596,15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ЧЕВ П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596,15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А Н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Н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596,15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ПНЫЙ О.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246,15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 А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846,18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ОВА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С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476,92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Н.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ОВА Т.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476,9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6:00Z</dcterms:created>
  <dc:creator>Наталья</dc:creator>
  <dc:description/>
  <cp:keywords/>
  <dc:language>en-US</dc:language>
  <cp:lastModifiedBy>Eugenia</cp:lastModifiedBy>
  <cp:lastPrinted>2015-06-16T14:55:00Z</cp:lastPrinted>
  <dcterms:modified xsi:type="dcterms:W3CDTF">2015-10-01T06:29:00Z</dcterms:modified>
  <cp:revision>4</cp:revision>
  <dc:subject/>
  <dc:title>РЕШЕНИЕ</dc:title>
</cp:coreProperties>
</file>