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111605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т 08.09.2015 г. №  14/1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ind w:right="5363" w:hanging="0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сфере размещения некапитальных объектов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</w:rPr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>»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Восточного административного округа города Москвы в течение 3 рабочих дней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24 апреля 2014 года № 7/1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>
          <w:sz w:val="28"/>
          <w:szCs w:val="28"/>
        </w:rPr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2"/>
          <w:szCs w:val="22"/>
        </w:rPr>
        <w:t>от «08» сентября 2015 года № 1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размещения некапитальных объектов (далее – переданные полномоч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размещения сезонных (летних)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 муниципального округа Гольяново «По жилищно-коммунальному хозяйству, строительству и содействию развития инфраструктуры» (далее – профильная комиссия) в соответствии с Регламентом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Гольянов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ссмотрения Советом депутатов обращения является принятие ре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еме или частичн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Если в результате голосования о </w:t>
      </w:r>
      <w:r>
        <w:rPr>
          <w:rFonts w:eastAsia="Calibri"/>
        </w:rPr>
        <w:t xml:space="preserve">согласовании 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Гольян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1:00Z</dcterms:created>
  <dc:creator>Nadezda</dc:creator>
  <dc:description/>
  <dc:language>en-US</dc:language>
  <cp:lastModifiedBy>Eugenia</cp:lastModifiedBy>
  <cp:lastPrinted>2015-09-09T10:50:00Z</cp:lastPrinted>
  <dcterms:modified xsi:type="dcterms:W3CDTF">2015-09-09T07:51:00Z</dcterms:modified>
  <cp:revision>3</cp:revision>
  <dc:subject/>
  <dc:title/>
</cp:coreProperties>
</file>