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 04.06.2015 г. № 11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>
          <w:sz w:val="24"/>
          <w:szCs w:val="24"/>
        </w:rPr>
      </w:pPr>
      <w:r>
        <w:rPr>
          <w:sz w:val="24"/>
          <w:szCs w:val="24"/>
        </w:rPr>
        <w:t>О согласовании проекта изменения схемы размещения нестационарных торговых объек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5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рассмотрев обращение заместителя префекта ВАО города Москвы от 12.05.2015 года № 01-14-879/15 (вх. № 172 от 14.05.2015), заместителя главы управы района Гольяново города Москвы от 04.06.2015 года № Гд-1139к (вх. № 195 от 04.06.2015 года) и обращение заместителя префекта ВАО города Москвы от 01.06.2015 года № 01-01-1220/15 (вх. № 195 от 04.06.2015 года)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гласовать проект изменения схемы размещения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в части размещения торговых автоматов по адресам согласно приложению к данному решению (Приложение)</w:t>
      </w:r>
      <w:r>
        <w:rPr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ать в согласовании нижеперечисленных адресов по следующим основания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Хабаровская ул., вл. 15 (2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адресу расположен супермаркет и предприятие общественного питания </w:t>
            </w:r>
            <w:r>
              <w:rPr>
                <w:sz w:val="24"/>
                <w:szCs w:val="24"/>
                <w:lang w:val="en-US"/>
              </w:rPr>
              <w:t>McDonal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овская ул., вл. 21а </w:t>
            </w:r>
            <w:r>
              <w:rPr>
                <w:rStyle w:val="285pt"/>
                <w:b w:val="false"/>
                <w:sz w:val="24"/>
                <w:szCs w:val="24"/>
              </w:rPr>
              <w:t>(2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жителей, размещение торговых автоматов препятствует движению транспорта и парковке автотранспортных средств лиц с ограниченными возможностями, узкая 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ая ул., вл. 12/23 </w:t>
            </w:r>
            <w:r>
              <w:rPr>
                <w:rStyle w:val="285pt"/>
                <w:b w:val="false"/>
                <w:sz w:val="24"/>
                <w:szCs w:val="24"/>
              </w:rPr>
              <w:t>(2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овольственных магазинов аналогичной продукции, возражения ж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сурийская ул., вл.9 </w:t>
            </w:r>
            <w:r>
              <w:rPr>
                <w:rStyle w:val="285pt"/>
                <w:b w:val="false"/>
                <w:sz w:val="24"/>
                <w:szCs w:val="24"/>
              </w:rPr>
              <w:t>(2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овольственных магазинов аналогичной продукции, возражения ж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ая ул., вл. 5/36 </w:t>
            </w:r>
            <w:r>
              <w:rPr>
                <w:rStyle w:val="285pt"/>
                <w:b w:val="false"/>
                <w:sz w:val="24"/>
                <w:szCs w:val="24"/>
              </w:rPr>
              <w:t>(3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овольственных магазинов аналогичной продукции, возражения жителей, отсутствует необходимая площадь размещения торговых автомато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color w:val="000000"/>
          <w:sz w:val="24"/>
          <w:szCs w:val="24"/>
        </w:rPr>
        <w:t>председателя комиссии Совета депутатов муниципального округа Гольяново «</w:t>
      </w:r>
      <w:r>
        <w:rPr>
          <w:sz w:val="24"/>
          <w:szCs w:val="24"/>
        </w:rPr>
        <w:t>По жилищно-коммунальному хозяйству, строительству и содействию развития инфраструктуры</w:t>
      </w:r>
      <w:r>
        <w:rPr>
          <w:color w:val="000000"/>
          <w:sz w:val="24"/>
          <w:szCs w:val="24"/>
        </w:rPr>
        <w:t>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Гольяново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4» июня 2015 года № 11/1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ля размещения торговых автоматов на территории района Гольяново ВАО города Москвы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685"/>
        <w:gridCol w:w="1781"/>
        <w:gridCol w:w="2558"/>
        <w:gridCol w:w="1269"/>
        <w:gridCol w:w="1766"/>
        <w:gridCol w:w="1306"/>
        <w:gridCol w:w="2611"/>
        <w:gridCol w:w="811"/>
      </w:tblGrid>
      <w:tr>
        <w:trPr>
          <w:tblHeader w:val="true"/>
          <w:trHeight w:val="11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Управа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Вид объ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Адрес разме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разме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м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 w:val="false"/>
                <w:sz w:val="20"/>
                <w:szCs w:val="20"/>
              </w:rPr>
              <w:t>Специ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размещ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Примеч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прео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pt"/>
                <w:bCs w:val="false"/>
                <w:sz w:val="20"/>
                <w:szCs w:val="20"/>
              </w:rPr>
              <w:t>МКА</w:t>
            </w:r>
          </w:p>
        </w:tc>
      </w:tr>
      <w:tr>
        <w:trPr>
          <w:trHeight w:val="84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>Гольян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>торговый автом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>Уральская ул., вл.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>горячие и прохладительные напитки, снэ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3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85pt"/>
                <w:b w:val="false"/>
                <w:sz w:val="20"/>
                <w:szCs w:val="20"/>
              </w:rPr>
              <w:t>Гольян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торговый автом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Уссурийская ул., вл.1, корп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1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горячие напи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с 1 января по</w:t>
              <w:br/>
              <w:t>31 декабр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на территории возле отдела МВД России по р-ну Гольяно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73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Гольян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торговый автом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Уссурийская ул., вл.1, корп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1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снэ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с 1 января по</w:t>
              <w:br/>
              <w:t>31 декабр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на территории возле отдела МВД России по р-ну Гольяново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Гольян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торговый автом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Уссурийская ул., вл.1, корп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1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моло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с 1 января по</w:t>
              <w:br/>
              <w:t>31 декабр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на территории возле отдела</w:t>
              <w:br/>
              <w:t>МВД России по р-ну</w:t>
              <w:br/>
              <w:t>Гольяново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85pt">
    <w:name w:val="Основной текст (2) + 8;5 pt;Не полужирный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45pt">
    <w:name w:val="Основной текст (2) + 4;5 pt;Не полужирный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>Admin</dc:creator>
  <dc:description/>
  <dc:language>en-US</dc:language>
  <cp:lastModifiedBy>Евгения</cp:lastModifiedBy>
  <cp:lastPrinted>2015-06-10T11:39:00Z</cp:lastPrinted>
  <dcterms:modified xsi:type="dcterms:W3CDTF">2015-06-10T07:42:00Z</dcterms:modified>
  <cp:revision>3</cp:revision>
  <dc:subject/>
  <dc:title>Модельный проект</dc:title>
</cp:coreProperties>
</file>