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661395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28.04.2016 г. №  9/4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538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б исполнении бюджета муниципального округа Гольяново за 2015 год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ями 264.2, 264.4-264.6 Бюджетного кодекса Российской Федерации, Уставом муниципального округа Гольяново, утвержденным решением муниципального Собрания Гольяново в городе Москве от 02.12.2003 года № 14/1 (в ред. решения СД МО Гольяново от 22.01.2015 г. № 1/2)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года № 5/5 (ред. решения СД МО Гольяново от 23.05.2013 г. № 9/2), с учетом результатов публичных слушаний и результатов внешней проверки отчета об исполнении бюджета муниципального округа Гольяново в городе Москве за 2015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годовой отчет об исполнении бюджета муниципального округа Гольяново за 2015 год </w:t>
      </w:r>
      <w:r>
        <w:rPr>
          <w:rFonts w:eastAsia="Times New Roman"/>
          <w:sz w:val="24"/>
          <w:szCs w:val="24"/>
        </w:rPr>
        <w:t xml:space="preserve">(приложение 1) </w:t>
      </w:r>
      <w:r>
        <w:rPr>
          <w:sz w:val="24"/>
          <w:szCs w:val="24"/>
        </w:rPr>
        <w:t xml:space="preserve">по доходам в сумме 23 359,6 тыс. рублей, по расходам в сумме 24 796,2 тыс. рублей, с </w:t>
      </w:r>
      <w:r>
        <w:rPr>
          <w:rFonts w:eastAsia="Times New Roman"/>
          <w:sz w:val="24"/>
          <w:szCs w:val="24"/>
        </w:rPr>
        <w:t>превышением расходов над доходами (дефицит бюджета) в сумме 1 436,6 тыс. руб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Утвердить исполнение бюджета муниципального округа Гольяново по следующим показателям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доходов местного бюджета по кодам классификации доходов бюджета (приложение 2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ходов местного бюджета по ведомственной структуре расходов бюджета по разделам, подразделам, целевым статьям и видам расходов бюджетной классификации (приложение 3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>расходов местного бюджета по разделам и подразделам классификации расходов бюджета (приложение 4)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источников финансирования дефицита местного бюджета по кодам классификации источников финансирования дефицита бюджета (приложение 5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бюллетени «Московский муниципальный вестник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 аппарата Совета депутатов муниципального округа Гольяново http://golyanovo.org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Приложение 1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от «28» апреля 2016 года № 9/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985"/>
        <w:gridCol w:w="1296"/>
      </w:tblGrid>
      <w:tr>
        <w:trPr/>
        <w:tc>
          <w:tcPr>
            <w:tcW w:w="9802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>ОТЧЕТ ОБ ИСПОЛНЕНИИ БЮДЖЕ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01 января 2016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финансового орган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Форма по ОКУД Да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0503117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2016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Бюджет муниципального округа Гольяново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ОКПО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Глава по Б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2014223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Style w:val="StrongEmphasis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иодичность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одовая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по ОКАТ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453050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диница измерения: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ходы бюджета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93"/>
        <w:gridCol w:w="1984"/>
        <w:gridCol w:w="1467"/>
        <w:gridCol w:w="1510"/>
        <w:gridCol w:w="1471"/>
      </w:tblGrid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6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59 573,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42 873,9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7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224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 057 224,77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,6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,5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10014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9,3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73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 373,6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,8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6,4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104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3 104,7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 по соответствующему платеж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21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16,6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4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754,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  <w:t>0102030014000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1302993030000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2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2049990300001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5"/>
        <w:gridCol w:w="2264"/>
        <w:gridCol w:w="1418"/>
        <w:gridCol w:w="1370"/>
        <w:gridCol w:w="132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2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96 239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 060,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6 770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9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95,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4,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1А0101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235Г011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1А0102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333А040188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32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267,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 911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588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816,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191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8,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73,9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26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227,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,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432,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767,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1Б010524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93,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11122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36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0435Г0111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32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132А0100870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04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1331Б0199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5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9 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6 08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21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80435Е010524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9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135П0109540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00635П01183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4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3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3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48,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551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235Е010385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20435Е0103244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5 6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436 665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5"/>
        <w:gridCol w:w="2122"/>
        <w:gridCol w:w="1524"/>
        <w:gridCol w:w="1452"/>
        <w:gridCol w:w="13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ные на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00000000000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665,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 934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5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665,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8 934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616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 487 431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2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24 096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ind w:left="6521" w:hanging="0"/>
              <w:rPr/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left="6521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left="6521" w:hanging="0"/>
              <w:jc w:val="both"/>
              <w:rPr/>
            </w:pPr>
            <w:r>
              <w:rPr/>
              <w:t>муниципального округа Гольяново</w:t>
            </w:r>
          </w:p>
          <w:p>
            <w:pPr>
              <w:pStyle w:val="Normal"/>
              <w:ind w:left="6521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т «28» апреля 2016 года № 9/4</w:t>
            </w:r>
          </w:p>
          <w:p>
            <w:pPr>
              <w:pStyle w:val="Normal"/>
              <w:ind w:left="6300" w:hanging="0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Доходы бюджета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Гольян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 кодам классификации доходов бюджета</w:t>
            </w:r>
            <w:r>
              <w:rPr>
                <w:b/>
                <w:bCs/>
                <w:sz w:val="24"/>
                <w:szCs w:val="24"/>
              </w:rPr>
              <w:t xml:space="preserve"> за 2015 год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5384"/>
              <w:gridCol w:w="1417"/>
            </w:tblGrid>
            <w:tr>
              <w:trPr>
                <w:tblHeader w:val="true"/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999,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firstLine="567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 999,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999,3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1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9 058,3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20 01 0000 11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30 01 0000 110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,1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2000 00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3 02993 03 0000 13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4000 00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04999 00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3 36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4999 03 0000 151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60</w:t>
                  </w:r>
                  <w:r>
                    <w:rPr>
                      <w:sz w:val="24"/>
                      <w:szCs w:val="24"/>
                      <w:lang w:val="en-US"/>
                    </w:rPr>
                    <w:t>,0</w:t>
                  </w:r>
                </w:p>
              </w:tc>
            </w:tr>
            <w:tr>
              <w:trPr/>
              <w:tc>
                <w:tcPr>
                  <w:tcW w:w="8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ДОХОДОВ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 359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6237" w:hanging="0"/>
        <w:outlineLvl w:val="0"/>
        <w:rPr/>
      </w:pPr>
      <w:r>
        <w:rPr>
          <w:rStyle w:val="StrongEmphasis"/>
          <w:b w:val="false"/>
          <w:vanish/>
          <w:sz w:val="24"/>
          <w:szCs w:val="24"/>
        </w:rPr>
        <w:t>Приложение 3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муниципального округа Гольяново</w:t>
      </w:r>
    </w:p>
    <w:p>
      <w:pPr>
        <w:pStyle w:val="Normal"/>
        <w:shd w:fill="FFFFFF" w:val="clear"/>
        <w:ind w:left="6237" w:hanging="0"/>
        <w:rPr>
          <w:rStyle w:val="StrongEmphasis"/>
          <w:b w:val="false"/>
          <w:b w:val="false"/>
          <w:sz w:val="22"/>
          <w:szCs w:val="22"/>
        </w:rPr>
      </w:pPr>
      <w:r>
        <w:rPr/>
        <w:t>от «28» апреля 2016 года № 9/4</w:t>
      </w:r>
    </w:p>
    <w:p>
      <w:pPr>
        <w:pStyle w:val="Normal"/>
        <w:shd w:fill="FFFFFF" w:val="clear"/>
        <w:ind w:left="6804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круга Гольяново  по разделам, подразделам, целевым статьям и видам расходов бюджетной классификации з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89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1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92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65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1,8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26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 626,1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2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8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9,4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96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237" w:hanging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муниципального округа Гольяново</w:t>
      </w:r>
    </w:p>
    <w:p>
      <w:pPr>
        <w:pStyle w:val="Normal"/>
        <w:ind w:left="6237" w:hanging="0"/>
        <w:rPr>
          <w:sz w:val="24"/>
          <w:szCs w:val="24"/>
        </w:rPr>
      </w:pPr>
      <w:r>
        <w:rPr/>
        <w:t>от «28» апреля 2016 года № 9/4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муниципального округа Гольян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 бюджетной классификации 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о 900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275"/>
              <w:gridCol w:w="5387"/>
              <w:gridCol w:w="1560"/>
            </w:tblGrid>
            <w:tr>
              <w:trPr>
                <w:tblHeader w:val="true"/>
                <w:trHeight w:val="454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Коды БК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>
                <w:tblHeader w:val="true"/>
                <w:trHeight w:val="351" w:hRule="atLeast"/>
                <w:cantSplit w:val="true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right="-26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 489,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704,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557,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 921,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5,3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62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26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 w:cs="Arial Unicode MS"/>
                      <w:b/>
                      <w:sz w:val="24"/>
                      <w:szCs w:val="24"/>
                    </w:rPr>
                    <w:t xml:space="preserve">СОЦИАЛЬНАЯ ПОЛИТИК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енсионное обеспечени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4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97" w:hanging="0"/>
                    <w:outlineLvl w:val="1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2,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109" w:hanging="0"/>
                    <w:jc w:val="right"/>
                    <w:outlineLvl w:val="1"/>
                    <w:rPr>
                      <w:rFonts w:eastAsia="Arial Unicode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b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 796,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6237" w:hanging="0"/>
        <w:outlineLvl w:val="0"/>
        <w:rPr>
          <w:rStyle w:val="StrongEmphasis"/>
          <w:b w:val="false"/>
          <w:b w:val="false"/>
        </w:rPr>
      </w:pPr>
      <w:r>
        <w:br w:type="page"/>
      </w:r>
      <w:r>
        <w:rPr>
          <w:rStyle w:val="StrongEmphasis"/>
          <w:b w:val="false"/>
        </w:rPr>
        <w:t>Приложение 5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к решению Совета депутат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6237" w:hanging="0"/>
        <w:jc w:val="both"/>
        <w:rPr/>
      </w:pPr>
      <w:r>
        <w:rPr/>
        <w:t>муниципального округа Гольяново</w:t>
      </w:r>
    </w:p>
    <w:p>
      <w:pPr>
        <w:pStyle w:val="Normal"/>
        <w:shd w:fill="FFFFFF" w:val="clear"/>
        <w:ind w:left="6237" w:hanging="0"/>
        <w:rPr>
          <w:rStyle w:val="StrongEmphasis"/>
          <w:b w:val="false"/>
          <w:b w:val="false"/>
          <w:sz w:val="22"/>
          <w:szCs w:val="22"/>
        </w:rPr>
      </w:pPr>
      <w:r>
        <w:rPr/>
        <w:t>от «28» апреля 2016 года № 9/4</w:t>
      </w:r>
    </w:p>
    <w:p>
      <w:pPr>
        <w:pStyle w:val="Normal"/>
        <w:ind w:left="6237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льяно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классификации источников финансирования дефицита бюджета з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870"/>
        <w:gridCol w:w="3658"/>
        <w:gridCol w:w="99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муниципального округа Гольяново и виды (подвиды)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6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i w:val="false"/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7:00Z</dcterms:created>
  <dc:creator>Наталья</dc:creator>
  <dc:description/>
  <cp:keywords/>
  <dc:language>en-US</dc:language>
  <cp:lastModifiedBy>-</cp:lastModifiedBy>
  <cp:lastPrinted>2016-03-03T13:28:00Z</cp:lastPrinted>
  <dcterms:modified xsi:type="dcterms:W3CDTF">2016-04-28T14:53:00Z</dcterms:modified>
  <cp:revision>4</cp:revision>
  <dc:subject/>
  <dc:title>Разработано ГУ «Московский центр местного самоуправления»</dc:title>
</cp:coreProperties>
</file>