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8251689" r:id="rId2"/>
        </w:objec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7241, г. Москва, ул. Амурская, д.68  </w:t>
        <w:tab/>
        <w:tab/>
        <w:tab/>
        <w:tab/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vm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(495) 462-03-59</w:t>
        <w:tab/>
        <w:tab/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3.2016 г. №  6/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ind w:right="536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проекте решения Совета депутатов муниципального округа Гольяново «Об исполнении бюджета муниципального округа Гольяново за 2015 год»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положений Бюджет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Закона города Москвы от 06.11.2002 г. № 56 «Об организации местного самоуправления в городе Москве», Устава муниципального округа Гольяново, утвержденного решением муниципального Собрания Гольяново в городе Москве от 02.12.2003 г. № 14/1 (в ред. решения СД МО Гольяново от 22.01.2015 г. № 1/2), Положения о бюджетном процессе в муниципальном округе Гольяново, утвержденного решением муниципального Собрания внутригородского муниципального образования Гольяново в городе Москве от 24.05.2012 г. № 5/5 (в ред. решения СД МО Гольяново от 23.05.2013 г. № 9/2),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ять за основу проект решения Совета депутатов муниципального округа Гольяново «Об исполнении бюджета муниципального округа Гольяново за 2015 год» (далее – проект решения) (приложение 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что прием предложений граждан по проекту решения осуществляется по адресу: г. Москва, ул. Амурская, д. 68, с «04» апреля 2016 года по «22» апреля 2016 года (до 16 ч. 00 мин.)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>
          <w:sz w:val="24"/>
          <w:szCs w:val="24"/>
        </w:rPr>
        <w:t xml:space="preserve">Контактное лицо Максина Евгения Николаевна, тел./факс: 8(495)462-03-59, </w:t>
      </w:r>
      <w:hyperlink r:id="rId4">
        <w:r>
          <w:rPr>
            <w:rStyle w:val="InternetLink"/>
            <w:sz w:val="24"/>
            <w:szCs w:val="24"/>
          </w:rPr>
          <w:t>vmo.golyanovo@mail.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Назначить на «25» апреля 2016 года с 17 ч. 30 мин. по 18 ч. 30 мин. в помещении аппарата Совета депутатов муниципального округа Гольяново, расположенного по адресу: 107241, г. Москва, ул. Амурская, д. 68, публичные слушания по проекту реш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Публичные слушания организуются и проводятся в порядке, установленном решением Совета депутатов муниципального округа Гольяново от 05 марта 2013 года № 3/4 «О порядке организации и проведения публичных слушаний в муниципальном округе Гольяново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2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Гольяново http://golyanovo.org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ab/>
        <w:tab/>
        <w:t>Т.М. Четвертков</w:t>
      </w:r>
      <w:r>
        <w:br w:type="page"/>
      </w:r>
    </w:p>
    <w:p>
      <w:pPr>
        <w:pStyle w:val="Normal"/>
        <w:ind w:left="7371" w:hanging="0"/>
        <w:rPr/>
      </w:pPr>
      <w:r>
        <w:rPr>
          <w:rStyle w:val="StrongEmphasis"/>
          <w:b w:val="false"/>
        </w:rPr>
        <w:t xml:space="preserve">Приложение </w:t>
      </w:r>
      <w:r>
        <w:rPr/>
        <w:t>1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 </w:t>
      </w:r>
    </w:p>
    <w:p>
      <w:pPr>
        <w:pStyle w:val="Normal"/>
        <w:ind w:left="7371" w:hanging="0"/>
        <w:rPr/>
      </w:pPr>
      <w:r>
        <w:rPr>
          <w:rStyle w:val="StrongEmphasis"/>
          <w:b w:val="false"/>
        </w:rPr>
        <w:t>муниципального округа Гольяново</w:t>
      </w:r>
    </w:p>
    <w:p>
      <w:pPr>
        <w:pStyle w:val="Normal"/>
        <w:ind w:left="7371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</w:rPr>
        <w:t>от «10» марта 2016 г. № 6/4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ШЕНИЕ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187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 исполнении бюджета муниципального округа Гольяново за 2015 год</w:t>
            </w:r>
          </w:p>
          <w:p>
            <w:pPr>
              <w:pStyle w:val="Normal"/>
              <w:ind w:right="45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ЕК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дактор проекта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круга Гольянов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___________________Т.М. Четвертков</w:t>
            </w:r>
          </w:p>
          <w:p>
            <w:pPr>
              <w:pStyle w:val="Normal"/>
              <w:ind w:left="33" w:hanging="33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____» _________________ 2016 г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о статьями 264.2, 264.4-264.6 Бюджетного кодекса Российской Федерации, Уставом муниципального округа Гольяново, утвержденным решением муниципального Собрания Гольяново в городе Москве от 02.12.2003 года № 14/1 (в ред. решения СД МО Гольяново от 22.01.2015 г. № 1/2), Положением о бюджетном процессе в муниципальном округе Гольяново, утвержденным решением муниципального Собрания внутригородского муниципального образования Гольяново в городе Москве от 24.05.2012 года № 5/5 (ред. решения СД МО Гольяново от 23.05.2013 г. № 9/2), с учетом результатов публичных слушаний и результатов внешней проверки отчета об исполнении бюджета муниципального округа Гольяново в городе Москве за 2015 г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Утвердить отчет об исполнении бюджета муниципального округа Гольяново за 2015 год </w:t>
      </w:r>
      <w:r>
        <w:rPr>
          <w:rFonts w:eastAsia="Times New Roman"/>
          <w:sz w:val="24"/>
          <w:szCs w:val="24"/>
        </w:rPr>
        <w:t xml:space="preserve">(приложение 1) </w:t>
      </w:r>
      <w:r>
        <w:rPr>
          <w:sz w:val="24"/>
          <w:szCs w:val="24"/>
        </w:rPr>
        <w:t xml:space="preserve">по доходам в сумме 23 359,6 тыс. рублей, по расходам в сумме 24 796,2 тыс. рублей, с </w:t>
      </w:r>
      <w:r>
        <w:rPr>
          <w:rFonts w:eastAsia="Times New Roman"/>
          <w:sz w:val="24"/>
          <w:szCs w:val="24"/>
        </w:rPr>
        <w:t>превышением расходов над доходами (дефицит бюджета) в сумме 1 436,6 тыс. рубле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Times New Roman"/>
          <w:sz w:val="24"/>
          <w:szCs w:val="24"/>
        </w:rPr>
        <w:t>Утвердить исполнение бюджета муниципального округа Гольяново по следующим показателям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Times New Roman"/>
          <w:sz w:val="24"/>
          <w:szCs w:val="24"/>
        </w:rPr>
        <w:t>доходов местного бюджета по кодам классификации доходов бюджета (приложение 2)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сходов местного бюджета по ведомственной структуре расходов бюджета по разделам, подразделам, целевым статьям и видам расходов бюджетной классификации (приложение 3)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Times New Roman"/>
          <w:sz w:val="24"/>
          <w:szCs w:val="24"/>
        </w:rPr>
        <w:t>расходов местного бюджета по разделам и подразделам классификации расходов бюджета (приложение 4)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источников финансирования дефицита местного бюджета по кодам классификации источников финансирования дефицита бюджета (приложение 5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 в бюллетени «Московский муниципальный вестник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зместить на официальном сайте аппарата Совета депутатов муниципального округа Гольяново http://golyanovo.org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круга Гольяново Т.М. Четвертков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6096" w:hanging="0"/>
        <w:jc w:val="both"/>
        <w:rPr/>
      </w:pPr>
      <w:r>
        <w:rPr/>
        <w:t>Приложение 1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6096" w:hanging="0"/>
        <w:jc w:val="both"/>
        <w:rPr/>
      </w:pPr>
      <w:r>
        <w:rPr/>
        <w:t>к проекту решения Совета депутатов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6096" w:hanging="0"/>
        <w:jc w:val="both"/>
        <w:rPr/>
      </w:pPr>
      <w:r>
        <w:rPr/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985"/>
        <w:gridCol w:w="1296"/>
      </w:tblGrid>
      <w:tr>
        <w:trPr/>
        <w:tc>
          <w:tcPr>
            <w:tcW w:w="9802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>ОТЧЕТ ОБ ИСПОЛНЕНИИ БЮДЖЕТ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01 января 2016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Ы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финансового органа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парат Совета депутатов муниципального округа Гольяново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Форма по ОКУД 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0503117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1.2016</w:t>
            </w:r>
          </w:p>
        </w:tc>
      </w:tr>
      <w:tr>
        <w:trPr>
          <w:trHeight w:val="213" w:hRule="atLeast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Бюджет муниципального округа Гольяново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 ОКПО 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Глава по Б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42014223</w:t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иодичность: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годовая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по ОКА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453050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Единица измерения: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руб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383</w:t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оходы бюджета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93"/>
        <w:gridCol w:w="1984"/>
        <w:gridCol w:w="1467"/>
        <w:gridCol w:w="1510"/>
        <w:gridCol w:w="1471"/>
      </w:tblGrid>
      <w:tr>
        <w:trPr>
          <w:tblHeader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-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бюджетные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-ненные назначения</w:t>
            </w:r>
          </w:p>
        </w:tc>
      </w:tr>
      <w:tr>
        <w:trPr>
          <w:tblHeader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16 7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59 573,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2 873,99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6 7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6 700,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10011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57 224,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 057 224,7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100121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3,69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10013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4,5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10014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9,3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20011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73,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 373,6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200121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3,8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20013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6,4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30011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 104,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3 104,7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300121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,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216,68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30013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4,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754,2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0102030014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1302993030000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2,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202049990300001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5"/>
        <w:gridCol w:w="2264"/>
        <w:gridCol w:w="1418"/>
        <w:gridCol w:w="1370"/>
        <w:gridCol w:w="1323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бюджетные на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-ненные назначения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2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96 239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6 060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1А010112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8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6 770,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29,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1А01011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495,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4,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1А010112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1А0101244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5Г011112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1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331А0102244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5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333А0401880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12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0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132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267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1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911,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88,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12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816,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24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244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191,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8,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244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244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73,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26,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244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227,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2,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 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 432,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767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244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3 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244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93,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5Г011112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3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5Г0111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32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7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1132А0100870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1331Б0104853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1331Б0199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80435Е0105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6 08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1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80435Е0105244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9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00135П0109540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1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00635П0118321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3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20235Е0103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48,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551,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20235Е0103853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20435Е0103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0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885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436 665,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сточники финансирования дефицита бюджета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5"/>
        <w:gridCol w:w="2122"/>
        <w:gridCol w:w="1524"/>
        <w:gridCol w:w="1452"/>
        <w:gridCol w:w="13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бюджетные назна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-ненные назна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5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6 665,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8 934,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5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6 665,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8 934,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010502010300005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 616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 487 431,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2 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24 096,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Normal"/>
              <w:ind w:left="6521" w:hanging="0"/>
              <w:rPr/>
            </w:pPr>
            <w:r>
              <w:rPr>
                <w:rStyle w:val="StrongEmphasis"/>
                <w:b w:val="false"/>
              </w:rPr>
              <w:t>Приложение 2</w:t>
            </w:r>
          </w:p>
          <w:p>
            <w:pPr>
              <w:pStyle w:val="Normal"/>
              <w:ind w:left="6521" w:hanging="0"/>
              <w:rPr/>
            </w:pPr>
            <w:r>
              <w:rPr/>
              <w:t>к проекту решения Совета депутатов</w:t>
            </w:r>
          </w:p>
          <w:p>
            <w:pPr>
              <w:pStyle w:val="Normal"/>
              <w:ind w:left="6521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муниципального округа Гольяново</w:t>
            </w:r>
          </w:p>
          <w:p>
            <w:pPr>
              <w:pStyle w:val="Normal"/>
              <w:ind w:left="6300" w:hanging="0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Доходы бюджета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круга Гольяно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 кодам классификации доходов бюджета</w:t>
            </w:r>
            <w:r>
              <w:rPr>
                <w:b/>
                <w:bCs/>
                <w:sz w:val="24"/>
                <w:szCs w:val="24"/>
              </w:rPr>
              <w:t xml:space="preserve"> за 2015 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5384"/>
              <w:gridCol w:w="1417"/>
            </w:tblGrid>
            <w:tr>
              <w:trPr>
                <w:tblHeader w:val="true"/>
                <w:trHeight w:val="51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ы бюджетной классификации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-108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Исполнено, тыс. руб.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 999,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firstLine="567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 999,3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999,3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 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9 058,3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20 01 0000 11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9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30 01 0000 110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5,1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13 00000 00 0000 00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13 02000 00 0000 13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13 02990 00 0000 13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 02993 03 0000 13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3 360,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3 360,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2 04000 00 0000 151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3 360,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2 04999 00 0000 151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3 36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04999 03 0000 151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1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60</w:t>
                  </w:r>
                  <w:r>
                    <w:rPr>
                      <w:sz w:val="24"/>
                      <w:szCs w:val="24"/>
                      <w:lang w:val="en-US"/>
                    </w:rPr>
                    <w:t>,0</w:t>
                  </w:r>
                </w:p>
              </w:tc>
            </w:tr>
            <w:tr>
              <w:trPr/>
              <w:tc>
                <w:tcPr>
                  <w:tcW w:w="8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16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1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ДОХОДОВ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3 359,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6096" w:hanging="0"/>
        <w:outlineLvl w:val="0"/>
        <w:rPr/>
      </w:pPr>
      <w:r>
        <w:rPr>
          <w:rStyle w:val="StrongEmphasis"/>
          <w:b w:val="false"/>
          <w:vanish/>
          <w:sz w:val="24"/>
          <w:szCs w:val="24"/>
        </w:rPr>
        <w:t>Приложение 3</w:t>
      </w:r>
    </w:p>
    <w:p>
      <w:pPr>
        <w:pStyle w:val="Normal"/>
        <w:shd w:fill="FFFFFF" w:val="clear"/>
        <w:ind w:left="6096" w:hanging="0"/>
        <w:rPr>
          <w:rStyle w:val="StrongEmphasis"/>
          <w:b w:val="false"/>
          <w:b w:val="false"/>
          <w:sz w:val="22"/>
          <w:szCs w:val="22"/>
        </w:rPr>
      </w:pPr>
      <w:r>
        <w:rPr/>
        <w:t xml:space="preserve">к проекту решения Совета депутатов </w:t>
      </w:r>
      <w:r>
        <w:rPr>
          <w:rStyle w:val="StrongEmphasis"/>
          <w:b w:val="false"/>
        </w:rPr>
        <w:t>муниципального округа Гольяново</w:t>
      </w:r>
    </w:p>
    <w:p>
      <w:pPr>
        <w:pStyle w:val="Normal"/>
        <w:shd w:fill="FFFFFF" w:val="clear"/>
        <w:ind w:left="6804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муниципального округа Гольяново  по разделам, подразделам, целевым статьям и видам расходов бюджетной классификации за 201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Код ведомства   90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426"/>
        <w:gridCol w:w="900"/>
        <w:gridCol w:w="1076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-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89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0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11,6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9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57,6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6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60,0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921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/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65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2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о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1,8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7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</w:t>
            </w:r>
          </w:p>
        </w:tc>
      </w:tr>
      <w:tr>
        <w:trPr>
          <w:trHeight w:val="6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А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А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5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Б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0</w:t>
            </w:r>
          </w:p>
        </w:tc>
      </w:tr>
      <w:tr>
        <w:trPr>
          <w:trHeight w:val="8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услуг для государствен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Б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7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6,1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6,1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Е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6,1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Е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 626,1</w:t>
            </w:r>
          </w:p>
        </w:tc>
      </w:tr>
      <w:tr>
        <w:trPr>
          <w:trHeight w:val="7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2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П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П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П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</w:t>
            </w:r>
          </w:p>
        </w:tc>
      </w:tr>
      <w:tr>
        <w:trPr>
          <w:trHeight w:val="7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8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4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4</w:t>
            </w:r>
          </w:p>
        </w:tc>
      </w:tr>
      <w:tr>
        <w:trPr>
          <w:trHeight w:val="3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9,4</w:t>
            </w:r>
          </w:p>
        </w:tc>
      </w:tr>
      <w:tr>
        <w:trPr>
          <w:trHeight w:val="5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796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6096" w:hanging="0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4</w:t>
      </w:r>
    </w:p>
    <w:p>
      <w:pPr>
        <w:pStyle w:val="Normal"/>
        <w:ind w:left="6096" w:hanging="0"/>
        <w:rPr>
          <w:sz w:val="24"/>
          <w:szCs w:val="24"/>
        </w:rPr>
      </w:pPr>
      <w:r>
        <w:rPr/>
        <w:t xml:space="preserve">к проекту решения Совета депутатов </w:t>
      </w:r>
      <w:r>
        <w:rPr>
          <w:rStyle w:val="StrongEmphasis"/>
          <w:b w:val="false"/>
        </w:rPr>
        <w:t>муниципального округа Гольяново</w:t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муниципального округа Гольяно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зделам и подразделам бюджетной классификации з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о 900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275"/>
              <w:gridCol w:w="5387"/>
              <w:gridCol w:w="1560"/>
            </w:tblGrid>
            <w:tr>
              <w:trPr>
                <w:tblHeader w:val="true"/>
                <w:trHeight w:val="454" w:hRule="atLeast"/>
              </w:trPr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Коды БК</w:t>
                  </w:r>
                </w:p>
              </w:tc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полнено, тыс. руб.</w:t>
                  </w:r>
                </w:p>
              </w:tc>
            </w:tr>
            <w:tr>
              <w:trPr>
                <w:tblHeader w:val="true"/>
                <w:trHeight w:val="351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7" w:right="-26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 489,1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704,8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557,6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 921,4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5,3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109" w:hanging="0"/>
                    <w:outlineLvl w:val="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sz w:val="24"/>
                      <w:szCs w:val="24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626,1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626,1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Unicode MS" w:cs="Arial Unicode MS"/>
                      <w:b/>
                      <w:sz w:val="24"/>
                      <w:szCs w:val="24"/>
                    </w:rPr>
                    <w:t xml:space="preserve">СОЦИАЛЬНАЯ ПОЛИТИК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8,2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нсионное обеспечение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6,4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97" w:hanging="0"/>
                    <w:outlineLvl w:val="1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22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,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109" w:hanging="0"/>
                    <w:jc w:val="right"/>
                    <w:outlineLvl w:val="1"/>
                    <w:rPr>
                      <w:rFonts w:eastAsia="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b/>
                      <w:sz w:val="24"/>
                      <w:szCs w:val="24"/>
                    </w:rPr>
                    <w:t>ИТОГО РАСХОДОВ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 796,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6096" w:hanging="0"/>
        <w:outlineLvl w:val="0"/>
        <w:rPr>
          <w:rStyle w:val="StrongEmphasis"/>
          <w:b w:val="false"/>
          <w:b w:val="false"/>
        </w:rPr>
      </w:pPr>
      <w:r>
        <w:br w:type="page"/>
      </w:r>
      <w:r>
        <w:rPr>
          <w:rStyle w:val="StrongEmphasis"/>
          <w:b w:val="false"/>
        </w:rPr>
        <w:t>Приложение 5</w:t>
      </w:r>
    </w:p>
    <w:p>
      <w:pPr>
        <w:pStyle w:val="Normal"/>
        <w:shd w:fill="FFFFFF" w:val="clear"/>
        <w:ind w:left="6096" w:hanging="0"/>
        <w:rPr>
          <w:rStyle w:val="StrongEmphasis"/>
          <w:b w:val="false"/>
          <w:b w:val="false"/>
          <w:sz w:val="22"/>
          <w:szCs w:val="22"/>
        </w:rPr>
      </w:pPr>
      <w:r>
        <w:rPr/>
        <w:t xml:space="preserve">к проекту решения Совета депутатов </w:t>
      </w:r>
      <w:r>
        <w:rPr>
          <w:rStyle w:val="StrongEmphasis"/>
          <w:b w:val="false"/>
        </w:rPr>
        <w:t>муниципального округа Гольяново</w:t>
      </w:r>
    </w:p>
    <w:p>
      <w:pPr>
        <w:pStyle w:val="Normal"/>
        <w:ind w:left="6237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круг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льяно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кодам классификации источников финансирования дефицита бюджета з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870"/>
        <w:gridCol w:w="3658"/>
        <w:gridCol w:w="99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муниципального округа Гольяново и виды (подвиды)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Совета депутатов муниципального округа Голья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 6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6,6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2</w:t>
      </w:r>
    </w:p>
    <w:p>
      <w:pPr>
        <w:pStyle w:val="TextBody"/>
        <w:ind w:left="6237" w:hanging="0"/>
        <w:jc w:val="left"/>
        <w:rPr>
          <w:sz w:val="20"/>
        </w:rPr>
      </w:pPr>
      <w:r>
        <w:rPr>
          <w:sz w:val="20"/>
        </w:rPr>
        <w:t xml:space="preserve">к решению Совета депутатов муниципального округа Гольяново </w:t>
      </w:r>
    </w:p>
    <w:p>
      <w:pPr>
        <w:pStyle w:val="Normal"/>
        <w:ind w:left="623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«10» марта 2016 г. № 6/4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рабочей группы по учету предложений граждан, организации и проведению публичных слушаний по проекту решения Совета депутатов муниципального округа Гольяново «Об исполнении бюджета муниципального округа Гольяново за 2015 год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рабочей группы:</w:t>
      </w:r>
    </w:p>
    <w:p>
      <w:pPr>
        <w:pStyle w:val="Normal"/>
        <w:rPr/>
      </w:pPr>
      <w:r>
        <w:rPr>
          <w:sz w:val="24"/>
          <w:szCs w:val="24"/>
        </w:rPr>
        <w:t>Четвертков Тимофей Михайлович</w:t>
        <w:tab/>
        <w:tab/>
        <w:tab/>
        <w:t>- Глава муниципального округа Голья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руководителя рабочей группы:</w:t>
      </w:r>
    </w:p>
    <w:p>
      <w:pPr>
        <w:pStyle w:val="Normal"/>
        <w:ind w:left="4950" w:hanging="4950"/>
        <w:rPr/>
      </w:pPr>
      <w:r>
        <w:rPr>
          <w:sz w:val="24"/>
          <w:szCs w:val="24"/>
        </w:rPr>
        <w:t>Мячин Андрей Владимирович</w:t>
        <w:tab/>
        <w:tab/>
        <w:t>- депутат Совета депутатов муниципального округа Голья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  <w:t>Селезнева Светлана Викторовна</w:t>
        <w:tab/>
        <w:tab/>
        <w:tab/>
        <w:t>- депутаты Совета депутатов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  <w:t>Струкова Татьяна Ивановна</w:t>
        <w:tab/>
        <w:tab/>
        <w:tab/>
        <w:t>муниципального округа Голья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гмет Константин Владимир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имачёв Павел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4950"/>
        <w:rPr/>
      </w:pPr>
      <w:r>
        <w:rPr>
          <w:sz w:val="24"/>
          <w:szCs w:val="24"/>
        </w:rPr>
        <w:t>Касторская Анна Борисовна</w:t>
        <w:tab/>
        <w:tab/>
        <w:t>- Советник аппарата Совета депутатов муниципального округа Гольян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рабочей группы:</w:t>
      </w:r>
    </w:p>
    <w:p>
      <w:pPr>
        <w:pStyle w:val="Normal"/>
        <w:ind w:left="4950" w:hanging="4950"/>
        <w:rPr/>
      </w:pPr>
      <w:r>
        <w:rPr>
          <w:sz w:val="24"/>
          <w:szCs w:val="24"/>
        </w:rPr>
        <w:t>Максина Евгения Николаевна</w:t>
        <w:tab/>
        <w:tab/>
        <w:t>- Главный специалист аппарата Совета депутатов муниципального округа Гольян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>
        <w:i w:val="false"/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i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20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mo.golyano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6:00Z</dcterms:created>
  <dc:creator>Наталья</dc:creator>
  <dc:description/>
  <cp:keywords/>
  <dc:language>en-US</dc:language>
  <cp:lastModifiedBy>-</cp:lastModifiedBy>
  <cp:lastPrinted>2016-03-11T11:51:00Z</cp:lastPrinted>
  <dcterms:modified xsi:type="dcterms:W3CDTF">2016-03-14T06:50:00Z</dcterms:modified>
  <cp:revision>4</cp:revision>
  <dc:subject/>
  <dc:title>Разработано ГУ «Московский центр местного самоуправления»</dc:title>
</cp:coreProperties>
</file>