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иложение № 3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для проведения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оведение капитального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>Форма собрания:</w:t>
      </w:r>
      <w:r>
        <w:rPr/>
        <w:t xml:space="preserve"> </w:t>
      </w:r>
      <w:r>
        <w:rPr>
          <w:sz w:val="28"/>
          <w:szCs w:val="28"/>
        </w:rPr>
        <w:t>о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 3 к Методическим рекомендациям представляет собой комплект документов для проведения общего собрания собственников помещений в многоквартирном доме путем совместного присутствия по вопросам проведения капитального ремонта общего имущества собственников помещений в многоквартирном доме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3.1. Приложение № 3а – примерный реестр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.2. Приложение № 3б – уведомление о проведении общего собрания собственников помещений путем совместного при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3.3. Приложение № 3в – лист регистрации вручения уведомления о проведении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.4. Приложение № 3г – лист регистрации собственников помещений и их представителей на общем собрании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.5. Приложение № 3д – примерный протокол общего собрания собственников помещений, проводимого путем совместного присутствия, по вопросам проведения капитального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а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МЕР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(далее – МК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 * "__" _____________ 201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О АДРЕСУ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1800"/>
        <w:gridCol w:w="1980"/>
        <w:gridCol w:w="1728"/>
      </w:tblGrid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жилого помещения по эксплика-ции Б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и поме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К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Фамилия, Имя, Отчество физических лиц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именование юридических лиц и иных собствен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  <w:br/>
              <w:t>(не учитывается площадь балконов, лоджий, веранд и терр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го помещ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находящая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 у собственника жилого или нежилого помещения, указанного в графе 4, 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обственника помещения по граф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праве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общее имущ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в МКД (%)</w:t>
            </w:r>
          </w:p>
        </w:tc>
      </w:tr>
      <w:tr>
        <w:trPr>
          <w:trHeight w:val="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 /</w:t>
      </w:r>
      <w:r>
        <w:rPr>
          <w:rFonts w:cs="Times New Roman" w:ascii="Times New Roman" w:hAnsi="Times New Roman"/>
        </w:rPr>
        <w:t>Ф.И.О. лица, подготовившего документ, контактный телефон/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152" w:hanging="0"/>
        <w:jc w:val="both"/>
        <w:outlineLvl w:val="1"/>
        <w:rPr/>
      </w:pPr>
      <w:r>
        <w:rPr>
          <w:sz w:val="20"/>
          <w:szCs w:val="20"/>
        </w:rPr>
        <w:t>Примечание: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дата составления данного документа должна быть не позднее даты проведения общего собрания собственников помещений в многоквартирном доме и не ранее чем за месяц до начала проведения такого собр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б к Методическим рекомендациям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</w:t>
      </w:r>
    </w:p>
    <w:p>
      <w:pPr>
        <w:pStyle w:val="ConsPlus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/>
          <w:u w:val="single"/>
        </w:rPr>
        <w:t>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собственников помещени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м совместного присутств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многоквартирного дома  ______________________________________________________________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город, улица, дом, квартир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й(ая)________________________________________________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Ф.И.О. собственника помещения или руководителя организации, с указанием должности, если собственником помещения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в многоквартирном доме  является юридическое или иное лиц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обственник(и) помещения(й) в многоквартирном доме - инициатор(ы) общего собрания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</w:t>
      </w:r>
      <w:r>
        <w:rPr>
          <w:rFonts w:cs="Times New Roman" w:ascii="Times New Roman" w:hAnsi="Times New Roman"/>
          <w:sz w:val="18"/>
          <w:szCs w:val="18"/>
          <w:u w:val="single"/>
        </w:rPr>
        <w:t>гражданина (ан)</w:t>
      </w:r>
      <w:r>
        <w:rPr>
          <w:rFonts w:cs="Times New Roman" w:ascii="Times New Roman" w:hAnsi="Times New Roman"/>
          <w:sz w:val="18"/>
          <w:szCs w:val="18"/>
        </w:rPr>
        <w:t xml:space="preserve"> и / или </w:t>
      </w:r>
      <w:r>
        <w:rPr>
          <w:rFonts w:cs="Times New Roman" w:ascii="Times New Roman" w:hAnsi="Times New Roman"/>
          <w:sz w:val="18"/>
          <w:szCs w:val="18"/>
          <w:u w:val="single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юридического лица </w:t>
      </w:r>
      <w:r>
        <w:rPr>
          <w:rFonts w:cs="Times New Roman" w:ascii="Times New Roman" w:hAnsi="Times New Roman"/>
          <w:sz w:val="18"/>
          <w:szCs w:val="18"/>
          <w:u w:val="single"/>
        </w:rPr>
        <w:t>с указанием принадлежащего</w:t>
      </w:r>
      <w:r>
        <w:rPr>
          <w:rFonts w:cs="Times New Roman" w:ascii="Times New Roman" w:hAnsi="Times New Roman"/>
          <w:sz w:val="18"/>
          <w:szCs w:val="18"/>
        </w:rPr>
        <w:t xml:space="preserve"> (их) ему (им) помещения (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яет(ют) Вас, что </w:t>
      </w:r>
      <w:r>
        <w:rPr>
          <w:rFonts w:cs="Times New Roman" w:ascii="Times New Roman" w:hAnsi="Times New Roman"/>
          <w:b/>
          <w:sz w:val="22"/>
          <w:szCs w:val="22"/>
        </w:rPr>
        <w:t>«___»_________________20__г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будет  проведено общее собрание собственников помещений путем совместного присутствия для решения вопросов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Общего собр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членов счетной комиссии,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 утверждении перечня работ и сроков проведения капитального ремон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утверждении сметы расходов на капитальный ремон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 утверждении источников финансирования капитального ремо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5. 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6. Об определении места для размещения решения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 определении места хранения материалов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брание состоится  «____» ___________ 20___ г. по адресу: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о Собр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_____час._____ми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лосование на общем собрании собственников помещений в многоквартирном доме может быть осуществлено собственником помещения в данном доме как лично, так и через своего представителя. Представитель собственника помещения на собрании действует на основании доверенности, оформленной в письменной форме. Доверенность должна быть оформлена в соответствии с требованиями статьи 185.1 Гражданского кодекса Российской Федерации или удостоверена нотариа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Собрании и голосовании собственникам помещений при себе иметь паспорт и копию документа, подтверждающего право собственности на помещение, представителям собственников помещений – иметь паспорт и доверенность на участие в голосовании либо копию приказа о назначении на должность руководителя юридического лиц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о регистрации участвующих в Собрании с </w:t>
      </w:r>
      <w:r>
        <w:rPr>
          <w:rFonts w:cs="Times New Roman" w:ascii="Times New Roman" w:hAnsi="Times New Roman"/>
          <w:b/>
          <w:sz w:val="22"/>
          <w:szCs w:val="22"/>
        </w:rPr>
        <w:t>__час.__мин.</w:t>
      </w:r>
      <w:r>
        <w:rPr>
          <w:rFonts w:cs="Times New Roman" w:ascii="Times New Roman" w:hAnsi="Times New Roman"/>
          <w:sz w:val="22"/>
          <w:szCs w:val="22"/>
        </w:rPr>
        <w:t xml:space="preserve"> Для определения кворума собрания необходимо зарегистрироваться не позднее 10 минут до начал</w:t>
      </w:r>
      <w:r>
        <w:rPr/>
        <w:t>а собрания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ование предлагается проводить путем передачи в счётную комиссию заранее подготовленных инициатором собрания листов голосования по указанным в повестке дня вопросам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ться с материалами и документами по вопросам повестки дня общего собрания  можно по адресу: 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«____» ________ 20___ г. по «____» _______ 20___ г., ежедневно/по рабочим дням  с ____ до ____ часов 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 уважением, собственник (и) помещения (й) – инициатор(ы) общего собрания</w:t>
      </w:r>
      <w:r>
        <w:rPr/>
        <w:t>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3"/>
        <w:gridCol w:w="307"/>
        <w:gridCol w:w="4829"/>
      </w:tblGrid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93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</w:tr>
      <w:tr>
        <w:trPr>
          <w:trHeight w:val="154" w:hRule="atLeast"/>
        </w:trPr>
        <w:tc>
          <w:tcPr>
            <w:tcW w:w="449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nformat"/>
              <w:snapToGrid w:val="false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в к Методическим рекомендац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Т РЕГИСТРАЦИИ</w:t>
      </w:r>
    </w:p>
    <w:p>
      <w:pPr>
        <w:pStyle w:val="Normal"/>
        <w:jc w:val="center"/>
        <w:rPr/>
      </w:pPr>
      <w:r>
        <w:rPr>
          <w:b/>
          <w:bCs/>
        </w:rPr>
        <w:t>вручения уведомления о проведении обще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ственников помещений в многоквартирном до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962"/>
        <w:gridCol w:w="1701"/>
        <w:gridCol w:w="187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, не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собственника, наименование юридического лиц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г к Методическим рекомендац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ЛИСТ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бственников помещений и их представителей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ПО АДРЕСУ: </w:t>
      </w:r>
      <w:r>
        <w:rPr>
          <w:u w:val="single"/>
        </w:rPr>
        <w:t>__________</w:t>
      </w:r>
      <w:r>
        <w:rPr/>
        <w:t>_______________________   "___" __________ 201__ г.   с ___час. ___мин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993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1"/>
        <w:gridCol w:w="1800"/>
        <w:gridCol w:w="720"/>
        <w:gridCol w:w="1260"/>
        <w:gridCol w:w="1080"/>
        <w:gridCol w:w="900"/>
        <w:gridCol w:w="1256"/>
        <w:gridCol w:w="736"/>
        <w:gridCol w:w="708"/>
        <w:gridCol w:w="9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кварти-ры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жи-лого поме-щения по экс-плика-ции Б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и поме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К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х лиц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именование юридических лиц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балконов, лоджий (кв.м)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Заполняется лицом, присутствующим на общем собрании</w:t>
            </w:r>
          </w:p>
        </w:tc>
      </w:tr>
      <w:tr>
        <w:trPr>
          <w:trHeight w:val="4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ы или нежилого помещения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ящаяся на праве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собственника жилого или нежилого помещения, в соответствии с документом о праве собственности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обственника помещения   в праве собственности на общее имущество в МКД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собствен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ли представителя собствен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, удостоверяющий право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наименование, дата выдачи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Документ, удостоверяющий личность присутствующего  на собр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, присутствующего 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праве собственности на общее имущество  собственника, присутствующего на собрании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________________ 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гистрацию, контактный телефон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д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  <w:t xml:space="preserve">ПРИМЕРНЫЙ ПРОТОКОЛ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  <w:t xml:space="preserve">ОБЩЕГО СОБРАНИЯ СОБСТВЕННИКОВ ПОМЕЩЕНИЙ,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проводимого путем совместного присутствия, по вопросам проведения капитального ремонта общего имущества 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город, улица, дом, корпу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проведения Собр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__» ______________ 20__ 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___ час. ___ мин.  до ___час. ___мин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место проведения собрания, если местом проведения будет организация, указывается также номе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либо наименование помещения в здан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ициаторы Собрания: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Ф.И.О. граждан(ина)  и / или наименование юридического лица  с указанием принадлежащего(их) ему(им) </w:t>
      </w:r>
      <w:r>
        <w:rPr/>
        <w:t xml:space="preserve"> </w:t>
      </w:r>
      <w:r>
        <w:rPr>
          <w:sz w:val="18"/>
          <w:szCs w:val="18"/>
        </w:rPr>
        <w:t>помещения(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ю проводили: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собственника(ов), проводивших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рисутствовали:</w:t>
      </w:r>
      <w:r>
        <w:rPr>
          <w:rFonts w:cs="Times New Roman" w:ascii="Times New Roman" w:hAnsi="Times New Roman"/>
        </w:rPr>
        <w:t xml:space="preserve"> собственники помещений и их доверенные лица согласно листу(ам) регистрации (прилагае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 лица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, должность, наименование организации, при необходимости указываются реквизиты доверенности для участия в Собран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Общего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членов счетной комиссии,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 утверждении перечня работ и сроков проведения капитального ремон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утверждении сметы расходов на капитальный ремо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4. Об утверждении источников финансирования капитального ремо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5. 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6. Об определении места для размещения решения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 определении места хранения материалов общего собрания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 дату проведения собрания установлено, что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) в многоквартирном доме имеются _________ собственников, владеющих _______ кв.м. жилых и нежилых помещений в доме, которые составляют 100% голо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) на собрании присутствуют ____собственников и их  представителей, владеющих ______ кв.м. жилых  и  нежилых помещений в до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) присутствующие собственники своими голосами представляют _____% от всех голосов собственников в доме, что _______________________________ правомочность дальнейшего проведения собрания по объявленной повестке дня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тверждает (не подтвержда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- собрание объявляется  открытым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собрание объявляется несостоявшимся из-за отсутствия кворума,  в дальнейшем общее собрание с такой же повесткой дня будет проведено в форме заочного голосования в соответствии с процедурой проведения общего собрания собственников помещений, установленной ст.ст. 45-48 ЖК РФ.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в случае признания собрания не состоявшимся, протокол общего собрания подписывается членами счётной  комиссии и инициаторами Собран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лосование будет проводиться путём передачи в счётную комиссию заранее подготовленных инициативной группой листов голосования по указанным в повестке дня вопросам.</w:t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Об избрании  членов счётной комиссии,  председателя и секретаря собра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>избрать счётную комиссию в составе __ чел.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Ф.И.О. граждан с указанием принадлежащего(их)  ему(им) помещения(й))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 собственников, присутствующих на собр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избрании счётной комиссии в составе ____ чел. в предложенном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 от числа голосов собственников, присутствующих на собран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большинство / меньши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Об утверждении перечня работ и сроков проведения капитального ремон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чень работ и сроки проведения капитального ремонта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утверждении перечня работ по капитальному ремонту в предложенном соста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% от общего числа голосов собственников помещени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Об утверждении сметы расходов на капитальный ремон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>утвердить смету расходов на капитальный ремонт в сумме ____________________________________руб</w:t>
      </w:r>
      <w:r>
        <w:rPr/>
        <w:t>лей, в том числе по видам работ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на капитальный ремонт общего имущества в многоквартирном дом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утверждении сметы расходов на капитальный ремон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% от общего числа голосов собственников помещени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Об утверждении источников финансирования капитального ремонта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Предложен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дить источники финансирования капитального ремонт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0"/>
          <w:szCs w:val="20"/>
          <w:lang w:eastAsia="ar-SA"/>
        </w:rPr>
      </w:pPr>
      <w:r>
        <w:rPr>
          <w:sz w:val="20"/>
          <w:szCs w:val="20"/>
        </w:rPr>
        <w:t>обязательные взносы собственников помещений в фонд капитального ремо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ыбранный источник(и) финансир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</w:t>
      </w:r>
      <w:r>
        <w:rPr>
          <w:rFonts w:cs="Times New Roman" w:ascii="Times New Roman" w:hAnsi="Times New Roman"/>
          <w:sz w:val="18"/>
          <w:szCs w:val="18"/>
        </w:rPr>
        <w:t>об утверждении источников финансирования капитального ремо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составляет ___________________% от общего числа голосов собственников помещени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Предложен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определить 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м, которое от имени всех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ФИО гражданина с указанием принадлежащего ему помещения)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____________________________________________ </w:t>
      </w:r>
      <w:r>
        <w:rPr>
          <w:rFonts w:cs="Times New Roman" w:ascii="Times New Roman" w:hAnsi="Times New Roman"/>
        </w:rPr>
        <w:t>лицом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составляет ___________________% от общего числа голосов собственников помещ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 xml:space="preserve">Об определении места для размещения результатов общего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Предложено  </w:t>
      </w:r>
      <w:r>
        <w:rPr>
          <w:rFonts w:cs="Times New Roman" w:ascii="Times New Roman" w:hAnsi="Times New Roman"/>
        </w:rPr>
        <w:t>определить местом для хранения материалов общего собрания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 собственников, присутствующих на собр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места хранения материалов общего собра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________________________составляет __________________________от числа голосов собственников, принявших участие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ывается место)                                                 (большинство/меньши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сов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ринято/не принят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 вопросу определения места хранения материалов общего собра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Предложено  </w:t>
      </w:r>
      <w:r>
        <w:rPr>
          <w:rFonts w:cs="Times New Roman" w:ascii="Times New Roman" w:hAnsi="Times New Roman"/>
        </w:rPr>
        <w:t>определить местом для хранения документов  общего собрания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енд (дверь) подъезда дома, или стенд в подъезде, или Интернет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(указывается мест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 собственников, присутствующих на собр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по определению места хранения материалов общего собра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бственников помещений ________________________составляет _________________от числа голосов собственников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)                                              (большинство/меньши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х участие в голосов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ринято/не принят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Приложения к протокол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 Протокол счётной комиссии в 1 экз. на 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Решения собственников помещений в многоквартирном доме в 1 экз. на ____ л. </w:t>
      </w:r>
      <w:r>
        <w:rPr>
          <w:i/>
          <w:sz w:val="20"/>
          <w:szCs w:val="20"/>
        </w:rPr>
        <w:t>(в случае, если общим собранием собственников помещений было принято решение о письменном голосовании на собрании, проводимом в очной форм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3. Реестр собственников помещений на  «__»________20__г. 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Листы регистрации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Образец уведомления собственников о проведении собрания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 Листы регистрации вручения </w:t>
      </w:r>
      <w:r>
        <w:rPr>
          <w:bCs/>
          <w:sz w:val="20"/>
          <w:szCs w:val="20"/>
        </w:rPr>
        <w:t xml:space="preserve">уведомлений </w:t>
      </w:r>
      <w:r>
        <w:rPr>
          <w:sz w:val="20"/>
          <w:szCs w:val="20"/>
        </w:rPr>
        <w:t xml:space="preserve"> собственникам в 1 экз. на ___ 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Счетная комиссия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4482"/>
      </w:tblGrid>
      <w:tr>
        <w:trPr>
          <w:trHeight w:val="1188" w:hRule="atLeast"/>
        </w:trPr>
        <w:tc>
          <w:tcPr>
            <w:tcW w:w="370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 (__________________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2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 (_________________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Председатель общего собрания </w:t>
      </w:r>
      <w:r>
        <w:rPr>
          <w:rFonts w:cs="Times New Roman" w:ascii="Times New Roman" w:hAnsi="Times New Roman"/>
        </w:rPr>
        <w:t>________________ (_________________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р</w:t>
      </w:r>
      <w:r>
        <w:rPr>
          <w:rFonts w:cs="Times New Roman" w:ascii="Times New Roman" w:hAnsi="Times New Roman"/>
          <w:sz w:val="16"/>
          <w:szCs w:val="16"/>
        </w:rPr>
        <w:t>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Секретарь общего собрания </w:t>
      </w:r>
      <w:r>
        <w:rPr>
          <w:rFonts w:cs="Times New Roman" w:ascii="Times New Roman" w:hAnsi="Times New Roman"/>
        </w:rPr>
        <w:t>________________ (_________________)                                                                              (р</w:t>
      </w:r>
      <w:r>
        <w:rPr>
          <w:rFonts w:cs="Times New Roman" w:ascii="Times New Roman" w:hAnsi="Times New Roman"/>
          <w:sz w:val="16"/>
          <w:szCs w:val="16"/>
        </w:rPr>
        <w:t>асшифровка подписи)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%1.4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5:00Z</dcterms:created>
  <dc:creator>ws</dc:creator>
  <dc:description/>
  <cp:keywords/>
  <dc:language>en-US</dc:language>
  <cp:lastModifiedBy>user</cp:lastModifiedBy>
  <cp:lastPrinted>2015-02-20T11:44:00Z</cp:lastPrinted>
  <dcterms:modified xsi:type="dcterms:W3CDTF">2015-02-20T14:18:00Z</dcterms:modified>
  <cp:revision>20</cp:revision>
  <dc:subject/>
  <dc:title>Методические рекомендации</dc:title>
</cp:coreProperties>
</file>