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от  11.12.2014г. № 18/8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Об утверждении Порядка организации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  <w:t>и осуществления приема граждан</w:t>
      </w:r>
    </w:p>
    <w:p>
      <w:pPr>
        <w:pStyle w:val="Normal"/>
        <w:ind w:right="34" w:hanging="0"/>
        <w:rPr/>
      </w:pPr>
      <w:r>
        <w:rPr>
          <w:b/>
        </w:rPr>
        <w:t>депутатами Совета депутатов</w:t>
      </w:r>
    </w:p>
    <w:p>
      <w:pPr>
        <w:pStyle w:val="Normal"/>
        <w:ind w:right="34" w:hanging="0"/>
        <w:rPr/>
      </w:pPr>
      <w:r>
        <w:rPr>
          <w:b/>
        </w:rPr>
        <w:t>муниципального округа Гольяново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обеспечения реализации части 4.1 статьи 13 Закона города Москвы от 6 ноября 2002 года № 56 «Об организации местного самоуправления в городе Москве», пункта 5 статьи 12 Устава муниципального округа Гольяново, </w:t>
      </w:r>
      <w:r>
        <w:rPr>
          <w:rStyle w:val="Applestylespan"/>
          <w:shd w:fill="FFFFFF" w:val="clear"/>
        </w:rPr>
        <w:t>утвержденного решением муниципального Собрания Гольяново в городе Москве от 02 декабря 2003 года № 14/1 (в ред. 09.12.2013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Порядок организации и осуществления приема граждан депутатами Совета депутатов муниципального округа Гольяново (прилож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 дня вступления в силу настоящего решения признать утратившим силу решение муниципального Собрания внутригородского муниципального образования Гольяново в городе Москве от 16 июня 2011 года № 11/1 «Об утверждении Порядка организации и осуществления приема граждан депутатами муниципального Собрания внутригородского муниципального образования Гольяново в городе Москве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Applestylespan"/>
          <w:b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tabs>
          <w:tab w:val="clear" w:pos="708"/>
          <w:tab w:val="left" w:pos="1134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1» декабря 2014 г. № 18/8</w:t>
      </w:r>
    </w:p>
    <w:p>
      <w:pPr>
        <w:pStyle w:val="Normal"/>
        <w:tabs>
          <w:tab w:val="clear" w:pos="708"/>
          <w:tab w:val="left" w:pos="1134" w:leader="none"/>
        </w:tabs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</w:rPr>
        <w:t>Порядок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рганизации и осуществления приема граждан депутатами Совета депутатов муниципального округа Гольяново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ем граждан депутатами Совета депутатов муниципального округа Гольяново (далее - прием) - форма деятельности депутата Совета депутатов муниципального округа Гольяново (далее -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ем граждан депутатами Совета депутатов муниципального округа Гольяново (далее - Совет депутатов) осуществляется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Федеральным законом от 27 июля 2006 года № 152-ФЗ «О персональных данных», иными федеральными законами, Законом города Москвы от 6 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иными законами города Москвы, Уставом муниципального округа Гольяново, настоящим Порядком и иными муниципальными правовыми а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обязан вести прием регулярно не реже 1 раза в месяц, за исключением перерывов в работе Совета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апись на прием осуществляется через аппарат Совета депутатов муниципального округа Гольяново и депутатом Совета депутатов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ведет прием ли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епутат Совета депутатов ведет прием в соответствии с настоящим Порядком и Графиком приема депутатами Совета депутатов (далее - График прием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утверждается протокольным решением Совета депутатов на кварт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содержит следующие сведения о каждом депутате Совета депу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амилию, имя, отчество депутата Совета депу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есто и время проведения приема депутатом Совета депут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должительность времени приема, установленная Графиком приема, не может составлять менее 2 ча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фик приема публикуется в официальном печатном средстве массовой информации, размещается на информационных стендах, а также на сайте муниципального образования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личном прием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ражданин предъявляет документ, удостоверяющий его лич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епутат Совета депутатов заполняет карточку личного приема гражданина (приложение к настоящему Порядку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Карточка личного приема граждан направляется депутату за 3 дня до приема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ходе приема гражданин вправе обратиться к депутату Совета депутатов с устным или письменным обращ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целях организации контроля за рассмотрением устных обращений граждан, краткое содержание устного обращения заносится депутатом Совета депутатов в карточку личного приема граждани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териалы приема хранятся в аппарате Совета депутатов муниципального округа Гольяново не менее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Депутат Совета депутатов ежегодно не позднее первого квартала года, следующего за отчетным, представляет на Совет депутатов отчет о работе с насе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1"/>
        <w:shd w:fill="auto" w:val="clear"/>
        <w:spacing w:lineRule="auto" w:line="240" w:before="0" w:after="0"/>
        <w:ind w:left="10773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1"/>
        <w:shd w:fill="auto" w:val="clear"/>
        <w:spacing w:lineRule="auto" w:line="240" w:before="0" w:after="0"/>
        <w:ind w:left="10773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рядку организации и осуществления приема граждан депутатами Совета депутатов муниципального округа Гольяново</w:t>
      </w:r>
    </w:p>
    <w:p>
      <w:pPr>
        <w:pStyle w:val="31"/>
        <w:shd w:fill="auto" w:val="clear"/>
        <w:spacing w:lineRule="auto" w:line="240" w:before="0" w:after="0"/>
        <w:ind w:left="10773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400" w:hanging="0"/>
        <w:rPr>
          <w:b/>
          <w:b/>
        </w:rPr>
      </w:pPr>
      <w:r>
        <w:rPr>
          <w:b/>
        </w:rPr>
        <w:t>Совет депутатов муниципального округа Гольяново</w:t>
      </w:r>
    </w:p>
    <w:p>
      <w:pPr>
        <w:pStyle w:val="24"/>
        <w:shd w:fill="auto" w:val="clear"/>
        <w:spacing w:lineRule="auto" w:line="240" w:before="0" w:after="0"/>
        <w:ind w:right="400" w:hanging="0"/>
        <w:rPr/>
      </w:pPr>
      <w:r>
        <w:rPr>
          <w:b/>
        </w:rPr>
        <w:t>Карточка личного приема гражданина депутатом</w:t>
      </w:r>
      <w:r>
        <w:rPr/>
        <w:t xml:space="preserve"> </w:t>
      </w:r>
      <w:r>
        <w:rPr>
          <w:b/>
        </w:rPr>
        <w:t>Совета депута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6295" cy="1344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1603"/>
                              <w:gridCol w:w="1762"/>
                              <w:gridCol w:w="1872"/>
                              <w:gridCol w:w="2309"/>
                              <w:gridCol w:w="2088"/>
                              <w:gridCol w:w="2971"/>
                              <w:gridCol w:w="231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ина, 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е содержание обращения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депутата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рассмотрения обращени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вета на обращение; форма ответа на обращение (устная/письменная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депутата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105.85pt;mso-wrap-distance-left:0pt;mso-wrap-distance-right:0pt;mso-wrap-distance-top:0pt;mso-wrap-distance-bottom:0pt;margin-top:0.05pt;mso-position-vertical-relative:text;margin-left: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1603"/>
                        <w:gridCol w:w="1762"/>
                        <w:gridCol w:w="1872"/>
                        <w:gridCol w:w="2309"/>
                        <w:gridCol w:w="2088"/>
                        <w:gridCol w:w="2971"/>
                        <w:gridCol w:w="231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та прием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ина, адрес места жительст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160"/>
                              <w:jc w:val="center"/>
                              <w:rPr/>
                            </w:pPr>
                            <w:r>
                              <w:rPr/>
                              <w:t>Краткое содержание обращения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.И.О. депутата Совета депутат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езультат рассмотрения обращения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ата ответа на обращение; форма ответа на обращение (устная/письменная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дпись депутата Совета депутатов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441" w:right="859" w:gutter="0" w:header="0" w:top="1791" w:footer="3" w:bottom="3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106921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1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1" w:hanging="13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2"/>
    <w:qFormat/>
    <w:rPr>
      <w:sz w:val="27"/>
      <w:szCs w:val="27"/>
      <w:shd w:fill="FFFFFF" w:val="clear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9">
    <w:name w:val="Колонтитул_"/>
    <w:basedOn w:val="Style12"/>
    <w:qFormat/>
    <w:rPr>
      <w:shd w:fill="FFFFFF" w:val="clear"/>
    </w:rPr>
  </w:style>
  <w:style w:type="character" w:styleId="Style20">
    <w:name w:val="Колонтитул + Полужирный"/>
    <w:basedOn w:val="Style19"/>
    <w:qFormat/>
    <w:rPr>
      <w:b/>
      <w:bCs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User</dc:creator>
  <dc:description/>
  <cp:keywords/>
  <dc:language>en-US</dc:language>
  <cp:lastModifiedBy>Евгения</cp:lastModifiedBy>
  <cp:lastPrinted>2014-12-12T13:13:00Z</cp:lastPrinted>
  <dcterms:modified xsi:type="dcterms:W3CDTF">2014-12-12T09:15:00Z</dcterms:modified>
  <cp:revision>4</cp:revision>
  <dc:subject/>
  <dc:title>Проект внесен</dc:title>
</cp:coreProperties>
</file>