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от  27.11.2014г. № 17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работы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Гольяно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6 Устава муниципального округа Гольяново, </w:t>
      </w:r>
      <w:r>
        <w:rPr>
          <w:rStyle w:val="Applestylespan"/>
          <w:sz w:val="24"/>
          <w:szCs w:val="24"/>
          <w:shd w:fill="FFFFFF" w:val="clear"/>
        </w:rPr>
        <w:t>утвержденного решением муниципального Собрания Гольяново в городе Москве от 02.12.2003 года № 14/1 (в ред. 09.12.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Утвердить План работы Совета депутатов муниципального округа Гольяново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5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Style w:val="Applestylespan"/>
          <w:b/>
          <w:b/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/>
          <w:sz w:val="24"/>
          <w:szCs w:val="24"/>
          <w:shd w:fill="FFFFFF" w:val="clear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ind w:left="10490" w:hanging="0"/>
        <w:jc w:val="left"/>
        <w:rPr>
          <w:sz w:val="24"/>
          <w:szCs w:val="24"/>
        </w:rPr>
      </w:pPr>
      <w:r>
        <w:rPr>
          <w:sz w:val="24"/>
          <w:szCs w:val="24"/>
        </w:rPr>
        <w:t>от  «11» декабря 2014 № 18/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Совета депутатов муниципального округа Гольяново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88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15 года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15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чете о результатах деятельности главы муниципального округа Гольяново, аппарата Совета депутатов муниципального округа Гольяново, в том числе о решении вопросов, поставленных Советом депутатов 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лате членского взноса в Ассоциацию «Совет муниципальных образований города Москвы» на 2015 год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15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 ежегодном заслушивании информации руководителя Государственного бюджетного учреждения города Москвы «Жилищник района Гольяново» о работе учреждения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государственного казенного учреждения города Москвы инженерной службы района Гольянов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15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начальника отделения МВД России по району Гольяново г. Москвы о работе учреждения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9.02.2015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 о работе учреждения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о работе учрежд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5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территориального центра социального обслуживания населения ГБУ ТЦСО «Восточное Измайлово» филиал «Гольяново» о работе учрежд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03.2015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ГПБУ «Мосприрода»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15</w:t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о результатах деятельности управы район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 поощрении депутатов Совета депутатов муниципального округа Гольяново на I квартал 2015 го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15 года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4:00Z</dcterms:created>
  <dc:creator>Sekretar</dc:creator>
  <dc:description/>
  <dc:language>en-US</dc:language>
  <cp:lastModifiedBy>Евгения</cp:lastModifiedBy>
  <cp:lastPrinted>2014-12-12T13:03:00Z</cp:lastPrinted>
  <dcterms:modified xsi:type="dcterms:W3CDTF">2014-12-12T09:04:00Z</dcterms:modified>
  <cp:revision>3</cp:revision>
  <dc:subject/>
  <dc:title>РЕШЕНИЕ</dc:title>
</cp:coreProperties>
</file>