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sz w:val="22"/>
          <w:szCs w:val="22"/>
        </w:rPr>
        <w:t>от  28.10.2014г. № 15/1</w:t>
      </w:r>
    </w:p>
    <w:p>
      <w:pPr>
        <w:pStyle w:val="Normal"/>
        <w:spacing w:lineRule="auto" w:line="21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округа Гольяново от 24.04.2014 года № 7/2</w:t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firstLine="851"/>
        <w:jc w:val="both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.09.2012 N 484-ПП «О дополнительных мероприятиях по социально-экономическому развитию районов города Москвы», обращением Главы управы района Гольяново от 22.10.2014 года №Гд-1930т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Внести изменения в решение Совета депутатов муниципального округа Гольяново от 24.04.2014 года № 7/2 «О распределении экономии, полученной в процессе планирования и размещения заказа города Москвы, и утвержденной решением Совета депутатов муниципального округа Гольяново от 22.10.2013 №14/3 года «О проведении дополнительных мероприятий по социально-экономическому развитию района Гольяново на 2014 год», изложив пункт 1.6 приложения в новой редакции согласно приложению к данному решению (приложение) по причине некорректно сделанной первоначальной смет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Главе управы района Гольяново города Москвы обеспечить реализацию дополнительных мероприят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Направить настоящее решение в управу района Гольяново города Москвы, префектуру Восточного административного округа города Москвы и Департамент 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или газете «Гольяново» и разместить на официальном сайте </w:t>
      </w:r>
      <w:hyperlink r:id="rId4">
        <w:r>
          <w:rPr>
            <w:rStyle w:val="InternetLink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ЖКХ, строительству и содействию развития инфраструктуры» Земисова В.В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/>
        <w:t xml:space="preserve">от «28» октября 2014 года № 15/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2"/>
        <w:gridCol w:w="2553"/>
        <w:gridCol w:w="1422"/>
        <w:gridCol w:w="1400"/>
        <w:gridCol w:w="2046"/>
      </w:tblGrid>
      <w:tr>
        <w:trPr>
          <w:trHeight w:val="5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ые мероприятия по социально-экономическому развитию района Гольяно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мма финансирования (тыс. руб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монт квартир ветеранов Великой Отечественной войны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4250,92</w:t>
            </w:r>
          </w:p>
        </w:tc>
      </w:tr>
      <w:tr>
        <w:trPr>
          <w:trHeight w:val="2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халинская ул, 11-117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мната: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деревянных заполнений проемов оконны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из ПВ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оконных блоков из ПВ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ластиков оконных и дверных прое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ухня: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заполнений проемов око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оконных дос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ласти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ятие обое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лейка обо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ашивание потол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ридор: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ятие обое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лейка обо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ашивание потол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узка и первозка строительного мус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8:00Z</dcterms:created>
  <dc:creator>User</dc:creator>
  <dc:description/>
  <cp:keywords/>
  <dc:language>en-US</dc:language>
  <cp:lastModifiedBy>Евгения</cp:lastModifiedBy>
  <cp:lastPrinted>2014-10-29T10:46:00Z</cp:lastPrinted>
  <dcterms:modified xsi:type="dcterms:W3CDTF">2014-10-29T07:02:00Z</dcterms:modified>
  <cp:revision>5</cp:revision>
  <dc:subject/>
  <dc:title>Проект внесен</dc:title>
</cp:coreProperties>
</file>