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sz w:val="22"/>
          <w:szCs w:val="22"/>
        </w:rPr>
        <w:t>от  23.10.2014г. № 14/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исполнении решения Совет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путатов муниципального округ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льяново от 15.10.2013 года № 13/1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 согласовании адресного перечн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воровых территорий для проведения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т по благоустройству дворовых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рриторий в муниципальном округ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льяново в 2014 году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Законом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Принять отчет об исполнении решения Совета депутатов муниципального округа Гольяново от 15.10.2013 года № 13/1 «О согласовании адресного перечня дворовых территорий для проведения работ по благоустройству дворовых территорий в муниципальном округе Гольяново в 2014 году» главы управы района Гольяново города Москвы В.Н. Турчани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 xml:space="preserve">Главе управы района Гольяново города Москвы В.Н. Турчанинову взять на контроль восстановление пешеходной зоны после разрытия по адресу: улица Байкальская, д. 38 корп. 2, д. 38 корп. 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cs="Arial"/>
          <w:sz w:val="20"/>
          <w:szCs w:val="20"/>
        </w:rPr>
      </w:pPr>
      <w:r>
        <w:rPr/>
        <w:t>Использовать информацию главой управы района Гольяново в ежегодном отчете главы управы района о результатах деятельности управы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Департамент территориальных органов исполнительной власти города Москвы, Префектуру 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КХ, строительству и содействию развития инфраструктуры» Земисова В.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1106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4:00Z</dcterms:created>
  <dc:creator>User</dc:creator>
  <dc:description/>
  <cp:keywords/>
  <dc:language>en-US</dc:language>
  <cp:lastModifiedBy>Евгения</cp:lastModifiedBy>
  <cp:lastPrinted>2014-10-16T14:51:00Z</cp:lastPrinted>
  <dcterms:modified xsi:type="dcterms:W3CDTF">2014-10-29T05:05:00Z</dcterms:modified>
  <cp:revision>4</cp:revision>
  <dc:subject/>
  <dc:title>Проект внесен</dc:title>
</cp:coreProperties>
</file>