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10.2014г. № 14/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сполнении решения Сов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утатов муниципального округ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льяново от 22.10.2013 года № 14/3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 проведении дополнительных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й по социально-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ономическому развитию район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льяново города Москвы на 2014 год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Принять отчет об исполнении решения Совета депутатов муниципального округа Гольяново от 22.10.2013 года № 14/3 «О проведении дополнительных мероприятий по социально-экономическому развитию района Гольяново города Москвы на 2014 год» главы управы района Гольяново города Москвы В.Н. Турчани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Главе управы района Гольяново города Москвы В.Н. Турчанинову в срок до 30 ноября 2014 года представить информацию об исполнении решения Совета депутатов муниципального округа Гольяново от 22.10.2013 года № 14/3 «О проведении дополнительных мероприятий по социально-экономическому развитию района Гольяново города Москвы на 2014 год» в части неисполн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Использовать информацию главой управы в ежегодном отчете главы управы района о результатах деятельности управы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КХ, строительству и содействию развития инфраструктуры» Земисова В.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1106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6:00Z</dcterms:created>
  <dc:creator>User</dc:creator>
  <dc:description/>
  <cp:keywords/>
  <dc:language>en-US</dc:language>
  <cp:lastModifiedBy>бух-3</cp:lastModifiedBy>
  <cp:lastPrinted>2014-10-24T12:06:00Z</cp:lastPrinted>
  <dcterms:modified xsi:type="dcterms:W3CDTF">2014-10-24T08:07:00Z</dcterms:modified>
  <cp:revision>4</cp:revision>
  <dc:subject/>
  <dc:title>Проект внесен</dc:title>
</cp:coreProperties>
</file>