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 23.10.2014г. № 14/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ерсонального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остава комиссий Совета депутат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 Гольяново</w:t>
      </w:r>
    </w:p>
    <w:p>
      <w:pPr>
        <w:pStyle w:val="Normal"/>
        <w:spacing w:lineRule="auto" w:line="19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10 части 1 статьи 6 Устава муниципального округа Гольяново, статьей 9 Главы 4 Регламента Совета депутатов муниципального округа Гольянов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lang w:eastAsia="en-US"/>
        </w:rPr>
        <w:t xml:space="preserve">Утвердить персональный состав комиссий Совета депутатов муниципального округа Гольяново </w:t>
      </w:r>
      <w:r>
        <w:rPr/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знать утративними силу решения муниципального Собрания внутригородского муниципального образования Гольяново в городе Москве: от 19 апреля 2012 года № 3/18 «Об утверждении персонального состава комиссий муниципального Собрания внутригородского муниципального образования Гольяново в городе Москве»; от 25 мая 2012 года № 5/7 «О внесении изменений в решение муниципального Собрания внутригородского муниципального образования Гольяново в городе Москве от 19.04.2012г. № 3/18 «Об утверждении персонального состава комиссий муниципального Собрания внутригородского муниципального образования Гольяново в городе Москве»; от 16 августа 2012 года № 8/5 «О внесении изменений в решение муниципального Собрания от 19.04.2012г. №3/18 «Об утверждении персонального состава комиссий муниципального Собрания внутригородского муниципального образования Гольяново в городе Москв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4">
        <w:r>
          <w:rPr>
            <w:rStyle w:val="InternetLink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ешению Совета депутатов</w:t>
      </w:r>
    </w:p>
    <w:p>
      <w:pPr>
        <w:pStyle w:val="Normal"/>
        <w:ind w:left="5954" w:hanging="0"/>
        <w:rPr/>
      </w:pPr>
      <w:r>
        <w:rPr/>
        <w:t>муниципального округа Гольяново</w:t>
      </w:r>
    </w:p>
    <w:p>
      <w:pPr>
        <w:pStyle w:val="Normal"/>
        <w:ind w:left="5954" w:hanging="0"/>
        <w:rPr/>
      </w:pPr>
      <w:r>
        <w:rPr/>
        <w:t>от «23» октября 2014 года № 14/3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комиссий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Совета депутатов муниципального округа Го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>
          <w:bCs/>
        </w:rPr>
      </w:pPr>
      <w:r>
        <w:rPr/>
        <w:t>Комиссия «По взаимодействию с органами государственной власти, местными СМИ, по регламенту»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b/>
        </w:rPr>
        <w:t>Председатель комиссии:</w:t>
      </w:r>
      <w:r>
        <w:rPr/>
        <w:t xml:space="preserve"> Струкова Т.И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</w:rPr>
      </w:pPr>
      <w:r>
        <w:rPr>
          <w:b/>
          <w:bCs/>
        </w:rPr>
        <w:t xml:space="preserve">Члены комиссии: </w:t>
      </w:r>
      <w:r>
        <w:rPr>
          <w:bCs/>
        </w:rPr>
        <w:t>Багмет К.В., Климачев П.М., Барашкина Т.П., Сотникова Н.С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>
          <w:bCs/>
        </w:rPr>
      </w:pPr>
      <w:r>
        <w:rPr>
          <w:bCs/>
        </w:rPr>
        <w:t>«Бюджетно-финансовая комиссия Совета депутатов муниципального округа Гольяново»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b/>
        </w:rPr>
        <w:t>Председатель комиссии:</w:t>
      </w:r>
      <w:r>
        <w:rPr/>
        <w:t xml:space="preserve"> Мячин А.В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</w:rPr>
      </w:pPr>
      <w:r>
        <w:rPr>
          <w:b/>
          <w:bCs/>
        </w:rPr>
        <w:t xml:space="preserve">Члены комиссии: </w:t>
      </w:r>
      <w:r>
        <w:rPr>
          <w:bCs/>
        </w:rPr>
        <w:t>Четвертков Т.М., Осипов А.А., Селезнева С.В., Ануфриева Н.А., Окопный О.Ю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>
          <w:bCs/>
        </w:rPr>
      </w:pPr>
      <w:r>
        <w:rPr>
          <w:bCs/>
        </w:rPr>
        <w:t>Комиссия «По жилищно-коммунальному хозяйству, строительству и содействию развития инфраструктуры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b/>
        </w:rPr>
        <w:t>Председатель комиссии:</w:t>
      </w:r>
      <w:r>
        <w:rPr/>
        <w:t xml:space="preserve"> Земисов В.В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b/>
          <w:bCs/>
        </w:rPr>
        <w:t xml:space="preserve">Члены комиссии: </w:t>
      </w:r>
      <w:r>
        <w:rPr>
          <w:bCs/>
        </w:rPr>
        <w:t>Захаров Д.Н., Струкова Т.И., Климачев П.М., Четвертков Т.М., Селезнева С.В.</w:t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Комиссия «По образованию, культуре, здравоохранению и эколог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Председатель комиссии:</w:t>
      </w:r>
      <w:r>
        <w:rPr>
          <w:bCs/>
        </w:rPr>
        <w:t xml:space="preserve"> Захаров Д.Н.</w:t>
      </w:r>
    </w:p>
    <w:p>
      <w:pPr>
        <w:pStyle w:val="Normal"/>
        <w:ind w:left="851" w:hanging="0"/>
        <w:jc w:val="both"/>
        <w:rPr>
          <w:bCs/>
        </w:rPr>
      </w:pPr>
      <w:r>
        <w:rPr>
          <w:b/>
          <w:bCs/>
        </w:rPr>
        <w:t>Члены комиссии:</w:t>
      </w:r>
      <w:r>
        <w:rPr>
          <w:bCs/>
        </w:rPr>
        <w:t xml:space="preserve"> Ануфриева Н.А., Рябова А.В., Кулага Н.Н., Сотникова Н.С., Барашкина Т.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Комиссия «По организации досуговой, спортивной, патриотической работы с населением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Председатель комиссии:</w:t>
      </w:r>
      <w:r>
        <w:rPr>
          <w:bCs/>
        </w:rPr>
        <w:t xml:space="preserve"> Окопный О.Ю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b/>
          <w:bCs/>
        </w:rPr>
        <w:t>Члены комиссии:</w:t>
      </w:r>
      <w:r>
        <w:rPr>
          <w:bCs/>
        </w:rPr>
        <w:t xml:space="preserve"> Селезнева С.В., Мячин А.В., Рябова А.В., Земисов В.В., Барашкина Т.П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5:00Z</dcterms:created>
  <dc:creator>User</dc:creator>
  <dc:description/>
  <dc:language>en-US</dc:language>
  <cp:lastModifiedBy>бух-3</cp:lastModifiedBy>
  <cp:lastPrinted>2014-10-24T11:54:00Z</cp:lastPrinted>
  <dcterms:modified xsi:type="dcterms:W3CDTF">2014-10-24T07:56:00Z</dcterms:modified>
  <cp:revision>3</cp:revision>
  <dc:subject/>
  <dc:title>Проект внесен</dc:title>
</cp:coreProperties>
</file>