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sz w:val="22"/>
          <w:szCs w:val="22"/>
        </w:rPr>
        <w:t>от  23.10.2014г. № 14/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right="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«Проекте межевания территории</w:t>
      </w:r>
    </w:p>
    <w:p>
      <w:pPr>
        <w:pStyle w:val="Normal"/>
        <w:ind w:right="3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вартала, ограниченного: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л. Амурская, Амурский пер.,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Щелковским шоссе, ул. Монтажная»</w:t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частью 12 статьи 1 Градостроительного кодекса Российской Федерации от 29.12.2004 года № 190-ФЗ, статьей 15 Закона г. Москвы от 30.04.2014 года № 18 «О благоустройстве в городе Москве», Законом города Москвы от 25 июня 2008 года № 28 «Градостроительный кодекс города Москвы», частью 12 статьи 85 Земельного кодекса Российской Федерации от 25.10.2001 года № 136-ФЗ, пунктом «д» части 22 статьи 3 Устава муниципального округа Гольяново, Разрешением Председателя Президиума Московского клуба голубеводства совместно с Председателем Правления клуба голубеводства Куйбышеского района г. Москвы от 12.03.1970 г., Письмом ГУП «НИ и ПИ Генплана Москвы» от 07.10.2014 года № ГП-03-5439/14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Принять к сведению «Проект межевания территории квартала, ограниченного: ул. Амурская, Амурский пер., Щелковским шоссе, ул. Монтажн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Направить проект межевания территории квартала в Окружную комиссию при Правительстве Москвы по вопросам градостроительства, землепользования и застройки в Восточном административном округе по причине имеющихся замечаний согласно приложению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Депутатам</w:t>
      </w:r>
      <w:r>
        <w:rPr>
          <w:b/>
        </w:rPr>
        <w:t xml:space="preserve"> </w:t>
      </w:r>
      <w:r>
        <w:rPr/>
        <w:t>Совета депутатов муниципального округа Гольяново принять участие в подготовке и проведении публичных слушаний по данному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править настоящее решение в управу района Гольяново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«По строительству и содействию развития инфраструктуры района, по ЖКХ и сохранению памятников истории и культуры местного значения»</w:t>
      </w:r>
      <w:r>
        <w:rPr>
          <w:b/>
        </w:rPr>
        <w:t xml:space="preserve"> </w:t>
      </w:r>
      <w:r>
        <w:rPr/>
        <w:t>Земис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>к решению Совета депутатов муниципального округа  Гольяново</w:t>
      </w:r>
    </w:p>
    <w:p>
      <w:pPr>
        <w:pStyle w:val="Normal"/>
        <w:ind w:left="5580" w:hanging="0"/>
        <w:rPr/>
      </w:pPr>
      <w:r>
        <w:rPr/>
        <w:t xml:space="preserve">от «23» октября 2014 года № 14/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ЗАМЕЧ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На странице 7 строке 8 снизу Проекта межевания указать количество жилых зданий равное 14, наименование «Амурский проезд» заменить «Амурский переулок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Детские площадки на участках №№ 50, 52, 53, 54, расположенные на территории земельных участков общего пользования, в соответствии с пунктом «ж» статьи 1 главы 1 Правил содержания общего имущества в многоквартирном доме, утвержденных Постановлением Правительства Российской Федерации от 13 августа 2006 г. № 491 следует отнести к придомовым территориям соответствующих дом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Указать, что гостевая автопарковка, расположенная на дворовой территории дома по адресу Щелковское шоссе, д. 9, находится на балансе ГБУ «Жилищник района Гольяново» на основании Паспорта № ВАО(4) – ДТ/016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Указать, что детские площадки, расположенные на дворовой территории домов по адресам Щелковское шоссе, д. 11, д. 13 корп. 1, находятся на балансе ГБУ «Жилищник района Гольяново» на основании Паспорта № ВАО(4) – ДТ/031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Указать, что детские площадки, расположенные на дворовой территории домов по адресам Щелковское шоссе, д. 15, д. 17 корп. 1, находятся на балансе ГБУ «Жилищник района Гольяново» на основании Паспорта № ВАО(4) – ДТ/022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Указать, что детская площадка, расположенная на дворовой территории дома по адресу Щелковское шоссе, д. 19, д. 21 корп. 1, находится на балансе ГБУ «Жилищник района Гольяново» на основании Паспорта № ВАО(4) – ДТ/031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Указать, что детские площадки, расположенная на дворовой территории дома по адресу Щелковское шоссе, д. 22 корп. 1, находится на балансе ГБУ «Жилищник района Гольяново» на основании Паспорта № ВАО(4) – ДТ/004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Указать, что спортивная площадка, расположенная на дворовой территории дома по адресу Амурская улица, д. 14, находится на балансе ГБУ «Жилищник района Гольяново» на основании Паспорта № ВАО(4) – ДТ/004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Указать, что спортивная площадка, расположенная на дворовой территории дома по адресу Амурская улица, д. 20, находится на балансе ГБУ «Жилищник района Гольяново» на основании Паспорта № ВАО(4) – ДТ/004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Указать, что рядом со спортивной площадкой, расположенная на дворовой территории дома по адресу Амурская улица, д. 20, находится в соответствии с разрешением председателя Президиума московского городского клуба голубеводства совместно с заместителем председателя правления клуба голубеводства Куйбышеского района г. Москвы будка-питомник для декоративных голубей на праве установки будки-питомника для декоративных голубей с обязательным благоустройством участка по указаниям Начальника ЖЭКа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7:00Z</dcterms:created>
  <dc:creator>User</dc:creator>
  <dc:description/>
  <cp:keywords/>
  <dc:language>en-US</dc:language>
  <cp:lastModifiedBy>Апельсинчик</cp:lastModifiedBy>
  <cp:lastPrinted>2014-10-24T15:36:00Z</cp:lastPrinted>
  <dcterms:modified xsi:type="dcterms:W3CDTF">2014-10-29T19:37:00Z</dcterms:modified>
  <cp:revision>4</cp:revision>
  <dc:subject/>
  <dc:title>Проект внесен</dc:title>
</cp:coreProperties>
</file>