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/>
      </w:pPr>
      <w:r>
        <w:rPr/>
        <w:t>муниципального округа Гольяново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ind w:left="5400" w:right="17" w:hanging="0"/>
        <w:rPr>
          <w:lang w:val="en-US"/>
        </w:rPr>
      </w:pPr>
      <w:r>
        <w:rPr/>
        <w:t xml:space="preserve"> </w:t>
      </w:r>
      <w:r>
        <w:rPr/>
        <w:t xml:space="preserve">от 11.09.2014г. № </w:t>
      </w:r>
      <w:r>
        <w:rPr>
          <w:lang w:val="en-US"/>
        </w:rPr>
        <w:t>12/6</w:t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left="7320" w:right="19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482" w:leader="none"/>
          <w:tab w:val="left" w:pos="6614" w:leader="underscore"/>
        </w:tabs>
        <w:spacing w:before="280" w:after="280"/>
        <w:ind w:right="19" w:firstLine="672"/>
        <w:jc w:val="center"/>
        <w:rPr/>
      </w:pPr>
      <w:r>
        <w:rPr/>
        <w:t>Депутаты Совета депутатов муниципального округа Гольяново, уполномоченные для участия в работе комиссий, осуществляющих открытие работ и приемку выполненных работ по благоустройству дворовых территорий, а также для участия в контроле за ходом выполнения указанных работ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48"/>
        <w:gridCol w:w="3390"/>
        <w:gridCol w:w="2535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объекта из утвержденного адресного перечн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депута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/>
            </w:pPr>
            <w:r>
              <w:rPr>
                <w:sz w:val="26"/>
                <w:szCs w:val="26"/>
              </w:rPr>
              <w:t>ул. Красноярская, д. 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чин Андрей Владимирови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82" w:leader="none"/>
                <w:tab w:val="left" w:pos="6614" w:leader="underscore"/>
              </w:tabs>
              <w:spacing w:before="0" w:after="0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хмандатный избирательный округ №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8:00Z</dcterms:created>
  <dc:creator>Наталья</dc:creator>
  <dc:description/>
  <cp:keywords/>
  <dc:language>en-US</dc:language>
  <cp:lastModifiedBy>room 4-3</cp:lastModifiedBy>
  <cp:lastPrinted>2014-09-12T13:57:00Z</cp:lastPrinted>
  <dcterms:modified xsi:type="dcterms:W3CDTF">2014-09-12T13:43:00Z</dcterms:modified>
  <cp:revision>3</cp:revision>
  <dc:subject/>
  <dc:title>                                                                                                    </dc:title>
</cp:coreProperties>
</file>