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ind w:left="5670" w:hanging="0"/>
        <w:rPr/>
      </w:pPr>
      <w:r>
        <w:rPr/>
        <w:t>муниципального округа Гольяново</w:t>
      </w:r>
    </w:p>
    <w:p>
      <w:pPr>
        <w:pStyle w:val="Normal"/>
        <w:ind w:left="5670" w:hanging="0"/>
        <w:rPr/>
      </w:pPr>
      <w:r>
        <w:rPr/>
        <w:t>от 11.09.2014г. № 12</w:t>
      </w:r>
      <w:r>
        <w:rPr>
          <w:lang w:val="en-US"/>
        </w:rPr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пределения экономии, в связи с применением коэффициента оптимизации, и утвержденной решением Совета депутатов муниципального округа Гольяново от 22.10.2013г. № 14/3 «О проведении дополнительных мероприятий по социально-экономическому развитию района Гольяново н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693"/>
        <w:gridCol w:w="1507"/>
        <w:gridCol w:w="900"/>
        <w:gridCol w:w="1286"/>
        <w:gridCol w:w="19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олнительные  мероприятия по социально-экономическому развитию района Голья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 финансирования (тыс. 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15,00</w:t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бот, тыс.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урская ул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50 ,к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из асфаль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152,3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адового бортового кам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7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МАФ (качели двойные, качалка-пружинка, песочница, детский игровой комплекс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лавочек и ур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резинового покрыт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,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чатская ул.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ройство зоны отдыха (22 п.м, борт камень, 3 скамейки, 3 урны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562,7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таж асфальтового покрыт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адового бортового кам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 МА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овых МА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лавочек и урн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2 лавочек, 6 ур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езинового покры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9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из тротуарной пли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6:00Z</dcterms:created>
  <dc:creator>Ирина</dc:creator>
  <dc:description/>
  <dc:language>en-US</dc:language>
  <cp:lastModifiedBy>бух-3</cp:lastModifiedBy>
  <cp:lastPrinted>2014-09-12T13:35:00Z</cp:lastPrinted>
  <dcterms:modified xsi:type="dcterms:W3CDTF">2014-09-12T09:36:00Z</dcterms:modified>
  <cp:revision>2</cp:revision>
  <dc:subject/>
  <dc:title/>
</cp:coreProperties>
</file>