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400" w:right="17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400" w:right="17" w:hanging="0"/>
        <w:rPr/>
      </w:pPr>
      <w:r>
        <w:rPr/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400" w:right="17" w:hanging="0"/>
        <w:rPr/>
      </w:pPr>
      <w:r>
        <w:rPr/>
        <w:t>муниципального округа Гольяново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400" w:right="17" w:hanging="0"/>
        <w:rPr>
          <w:lang w:val="en-US"/>
        </w:rPr>
      </w:pPr>
      <w:r>
        <w:rPr/>
        <w:t xml:space="preserve"> </w:t>
      </w:r>
      <w:r>
        <w:rPr/>
        <w:t>от 11.09.2014г. № 12</w:t>
      </w:r>
      <w:r>
        <w:rPr>
          <w:lang w:val="en-US"/>
        </w:rPr>
        <w:t>/2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spacing w:before="280" w:after="280"/>
        <w:ind w:left="7320" w:right="19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spacing w:before="280" w:after="280"/>
        <w:ind w:right="19" w:firstLine="672"/>
        <w:jc w:val="center"/>
        <w:rPr/>
      </w:pPr>
      <w:r>
        <w:rPr/>
        <w:t>Депутаты Совета депутатов муниципального округа Гольяново, уполномоченные для участия в работе комиссий, осуществляющих открытие работ и приемку выполненных работ по благоустройству дворовых территорий, а также для участия в контроле за ходом выполнения указанных работ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7"/>
        <w:gridCol w:w="2681"/>
        <w:gridCol w:w="253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из утвержденного адресного переч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ул.д.44 к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/>
            </w:pPr>
            <w:r>
              <w:rPr/>
              <w:t>Четвертков Т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/>
            </w:pPr>
            <w:r>
              <w:rPr/>
              <w:t>Трехмандатный избирательный округ № 1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ская ул. д.5, 5 к.2 Уральская ул. д. 12/2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/>
            </w:pPr>
            <w:r>
              <w:rPr/>
              <w:t>Земисов В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/>
            </w:pPr>
            <w:r>
              <w:rPr/>
              <w:t xml:space="preserve">Трехмандатный избирательный округ № 2 </w:t>
            </w:r>
          </w:p>
        </w:tc>
      </w:tr>
      <w:tr>
        <w:trPr>
          <w:trHeight w:val="6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ковское шоссед.85 к.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 ул. д. 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 ул. д.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/>
            </w:pPr>
            <w:r>
              <w:rPr/>
              <w:t>Окопный О.Ю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2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ул. д.6 к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ул. д.6 к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ая ул. д.17/13 под.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/>
            </w:pPr>
            <w:r>
              <w:rPr/>
              <w:t>Ануфриева Н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3</w:t>
            </w:r>
          </w:p>
        </w:tc>
      </w:tr>
      <w:tr>
        <w:trPr>
          <w:trHeight w:val="12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ул.д.10/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ул.д.23 к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ул.д.23 к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/>
            </w:pPr>
            <w:r>
              <w:rPr/>
              <w:t>Захаров Д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3</w:t>
            </w:r>
          </w:p>
        </w:tc>
      </w:tr>
      <w:tr>
        <w:trPr>
          <w:trHeight w:val="12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 ул.д.25 к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 ул. д.30 к.1 Алтайская ул. д.17 к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ая ул. д.14 к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/>
            </w:pPr>
            <w:r>
              <w:rPr/>
              <w:t>Климачев П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4</w:t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 ул. д. 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/>
            </w:pPr>
            <w:r>
              <w:rPr/>
              <w:t>Селезнева С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ая ул. д.8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ул. д. 5/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/>
            </w:pPr>
            <w:r>
              <w:rPr/>
              <w:t>Мячин А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0:00Z</dcterms:created>
  <dc:creator>Наталья</dc:creator>
  <dc:description/>
  <cp:keywords/>
  <dc:language>en-US</dc:language>
  <cp:lastModifiedBy>room 4-3</cp:lastModifiedBy>
  <cp:lastPrinted>2014-09-12T14:20:00Z</cp:lastPrinted>
  <dcterms:modified xsi:type="dcterms:W3CDTF">2014-09-12T13:40:00Z</dcterms:modified>
  <cp:revision>5</cp:revision>
  <dc:subject/>
  <dc:title>                                                                                                    </dc:title>
</cp:coreProperties>
</file>