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ab/>
        <w:tab/>
        <w:t xml:space="preserve">             E-mail:      vmo.</w:t>
      </w:r>
      <w:hyperlink r:id="rId3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ab/>
        <w:tab/>
        <w:t xml:space="preserve">                               сайт:               </w:t>
      </w:r>
      <w:hyperlink r:id="rId4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9.08.2013г. №  11/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муниципальн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ьяново от 20.12.2013г. № 13/9 «Об участ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муниципального Собрания 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е комиссий, осуществляющих открыт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 и приемку выполненных работ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у дворовых территорий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устройству наружного освещения дворов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й, по капитальному ремонт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ых домов в 2013 году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участие в контроле за ходом </w:t>
      </w:r>
    </w:p>
    <w:p>
      <w:pPr>
        <w:pStyle w:val="Normal"/>
        <w:jc w:val="both"/>
        <w:rPr>
          <w:rStyle w:val="Applestylespan"/>
          <w:sz w:val="28"/>
          <w:szCs w:val="28"/>
          <w:shd w:fill="FFFFFF" w:val="clear"/>
        </w:rPr>
      </w:pPr>
      <w:r>
        <w:rPr>
          <w:b/>
          <w:sz w:val="24"/>
          <w:szCs w:val="24"/>
        </w:rPr>
        <w:t>выполнения указанных работ»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В соответствии с Законом г. Москвы от 11.07.2012 N 39 "О наделении органов местного самоуправления муниципальных округов в городе Москве отдельными полномочиями города Москвы", Уставом муниципального округа Гольяново,</w:t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720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ть утратившим силу решение Совета депутатов муниципального округа Гольяново от 20.12.2013г. № 13/9 «Об участии депутатов муниципального Собрания в работе комиссий, осуществляющих открытие работ и приемку выполненных работ по благоустройству дворовых территорий, по устройству наружного освещения дворовых территорий, по капитальному ремонту многоквартирных домов в 2013 году, а также участие в контроле за ходом выполнения указанных рабо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Гольяново </w:t>
        <w:tab/>
        <w:tab/>
        <w:tab/>
        <w:tab/>
        <w:tab/>
        <w:tab/>
        <w:tab/>
        <w:t xml:space="preserve">                            Т.М. Четвертков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3:00Z</dcterms:created>
  <dc:creator>Nadezda</dc:creator>
  <dc:description/>
  <cp:keywords/>
  <dc:language>en-US</dc:language>
  <cp:lastModifiedBy>Наталья</cp:lastModifiedBy>
  <cp:lastPrinted>2013-08-30T12:01:00Z</cp:lastPrinted>
  <dcterms:modified xsi:type="dcterms:W3CDTF">2013-08-30T08:03:00Z</dcterms:modified>
  <cp:revision>2</cp:revision>
  <dc:subject/>
  <dc:title>Модельный проект</dc:title>
</cp:coreProperties>
</file>