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ab/>
        <w:tab/>
        <w:t xml:space="preserve">       E-mail:      vmo.</w:t>
      </w:r>
      <w:hyperlink r:id="rId3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ab/>
        <w:t xml:space="preserve">                          сайт:               </w:t>
      </w:r>
      <w:hyperlink r:id="rId4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.08.2013г. №  11/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Гольяново от 28.04.2011г. № 8/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о конкурс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мещение должности муницип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 в аппарате Совета депутатов 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>
          <w:b/>
          <w:sz w:val="24"/>
          <w:szCs w:val="24"/>
        </w:rPr>
        <w:t>муниципального округа Гольяново»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В соответствии с Законом г. Москвы от 22.10.2008 N 50 "О муниципальной службе в городе Москве", Уставом муниципального округа Гольяново,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ть утратившим силу решение Совета депутатов муниципального округа Гольяново от 28.04.2011г. № 8/5 «Об утверждении Положения о конкурсе на замещение должности муниципальной службы в аппарате Совета депутатов муниципального округа Гольянов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руга Гольяново </w:t>
        <w:tab/>
        <w:tab/>
        <w:tab/>
        <w:tab/>
        <w:tab/>
        <w:tab/>
        <w:tab/>
        <w:tab/>
        <w:tab/>
        <w:t xml:space="preserve">    Т.М. Четвертков</w:t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3:00Z</dcterms:created>
  <dc:creator>Nadezda</dc:creator>
  <dc:description/>
  <cp:keywords/>
  <dc:language>en-US</dc:language>
  <cp:lastModifiedBy>Наталья</cp:lastModifiedBy>
  <cp:lastPrinted>2013-08-30T11:52:00Z</cp:lastPrinted>
  <dcterms:modified xsi:type="dcterms:W3CDTF">2013-08-30T07:53:00Z</dcterms:modified>
  <cp:revision>2</cp:revision>
  <dc:subject/>
  <dc:title>Модельный проект</dc:title>
</cp:coreProperties>
</file>