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ab/>
        <w:t xml:space="preserve">сайт:               </w:t>
      </w:r>
      <w:hyperlink r:id="rId4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9.08.2013г. №  11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гласовании распределения средст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ных на стимулир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ы района Гольяново города 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 соответствии с частью 2 Постановления Правительства Москвы от 26.12.2012 N 849-ПП "О стимулировании управ районов города Москвы", в целях стимулирования участия управ районов города Москвы в работе по обеспечению поступления отдельных видов доходов в бюджет города Москвы и финансового обеспечения мероприятий по развитию районов города Москвы, в том числе реализуемых по инициативе жителей районов города Москвы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депутатов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  <w:tab/>
        <w:t>Согласовать распределение средств, направленных на стимулирование управы района Гольяново города Москвы в размере 14 709,6 тыс. руб.,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>2.</w:t>
        <w:tab/>
        <w:t>Направить решение в управу района Гольяново города Москвы, организационное управление префектуры Восточного административного округа города Москвы.</w:t>
      </w:r>
    </w:p>
    <w:p>
      <w:pPr>
        <w:pStyle w:val="Normal"/>
        <w:ind w:firstLine="540"/>
        <w:jc w:val="both"/>
        <w:rPr/>
      </w:pPr>
      <w:r>
        <w:rPr/>
        <w:t>3.     Опубликовать настоящее решение в газете «Гольяново» или бюллетене «Московский муниципальный вестник».</w:t>
      </w:r>
    </w:p>
    <w:p>
      <w:pPr>
        <w:pStyle w:val="Normal"/>
        <w:ind w:firstLine="540"/>
        <w:jc w:val="both"/>
        <w:rPr/>
      </w:pPr>
      <w:r>
        <w:rPr/>
        <w:t>4.</w:t>
        <w:tab/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5.</w:t>
        <w:tab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0:00Z</dcterms:created>
  <dc:creator>Наталья</dc:creator>
  <dc:description/>
  <cp:keywords/>
  <dc:language>en-US</dc:language>
  <cp:lastModifiedBy>Наталья</cp:lastModifiedBy>
  <cp:lastPrinted>2013-09-04T14:36:00Z</cp:lastPrinted>
  <dcterms:modified xsi:type="dcterms:W3CDTF">2013-09-05T06:15:00Z</dcterms:modified>
  <cp:revision>3</cp:revision>
  <dc:subject/>
  <dc:title>РЕШЕНИЕ                                                                                                                     ПРОЕКТ</dc:title>
</cp:coreProperties>
</file>