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9.12.2013г. №  17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58" w:hanging="0"/>
        <w:rPr>
          <w:b/>
          <w:b/>
        </w:rPr>
      </w:pPr>
      <w:r>
        <w:rPr>
          <w:b/>
        </w:rPr>
        <w:t xml:space="preserve">О бюджете муниципального округа </w:t>
      </w:r>
    </w:p>
    <w:p>
      <w:pPr>
        <w:pStyle w:val="Normal"/>
        <w:ind w:right="458" w:hanging="0"/>
        <w:rPr>
          <w:rFonts w:eastAsia="Calibri"/>
          <w:lang w:eastAsia="en-US"/>
        </w:rPr>
      </w:pPr>
      <w:r>
        <w:rPr>
          <w:b/>
        </w:rPr>
        <w:t>Гольяново на 2014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Гольяново,  Положением о бюджетном процессе в муниципальном округе Гольяново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бюджет муниципального округа Гольяново на 2014 год по следующим разде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Основные характеристики бюджета муниципального округа Гольяново на 2014 год: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1. Прогнозируемый   объем   доходов бюджета муниципального округа Гольяново в сумме 19 818,1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2. Общий объем расходов бюджета  муниципального округа Гольяново в сумме 19 817,7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3. Превышение доходов над расходами (расходов над доходами) 0,4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Доходы бюджета муниципального округа Гольяново на 2014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 Доходы бюджета муниципального округа Гольяново утверждаются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2. Перечень  главных  администраторов   доходов    бюджета муниципального округа Гольяново  – органов государственной власти Российской Федерации утверждается согласно приложению 2  к 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3. Перечень  главных  администраторов   доходов    бюджета муниципального округа Гольяново - органов местного самоуправления внутригородского муниципального образования  утверждается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4.  Перечень главных администраторов источников внутреннего финансирования дефицита бюджета муниципального округа Гольяново утверждается согласно приложению 4  к  настоящему  реш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Расходы бюджета муниципального округа Гольяново на 2014 год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1. Расходы бюджета муниципального округа  Гольяново по разделам, подразделам бюджетной классификации утверждаются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2. Ведомственная структура расходов бюджета муниципального округа Гольяново утверждается согласно приложению 6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Устанавливается общий    объем     бюджетных     ассигнований, направляемых на исполнение  нормативных  обязательств, на 2014 год в сумме  19 817,7 тыс. рублей.</w:t>
      </w:r>
    </w:p>
    <w:p>
      <w:pPr>
        <w:pStyle w:val="Normal"/>
        <w:jc w:val="both"/>
        <w:rPr/>
      </w:pPr>
      <w:r>
        <w:rPr/>
        <w:t>2. Изменения в настоящее решение вносятся решением, принимаемым Советом депутатов муниципального округа Гольяново по представлению главы муниципального округа Гольяново.</w:t>
      </w:r>
    </w:p>
    <w:p>
      <w:pPr>
        <w:pStyle w:val="Normal"/>
        <w:jc w:val="both"/>
        <w:rPr/>
      </w:pPr>
      <w:r>
        <w:rPr/>
        <w:t>3.  В случае изменения бюджетной классификации Российской Федерации и города Москвы предоставить право аппарату Совета Депутатов муниципального округа Гольяново вносить соответствующие изменения в сводную бюджетную роспись с последующим внесением изменений в настоящее решение</w:t>
      </w:r>
    </w:p>
    <w:p>
      <w:pPr>
        <w:pStyle w:val="Normal"/>
        <w:jc w:val="both"/>
        <w:rPr/>
      </w:pPr>
      <w:r>
        <w:rPr/>
        <w:t xml:space="preserve">4. Опубликовать настоящее решение в газете «Гольяново». </w:t>
      </w:r>
    </w:p>
    <w:p>
      <w:pPr>
        <w:pStyle w:val="Normal"/>
        <w:jc w:val="both"/>
        <w:rPr/>
      </w:pPr>
      <w:r>
        <w:rPr/>
        <w:t>5.  Настоящее решение вступает в силу с 01 января 2014 года.</w:t>
      </w:r>
    </w:p>
    <w:p>
      <w:pPr>
        <w:pStyle w:val="Normal"/>
        <w:jc w:val="both"/>
        <w:rPr/>
      </w:pPr>
      <w:r>
        <w:rPr/>
        <w:t>6.  Контроль за исполнением настоящего решения возложить на главу   муниципального   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p>
      <w:pPr>
        <w:pStyle w:val="Normal"/>
        <w:spacing w:lineRule="auto" w:line="192"/>
        <w:ind w:left="48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17/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Доходы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муниципального округа Гольянов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>на 2014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56"/>
        <w:gridCol w:w="1757"/>
      </w:tblGrid>
      <w:tr>
        <w:trPr>
          <w:trHeight w:val="5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1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1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818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5,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18,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5103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№1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/>
      </w:pPr>
      <w:r>
        <w:rPr>
          <w:rFonts w:eastAsia="Arial Unicode MS" w:cs="Arial Unicode MS"/>
          <w:b/>
        </w:rPr>
        <w:t xml:space="preserve">Перечень главных администраторов доходов бюджета муниципального округа Гольяново – органы государственной власти Российской Федерации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/>
      </w:pPr>
      <w:r>
        <w:rPr>
          <w:rFonts w:eastAsia="Arial Unicode MS" w:cs="Arial Unicode MS"/>
          <w:b/>
        </w:rPr>
        <w:t xml:space="preserve">на 2014 год </w:t>
      </w:r>
    </w:p>
    <w:p>
      <w:pPr>
        <w:pStyle w:val="Normal"/>
        <w:autoSpaceDE w:val="false"/>
        <w:ind w:left="426" w:hanging="0"/>
        <w:rPr/>
      </w:pPr>
      <w:r>
        <w:rPr/>
        <w:t xml:space="preserve">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bCs/>
              </w:rPr>
            </w:pPr>
            <w:r>
              <w:rPr>
                <w:b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192"/>
        <w:ind w:left="4961" w:hanging="0"/>
        <w:rPr/>
      </w:pPr>
      <w:r>
        <w:rPr/>
      </w:r>
    </w:p>
    <w:p>
      <w:pPr>
        <w:pStyle w:val="Normal"/>
        <w:spacing w:lineRule="auto" w:line="192"/>
        <w:ind w:left="4961" w:hanging="0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  <w:t xml:space="preserve">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17/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92"/>
        <w:ind w:left="4961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Arial Unicode MS" w:cs="Arial Unicode MS"/>
          <w:b/>
        </w:rPr>
        <w:t xml:space="preserve">бюджета </w:t>
      </w:r>
      <w:r>
        <w:rPr>
          <w:b/>
          <w:bCs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Гольяново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>
          <w:trHeight w:val="471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ппарат Совета депутатов муниципального округ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льяново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  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16 23031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23032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6 3200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33030 03 0000 140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6 90030 03 0000 140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 00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тупления от денежных взысканий (штрафов)  за неисполнение и ненадлежащие исполнение  поставщиком (исполнителем, подрядчиком) условий муниципальных контрактов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1 17 01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17 05030 03 0000 180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Прочие неналоговые доходы бюджетов   </w:t>
            </w:r>
            <w:r>
              <w:rPr/>
              <w:t xml:space="preserve"> 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 02 04999 03 0011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7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 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300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spacing w:lineRule="auto" w:line="192"/>
        <w:ind w:left="4859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1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Перечень главных администраторов  источников внутрен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>финансирования дефицита бюджета муниципального округа Гольяново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72"/>
        <w:gridCol w:w="510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ов внутреннего</w:t>
            </w:r>
            <w:r>
              <w:rPr>
                <w:b/>
                <w:bCs/>
                <w:sz w:val="22"/>
                <w:szCs w:val="22"/>
              </w:rPr>
              <w:t xml:space="preserve"> финансирования дефицита бюдже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      </w:t>
            </w:r>
          </w:p>
        </w:tc>
      </w:tr>
      <w:tr>
        <w:trPr>
          <w:trHeight w:val="1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01 05 02 01 03 0000 510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1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01 05 02 01 03 0000 610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528" w:hanging="0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5245" w:hanging="0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1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rFonts w:eastAsia="Arial Unicode MS" w:cs="Arial Unicode MS"/>
          <w:b/>
        </w:rPr>
        <w:t>на 2014 год</w:t>
      </w:r>
    </w:p>
    <w:p>
      <w:pPr>
        <w:pStyle w:val="Normal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6578"/>
        <w:gridCol w:w="1410"/>
      </w:tblGrid>
      <w:tr>
        <w:trPr>
          <w:tblHeader w:val="true"/>
          <w:trHeight w:val="4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ы БК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19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667,1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32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3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НАЦИОНАЛЬНАЯ БЕЗОПАСНОСТЬ И ПРАВООХРАНИТЕЛЬНАЯ    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outlineLvl w:val="1"/>
              <w:rPr/>
            </w:pPr>
            <w:r>
              <w:rPr/>
              <w:t>09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8,7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8,7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9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817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4859" w:hanging="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Д МО Гольяново</w:t>
      </w:r>
    </w:p>
    <w:p>
      <w:pPr>
        <w:pStyle w:val="Normal"/>
        <w:jc w:val="right"/>
        <w:rPr/>
      </w:pPr>
      <w:r>
        <w:rPr/>
        <w:t>от 19.12.2013г. № 1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бюджета муниципального округа Гольяново  по разделам, подразделам, целевым  статьям и видам расходов бюджетной классификации на 2014 год  </w:t>
      </w:r>
    </w:p>
    <w:p>
      <w:pPr>
        <w:pStyle w:val="Normal"/>
        <w:rPr/>
      </w:pPr>
      <w:r>
        <w:rPr/>
        <w:t>Код ведомства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559"/>
        <w:gridCol w:w="709"/>
        <w:gridCol w:w="1134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7 019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667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i/>
              </w:rPr>
              <w:t>31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67,1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667,1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 365,5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А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31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i/>
              </w:rPr>
              <w:t>4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4 322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i/>
              </w:rPr>
              <w:t>Обеспечение деятельности администрации 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322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7 502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ые выплаты по персоналу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73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/>
              <w:t>4 900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180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, предусмотренные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А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/>
            </w:pPr>
            <w:r>
              <w:rPr/>
              <w:t>32А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Б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1Б0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Е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 43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 43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38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438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i/>
              </w:rPr>
              <w:t>1 1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4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right"/>
              <w:rPr>
                <w:b/>
                <w:b/>
              </w:rPr>
            </w:pPr>
            <w:r>
              <w:rPr>
                <w:b/>
              </w:rPr>
              <w:t>19 817,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5:00Z</dcterms:created>
  <dc:creator>Sekretar</dc:creator>
  <dc:description/>
  <cp:keywords/>
  <dc:language>en-US</dc:language>
  <cp:lastModifiedBy>Sekretar</cp:lastModifiedBy>
  <dcterms:modified xsi:type="dcterms:W3CDTF">2013-12-26T06:51:00Z</dcterms:modified>
  <cp:revision>2</cp:revision>
  <dc:subject/>
  <dc:title> </dc:title>
</cp:coreProperties>
</file>