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704215" cy="88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4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b/>
        </w:rPr>
        <w:t>от  09.12.2013г. №  16/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Устав</w:t>
      </w:r>
    </w:p>
    <w:p>
      <w:pPr>
        <w:pStyle w:val="Normal"/>
        <w:rPr>
          <w:b/>
          <w:b/>
        </w:rPr>
      </w:pPr>
      <w:r>
        <w:rPr>
          <w:b/>
        </w:rPr>
        <w:t>муниципального округа Гольян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пункта 1 части 10 статьи 35 Федерального закона от 6 октября 2003 года №131-ФЗ «Об общих принципах организации местного самоуправления в Российской Федерации» и в целях приведения Устава муниципального округа Гольяново в соответствие с частью 1 статьи 8 закона города Москвы от 6 ноября 2002 года №56 «Об организации местного самоуправления в городе  Москве» »,</w:t>
      </w:r>
    </w:p>
    <w:p>
      <w:pPr>
        <w:pStyle w:val="Normal"/>
        <w:ind w:firstLine="720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Style w:val="Applestylespan"/>
          <w:b/>
          <w:shd w:fill="FFFFFF" w:val="clear"/>
        </w:rPr>
        <w:t>Совет депутатов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Устав муниципального округа Гольяново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дпункт «а» подпункта 17 пункта 2 статьи 3 признать утратившим сил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дпункт «а» пункта 15 статьи 16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править настоящее решение на государственную регистрацию в Главное управление Министерства  юстиции Российской Федерации по Моск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убликовать настоящее решение после его государственной регистрации бюллетене «Московский муниципальный вестник» или газете «Гольяно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Гольяново                                                                                            Т.М. Четвер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14:00Z</dcterms:created>
  <dc:creator>Sekretar</dc:creator>
  <dc:description/>
  <cp:keywords/>
  <dc:language>en-US</dc:language>
  <cp:lastModifiedBy>Sekretar</cp:lastModifiedBy>
  <dcterms:modified xsi:type="dcterms:W3CDTF">2013-12-16T04:27:00Z</dcterms:modified>
  <cp:revision>3</cp:revision>
  <dc:subject/>
  <dc:title> </dc:title>
</cp:coreProperties>
</file>