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09.12.2013г. №  16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Сов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путатов муниципального округа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Гольяново от 20.12.2012г. № 13/1 «</w:t>
      </w:r>
      <w:r>
        <w:rPr>
          <w:b/>
        </w:rPr>
        <w:t>О</w:t>
      </w:r>
    </w:p>
    <w:p>
      <w:pPr>
        <w:pStyle w:val="Normal"/>
        <w:rPr/>
      </w:pPr>
      <w:r>
        <w:rPr>
          <w:b/>
        </w:rPr>
        <w:t>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Гольяново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Бюджетным кодексом Российской Федерации, Законом города Москвы от 21 ноября 2012 года №59 «О бюджете города Москвы на 2013 год и плановый период 2014-2015 годов», Уставом муниципального округа Гольяново, Положением о бюджетном процессе в муниципальном округе Гольяново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Внести в решение Совета депутатов муниципального округа Гольяново от 20.12.2012г. № 13/1 «О бюджете муниципального округа Гольяново на 2013 год» (в редакции решений Совета депутатов от 21.02.2013 г. № 2/3, от 28.03.2013 г. № 5/8, от 26.04.2013 г. № 8/2, от 23.05.2013 г. № 9/2, от 29.08.2013г №11/6»,от 14.11.2013г № 15/4) следующие изменения:</w:t>
      </w:r>
    </w:p>
    <w:p>
      <w:pPr>
        <w:pStyle w:val="Normal"/>
        <w:ind w:firstLine="540"/>
        <w:jc w:val="both"/>
        <w:rPr/>
      </w:pPr>
      <w:r>
        <w:rPr/>
        <w:t>1.1. Приложения 5,6 изложить в редакции согласно приложениям 1,2 к настоящему решению.</w:t>
      </w:r>
    </w:p>
    <w:p>
      <w:pPr>
        <w:pStyle w:val="Normal"/>
        <w:jc w:val="both"/>
        <w:rPr/>
      </w:pPr>
      <w:r>
        <w:rPr/>
        <w:t>2. Опубликовать настоящее решение в газете «Гольяново» или бюллетене «Московский муниципальный вестник».</w:t>
      </w:r>
    </w:p>
    <w:p>
      <w:pPr>
        <w:pStyle w:val="Normal"/>
        <w:jc w:val="both"/>
        <w:rPr/>
      </w:pPr>
      <w:r>
        <w:rPr/>
        <w:t>3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>4.  Контроль    за     исполнением    настоящего    решения     возложить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ind w:left="5580" w:hanging="0"/>
        <w:rPr/>
      </w:pPr>
      <w:r>
        <w:rPr/>
        <w:t>Приложение 1</w:t>
      </w:r>
    </w:p>
    <w:p>
      <w:pPr>
        <w:pStyle w:val="Normal"/>
        <w:ind w:left="5580" w:hanging="0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ind w:left="5580" w:hanging="0"/>
        <w:rPr/>
      </w:pPr>
      <w:r>
        <w:rPr/>
        <w:t>от  09 декабря 2013 года № 16/4</w:t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круга Гольяново по разделам и подразделам бюджетной классификации   </w:t>
      </w:r>
      <w:r>
        <w:rPr>
          <w:rFonts w:eastAsia="Arial Unicode MS" w:cs="Arial Unicode MS"/>
          <w:b/>
        </w:rPr>
        <w:t>на 2013 год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5"/>
        <w:gridCol w:w="18"/>
        <w:gridCol w:w="42"/>
        <w:gridCol w:w="30"/>
        <w:gridCol w:w="6506"/>
        <w:gridCol w:w="1410"/>
      </w:tblGrid>
      <w:tr>
        <w:trPr>
          <w:tblHeader w:val="true"/>
          <w:trHeight w:val="45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ы БК</w:t>
            </w:r>
          </w:p>
        </w:tc>
        <w:tc>
          <w:tcPr>
            <w:tcW w:w="6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606,1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11,2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25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НАЦИОНАЛЬНАЯ БЕЗОПАСНОСТЬ И ПРАВООХРАНИТЕЛЬНАЯ    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outlineLvl w:val="1"/>
              <w:rPr/>
            </w:pPr>
            <w:r>
              <w:rPr/>
              <w:t>09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 w:cs="Arial Unicode MS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  <w:r>
              <w:rPr/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Arial Unicode MS" w:cs="Arial Unicode MS"/>
              </w:rPr>
              <w:t>10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Arial Unicode MS" w:cs="Arial Unicode MS"/>
              </w:rPr>
              <w:t xml:space="preserve">Связь и информатика   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ОХРАНА ОКРУЖАЮЩЕЙ СРЕ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 w:cs="Arial Unicode MS"/>
              </w:rPr>
              <w:t>Другие вопросы в области охраны окружающей сре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Unicode MS" w:cs="Arial Unicode MS"/>
              </w:rPr>
              <w:t xml:space="preserve">ОБРАЗОВАНИЕ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Arial Unicode MS" w:cs="Arial Unicode MS"/>
              </w:rPr>
              <w:t>0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Молодежная политика и оздоровление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70,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70,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Unicode MS" w:cs="Arial Unicode MS"/>
              </w:rPr>
              <w:t>02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Массовый спор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70,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0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63,1</w:t>
            </w:r>
          </w:p>
        </w:tc>
      </w:tr>
    </w:tbl>
    <w:p>
      <w:pPr>
        <w:pStyle w:val="Normal"/>
        <w:ind w:left="5580" w:hanging="0"/>
        <w:rPr/>
      </w:pPr>
      <w:r>
        <w:rPr/>
        <w:t>Приложение 2</w:t>
      </w:r>
    </w:p>
    <w:p>
      <w:pPr>
        <w:pStyle w:val="Normal"/>
        <w:ind w:left="5580" w:hanging="0"/>
        <w:rPr/>
      </w:pPr>
      <w:r>
        <w:rPr/>
        <w:t>к решению СД муниципального</w:t>
      </w:r>
    </w:p>
    <w:p>
      <w:pPr>
        <w:pStyle w:val="Normal"/>
        <w:ind w:left="5580" w:hanging="0"/>
        <w:rPr/>
      </w:pPr>
      <w:r>
        <w:rPr/>
        <w:t>округа Гольяново</w:t>
      </w:r>
    </w:p>
    <w:p>
      <w:pPr>
        <w:pStyle w:val="Normal"/>
        <w:ind w:left="5580" w:hanging="0"/>
        <w:rPr/>
      </w:pPr>
      <w:r>
        <w:rPr/>
        <w:t>от  09 декабря 2013 года № 16/4</w:t>
      </w:r>
    </w:p>
    <w:p>
      <w:pPr>
        <w:pStyle w:val="Normal"/>
        <w:spacing w:lineRule="auto" w:line="192"/>
        <w:ind w:left="5103" w:hanging="0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бюджета муниципального округа Гольяново по разделам, подразделам, целевым  статьям и видам расходов бюджетной классификации на 2013 год  </w:t>
      </w:r>
    </w:p>
    <w:p>
      <w:pPr>
        <w:pStyle w:val="Normal"/>
        <w:rPr/>
      </w:pPr>
      <w:r>
        <w:rPr/>
        <w:t>Код ведомства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260"/>
        <w:gridCol w:w="900"/>
        <w:gridCol w:w="1242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0 60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964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964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 665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 611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епутаты Совета депутат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2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 298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2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 298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 251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89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02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0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2 595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 582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 534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3 564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84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переданных муниципальным округа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 826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22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ерсоналы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,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3А 01 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переданных муниципальным округа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828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 409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ерсоналы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6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,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переданных муниципальным округам 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 011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 143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ерсоналы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,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24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/>
            </w:pPr>
            <w:r>
              <w:rPr/>
              <w:t>32А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/>
            </w:pPr>
            <w:r>
              <w:rPr/>
              <w:t>32А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лата членских взносов на осуществление деятельности Совета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Мероприятия по гражданской обороне, предупреждение чрезвычайных ситуаций, обеспечение пожарной безопас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И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И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</w:tr>
      <w:tr>
        <w:trPr>
          <w:trHeight w:val="1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инансовое обеспечение переданных  муниципальным округам  полномочий по организации досуговой и  социально-воспитательной работы с населением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9Е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 650,0</w:t>
            </w:r>
          </w:p>
        </w:tc>
      </w:tr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9Е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9Е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 800,0</w:t>
            </w:r>
          </w:p>
        </w:tc>
      </w:tr>
      <w:tr>
        <w:trPr>
          <w:trHeight w:val="1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инансовое обеспечение переданных муниципальным округам  полномочий по организации досуговой и  социально-воспитательной работы с населением по месту жительства </w:t>
            </w:r>
            <w:r>
              <w:rPr>
                <w:i/>
              </w:rPr>
              <w:t>за счет собственных средств местного бюджета, дополнительно направляемых на переданные полномоч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Е 0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Е 0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 0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 0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 0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 0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 2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ассовый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39" w:hanging="0"/>
              <w:jc w:val="right"/>
              <w:rPr>
                <w:b/>
                <w:b/>
              </w:rPr>
            </w:pPr>
            <w:r>
              <w:rPr>
                <w:b/>
              </w:rPr>
              <w:t>9 2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Финансовое обеспечение переданных муниципальным округам 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 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 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 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переданных муниципальным округам  полномочий по организации физкультурно- оздоровительной и спортивной работы с населением по месту жительства 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за счет собственных средств местного бюджета, дополнительно направляемых на 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иодическая 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формирование ж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8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850,0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51 463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761"/>
        </w:tabs>
        <w:ind w:left="7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7:00Z</dcterms:created>
  <dc:creator>Sekretar</dc:creator>
  <dc:description/>
  <cp:keywords/>
  <dc:language>en-US</dc:language>
  <cp:lastModifiedBy>Sekretar</cp:lastModifiedBy>
  <dcterms:modified xsi:type="dcterms:W3CDTF">2013-12-16T05:42:00Z</dcterms:modified>
  <cp:revision>4</cp:revision>
  <dc:subject/>
  <dc:title> </dc:title>
</cp:coreProperties>
</file>