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bookmarkStart w:id="0" w:name="OLE_LINK1"/>
      <w:bookmarkEnd w:id="0"/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09.12013г. №  16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«Проекте межевания территор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ртала, ограниченного: ул. Алтайская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Хабаровская, ул. Байкальская,границ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ее разработанного  проекта межевани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В соответствии с Законом города Москвы от 25 июня 2008 года № 28 «Градостроительный кодекс города Москвы», пунктом «д» части 22 статьи 3 Устава муниципального округа Гольяново,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к сведению «Проект межевания территории квартала, ограниченного: ул. Алтайская, ул. Хабаровская, ул. Байкальская» с учетом следующих замечаний: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разить в плане межевания территории квартала №5 района Гольяново ВАО детские/спортивные площадки согласно плану фактического использования территории квартала №5 района Гольяново ВАО.</w:t>
      </w:r>
    </w:p>
    <w:p>
      <w:pPr>
        <w:pStyle w:val="ConsNonformat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лане межевания территории квартала №5 района Гольяново ВАО границы предлагаемые к сохранению и установлению земельных участков соотнести к площади придомовых территорий в следующем порядке: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участок №39 к участку №31;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участок № 40 к участку №26;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участок №41 к участку №24;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часток №42 к участку №13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2"/>
          <w:szCs w:val="22"/>
        </w:rPr>
        <w:t>Депутата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вета депутатов муниципального округа Гольяново принять участие в подготовке и проведении публичных слушаний по данному вопрос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править настоящее решение в управу района Гольяново города Москвы, государственное унитарное предприятие «Главное архитектурно-планировочное управление Москомархитектуры» (ГУП «ГлавАпу»)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tLeast" w:line="225"/>
        <w:ind w:left="0" w:hanging="0"/>
        <w:jc w:val="both"/>
        <w:rPr/>
      </w:pPr>
      <w:r>
        <w:rPr>
          <w:sz w:val="22"/>
          <w:szCs w:val="22"/>
        </w:rPr>
        <w:t>Контроль за исполнением настоящего решения возложить на Председателя комиссии «По строительству и содействию развития инфраструктуры района, по ЖКХ и сохранению памятников истории и культуры местного значения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емисова В.В.</w:t>
      </w:r>
    </w:p>
    <w:p>
      <w:pPr>
        <w:pStyle w:val="TextBodyIndent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6:00Z</dcterms:created>
  <dc:creator>Sekretar</dc:creator>
  <dc:description/>
  <cp:keywords/>
  <dc:language>en-US</dc:language>
  <cp:lastModifiedBy>Sekretar</cp:lastModifiedBy>
  <dcterms:modified xsi:type="dcterms:W3CDTF">2013-12-16T04:27:00Z</dcterms:modified>
  <cp:revision>6</cp:revision>
  <dc:subject/>
  <dc:title> </dc:title>
</cp:coreProperties>
</file>