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09.12.2013г. №  16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/>
      </w:pPr>
      <w:r>
        <w:rPr>
          <w:b/>
        </w:rPr>
        <w:t>О заслушивании информации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директора ГБОУ СОШ №319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об осуществлении данным учреждением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образовательной деятельности в 2013 г.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пунктом 8 </w:t>
      </w:r>
      <w:r>
        <w:rPr>
          <w:sz w:val="24"/>
          <w:szCs w:val="24"/>
        </w:rPr>
        <w:t>ч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атьи 1 Закона города Москвы от 11 июля 2012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4"/>
          <w:szCs w:val="24"/>
          <w:lang w:val="ru-RU"/>
        </w:rPr>
        <w:t>, решением Совета депутатов муниципального округа Гольяново  13/12 от 15.10.2013 г. «О внесении изменений в решение муниципального Собрания от 15.11.2012 г. 11/5 «Об утверждении Регламента реализации полномочий по заслушиванию отчета главы управы района Гольяново города Москвы и информации городских организаций»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инять  к сведению информацию директора ГБОУ СОШ №319 об осуществлении данным учреждением образовательной деятельности в 201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Направить настоящее решение в ГБОУ СОШ №319, Восточное окружное управление образованием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Опубликовать настоящее решение в бюллетене «Московский муниципальный вестник» или газете «Гольяно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Контроль за исполнением настоящего решения  возложить на главу муниципального округа  Гольяново Четверткова Т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4:00Z</dcterms:created>
  <dc:creator>Sekretar</dc:creator>
  <dc:description/>
  <cp:keywords/>
  <dc:language>en-US</dc:language>
  <cp:lastModifiedBy>Sekretar</cp:lastModifiedBy>
  <dcterms:modified xsi:type="dcterms:W3CDTF">2013-12-10T10:47:00Z</dcterms:modified>
  <cp:revision>1</cp:revision>
  <dc:subject/>
  <dc:title> </dc:title>
</cp:coreProperties>
</file>