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04215" cy="883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    </w:t>
      </w:r>
      <w:r>
        <w:rPr>
          <w:rFonts w:cs="Georgia" w:ascii="Georgia" w:hAnsi="Georgia"/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  <w:szCs w:val="20"/>
        </w:rPr>
        <w:t>д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.68  </w:t>
        <w:tab/>
        <w:tab/>
        <w:tab/>
        <w:tab/>
        <w:t xml:space="preserve">          E-mail:      vmo.</w:t>
      </w: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@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ел.: (495) 462-03-59</w:t>
        <w:tab/>
        <w:tab/>
        <w:tab/>
        <w:tab/>
        <w:tab/>
        <w:t xml:space="preserve">                         сайт:               </w:t>
      </w: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4.11.2013 №15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192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5670" w:hanging="0"/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в решение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вета депутатов муниципального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круга Гольяново от 20.12.2012г. № 13/1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«</w:t>
      </w:r>
      <w:r>
        <w:rPr>
          <w:b/>
        </w:rPr>
        <w:t xml:space="preserve">О бюджете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  <w:t>Гольяново на 2013 год»</w:t>
      </w:r>
    </w:p>
    <w:p>
      <w:pPr>
        <w:pStyle w:val="Normal"/>
        <w:spacing w:lineRule="auto" w:line="192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right="5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Бюджетным кодексом Российской Федерации, Законом города Москвы от 21 ноября 2012 года №59 «О бюджете города Москвы на 2013 год и плановый период 2014-2015 годов», Уставом муниципального округа Гольяново, Положением о бюджетном процессе в муниципальном округе Гольяново, дополнительным соглашением №2 к Соглашению от 29 декабря 2012 года №80-02-18/154 о предоставлении субвенций из бюджета города Москвы местному бюджету муниципального округа Гольяново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Совет депутатов решил: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Внести в решение Совета депутатов муниципального округа Гольяново от 20.12.2012г. № 13/1 «О бюджете муниципального округа Гольяново на 2013 год» (в редакции решений Совета депутатов от 21.02.2013 г. № 2/3, от 28.03.2013 г. № 5/8, от 26.04.2013 г. № 8/2, от 23.05.2013 г. № 9/2, от 29.08.2013г №11/6)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. В пункте 1: </w:t>
      </w:r>
    </w:p>
    <w:p>
      <w:pPr>
        <w:pStyle w:val="Normal"/>
        <w:ind w:firstLine="1080"/>
        <w:jc w:val="both"/>
        <w:rPr/>
      </w:pPr>
      <w:r>
        <w:rPr/>
        <w:t>1) в подпункте 1.1.1. цифры «51 316,8» заменить цифрами «51 063,1»;</w:t>
      </w:r>
    </w:p>
    <w:p>
      <w:pPr>
        <w:pStyle w:val="Normal"/>
        <w:ind w:firstLine="1080"/>
        <w:jc w:val="both"/>
        <w:rPr/>
      </w:pPr>
      <w:r>
        <w:rPr/>
        <w:t>2) в подпункте 1.1.2.цифры «51 716,8» заменить цифрами « 51 463,1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Приложения 1,3,5,6 изложить в редакции согласно приложениям 1,2,3,4 к настоящему решению.</w:t>
      </w:r>
    </w:p>
    <w:p>
      <w:pPr>
        <w:pStyle w:val="Normal"/>
        <w:jc w:val="both"/>
        <w:rPr/>
      </w:pPr>
      <w:r>
        <w:rPr/>
        <w:t>2. Опубликовать настоящее решение в газете «Гольяново» или бюллетене «Московский муниципальный вестник».</w:t>
      </w:r>
    </w:p>
    <w:p>
      <w:pPr>
        <w:pStyle w:val="Normal"/>
        <w:jc w:val="both"/>
        <w:rPr/>
      </w:pPr>
      <w:r>
        <w:rPr/>
        <w:t>3. 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  <w:t>4.  Контроль    за     исполнением    настоящего    решения     возложить    на  главу муниципального округа Гольяново Четверткова Т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Гольяново                                                                                            Т.М. Четвертков</w:t>
      </w:r>
    </w:p>
    <w:p>
      <w:pPr>
        <w:pStyle w:val="Normal"/>
        <w:spacing w:lineRule="auto" w:line="192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/>
      </w:pPr>
      <w:r>
        <w:rPr/>
        <w:t xml:space="preserve">Приложение 1 к решению </w:t>
      </w:r>
    </w:p>
    <w:p>
      <w:pPr>
        <w:pStyle w:val="Normal"/>
        <w:ind w:left="5580" w:hanging="0"/>
        <w:rPr/>
      </w:pPr>
      <w:r>
        <w:rPr/>
        <w:t>Совета депутатов муниципального округа Гольяново</w:t>
      </w:r>
    </w:p>
    <w:p>
      <w:pPr>
        <w:pStyle w:val="Normal"/>
        <w:ind w:left="5580" w:hanging="0"/>
        <w:rPr/>
      </w:pPr>
      <w:r>
        <w:rPr/>
        <w:t>от  14.11.2013 года № 15/4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ind w:left="4859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 xml:space="preserve">Доходы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 Unicode MS" w:cs="Arial Unicode MS"/>
          <w:b/>
        </w:rPr>
        <w:t>муниципального округа Гольяново  на 2013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5756"/>
        <w:gridCol w:w="1757"/>
      </w:tblGrid>
      <w:tr>
        <w:trPr>
          <w:trHeight w:val="5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488,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</w:rPr>
            </w:pPr>
            <w:r>
              <w:rPr/>
              <w:t>из них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488,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доходы физических лиц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 488,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  кодекс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388,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575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575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2999 03 0011 15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98,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28 276,8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3024 00 0000 15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276,8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3024 03 0000 15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28 276,8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001 15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передаваемых полномочий города Москвы на содержание муниципальных служащих, осуществляющих 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26,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002 15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28,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003 15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передаваемых полномочий города Москвы на содержание муниципальных служащих, осуществляющих организацию опеки, попечительства и патронажа на организацию опеки, попечительства и патронаж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11,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004 15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 650,0 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005 15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передаваемых полномочий города Москвы на организацию  физкультурно-оздоровительной и спортивной работы с населением по месту ж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96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1 063,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580" w:hanging="0"/>
        <w:rPr/>
      </w:pPr>
      <w:r>
        <w:rPr/>
        <w:t xml:space="preserve">Приложение 2 к решению </w:t>
      </w:r>
    </w:p>
    <w:p>
      <w:pPr>
        <w:pStyle w:val="Normal"/>
        <w:ind w:left="5580" w:hanging="0"/>
        <w:rPr/>
      </w:pPr>
      <w:r>
        <w:rPr/>
        <w:t>Совета депутатов муниципального   округа  Гольяново</w:t>
      </w:r>
    </w:p>
    <w:p>
      <w:pPr>
        <w:pStyle w:val="Normal"/>
        <w:ind w:left="5580" w:hanging="0"/>
        <w:rPr/>
      </w:pPr>
      <w:r>
        <w:rPr/>
        <w:t>от  14.11.2013 года № 15/4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418" w:hanging="0"/>
        <w:jc w:val="center"/>
        <w:outlineLvl w:val="1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Перечень главных администраторов дох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 Unicode MS" w:cs="Arial Unicode MS"/>
          <w:b/>
        </w:rPr>
        <w:t xml:space="preserve">бюджета </w:t>
      </w:r>
      <w:r>
        <w:rPr>
          <w:b/>
          <w:bCs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ольяново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93"/>
        <w:gridCol w:w="6237"/>
      </w:tblGrid>
      <w:tr>
        <w:trPr>
          <w:trHeight w:val="616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 внутригородского муниципального образования и виды (подвиды) доходов</w:t>
            </w:r>
          </w:p>
        </w:tc>
      </w:tr>
      <w:tr>
        <w:trPr>
          <w:trHeight w:val="471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парат Совета депутатов  муниципального округа Гольяново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3 03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Москвы и Санкт-Петербурга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3 03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30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   внутригородских муниципальных образований городов федерального значения Москвы и Санкт-Петербурга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16 23031 03 0000 140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23032 03 0000 140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16 32000 03 0000 140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33030 03 0000 140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1 16 90030 03 0000 140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30 03 0001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ступления от денежных взысканий (штрафов)  за неисполнение и ненадлежащие исполнение  поставщиком (исполнителем, подрядчиком) условий муниципальных контрактов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1 17 01030 03 0000 180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17 05030 03 0000 180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рочие неналоговые доходы бюджетов   </w:t>
            </w:r>
            <w:r>
              <w:rPr/>
              <w:t xml:space="preserve">  внутригородских муниципальных образований городов федерального значения Москвы и Санкт-Петербург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02999 03 0011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Прочие 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2 02 03024 03 0001 151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убвенции для осуществления передаваемых полномочий города Москвы на содержание муниципальных служащих, осуществляющих  организацию деятельности районных комиссий по делам несовершеннолетних и защите их прав</w:t>
            </w:r>
          </w:p>
        </w:tc>
      </w:tr>
      <w:tr>
        <w:trPr>
          <w:trHeight w:val="14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2 02 03024 03 0002 151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2 02 03024 03 0003 151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убвенции для осуществления передаваемых полномочий города Москвы на содержание муниципальных служащих, осуществляющих организацию опеки, попечительства и патронажа на организацию опеки, попечительства и патронаж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2 02 03024 03 0004 151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2 02 03024 03 0005 151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убвенции для осуществления передаваемых полномочий города Москвы на организацию  физкультурно-оздоровительной и спортивной работы с населением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 07 03000 0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3000 0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еречисления из бюджетов внутригородских муниципальных образований городов федерального значения Москвы и Санкт-Петербурга (в бюджеты  внутригородских  муниципальных образований    городов     федерального значения  Москвы  и   Санкт-Петербурга) для  осуществления  возврата   (зачета) излишне    уплаченных    или    излишне взысканных сумм налогов, сборов и  иных платежей, а  также  сумм  процентов  за несвоевременное  осуществление   такого возврата и  процентов,  начисленных  на излишне взысканные суммы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3000 0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0"/>
        <w:rPr/>
      </w:pPr>
      <w:r>
        <w:rPr/>
        <w:t xml:space="preserve">Приложение 3 к решению </w:t>
      </w:r>
    </w:p>
    <w:p>
      <w:pPr>
        <w:pStyle w:val="Normal"/>
        <w:ind w:left="5580" w:hanging="0"/>
        <w:rPr/>
      </w:pPr>
      <w:r>
        <w:rPr/>
        <w:t>Совета депутатов муниципального   округа  Гольяново</w:t>
      </w:r>
    </w:p>
    <w:p>
      <w:pPr>
        <w:pStyle w:val="Normal"/>
        <w:ind w:left="5580" w:hanging="0"/>
        <w:rPr/>
      </w:pPr>
      <w:r>
        <w:rPr/>
        <w:t>от  14.11.2013 года № 15/4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spacing w:lineRule="auto" w:line="192"/>
        <w:ind w:left="5245" w:hanging="0"/>
        <w:jc w:val="both"/>
        <w:rPr/>
      </w:pPr>
      <w:r>
        <w:rPr/>
      </w:r>
    </w:p>
    <w:p>
      <w:pPr>
        <w:pStyle w:val="Normal"/>
        <w:spacing w:lineRule="auto" w:line="192"/>
        <w:ind w:left="524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круга Гольяново по разделам и подразделам бюджетной классификации   </w:t>
      </w:r>
      <w:r>
        <w:rPr>
          <w:rFonts w:eastAsia="Arial Unicode MS" w:cs="Arial Unicode MS"/>
          <w:b/>
        </w:rPr>
        <w:t>на 2013 год</w:t>
      </w:r>
    </w:p>
    <w:p>
      <w:pPr>
        <w:pStyle w:val="Normal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tbl>
      <w:tblPr>
        <w:tblW w:w="9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5"/>
        <w:gridCol w:w="18"/>
        <w:gridCol w:w="42"/>
        <w:gridCol w:w="30"/>
        <w:gridCol w:w="6506"/>
        <w:gridCol w:w="1410"/>
      </w:tblGrid>
      <w:tr>
        <w:trPr>
          <w:tblHeader w:val="true"/>
          <w:trHeight w:val="454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ы БК</w:t>
            </w:r>
          </w:p>
        </w:tc>
        <w:tc>
          <w:tcPr>
            <w:tcW w:w="6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26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756,1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4,0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11,2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251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Резервные фо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,3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Arial Unicode MS"/>
              </w:rPr>
              <w:t>НАЦИОНАЛЬНАЯ БЕЗОПАСНОСТЬ И ПРАВООХРАНИТЕЛЬНАЯ    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51" w:hanging="0"/>
              <w:outlineLvl w:val="1"/>
              <w:rPr/>
            </w:pPr>
            <w:r>
              <w:rPr/>
              <w:t>09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 w:cs="Arial Unicode MS"/>
              </w:rPr>
              <w:t>Защита населения и территории от чрезвычайных  ситуаций природного и техногенного характера, гражданская оборона</w:t>
            </w:r>
            <w:r>
              <w:rPr/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Arial Unicode MS" w:cs="Arial Unicode MS"/>
              </w:rPr>
              <w:t>10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Связь и информатика                                          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Arial Unicode MS"/>
              </w:rPr>
              <w:t>ОХРАНА ОКРУЖАЮЩЕЙ СРЕ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outlineLvl w:val="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 w:cs="Arial Unicode MS"/>
              </w:rPr>
              <w:t>Другие вопросы в области охраны окружающей сре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Arial Unicode MS" w:cs="Arial Unicode MS"/>
              </w:rPr>
              <w:t xml:space="preserve">ОБРАЗОВАНИЕ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70,0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Arial Unicode MS" w:cs="Arial Unicode MS"/>
              </w:rPr>
              <w:t>0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Молодежная политика и оздоровление де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670,0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Arial Unicode MS"/>
              </w:rPr>
              <w:t xml:space="preserve">КУЛЬТУРА И КИНЕМАТОГРАФ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0,0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04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97" w:hanging="0"/>
              <w:outlineLvl w:val="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Arial Unicode MS"/>
              </w:rPr>
              <w:t>ФИЗИЧЕСКАЯ КУЛЬТУРА И СПО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270,0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97" w:hanging="0"/>
              <w:outlineLvl w:val="1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Arial Unicode MS" w:cs="Arial Unicode MS"/>
              </w:rPr>
              <w:t>02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97" w:hanging="0"/>
              <w:outlineLvl w:val="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Массовый спор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270,0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97" w:hanging="0"/>
              <w:outlineLvl w:val="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Arial Unicode MS"/>
              </w:rPr>
              <w:t>СРЕДСТВА МАССОВОЙ ИНФОРМ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50,0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50,0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ИТОГО РАС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463,1</w:t>
            </w:r>
          </w:p>
        </w:tc>
      </w:tr>
    </w:tbl>
    <w:p>
      <w:pPr>
        <w:pStyle w:val="Normal"/>
        <w:ind w:left="5580" w:hanging="0"/>
        <w:rPr/>
      </w:pPr>
      <w:r>
        <w:rPr/>
        <w:t xml:space="preserve">Приложение 4 к решению </w:t>
      </w:r>
    </w:p>
    <w:p>
      <w:pPr>
        <w:pStyle w:val="Normal"/>
        <w:ind w:left="5580" w:hanging="0"/>
        <w:rPr/>
      </w:pPr>
      <w:r>
        <w:rPr/>
        <w:t>Совета депутатов муниципального   округа  Гольяново</w:t>
      </w:r>
    </w:p>
    <w:p>
      <w:pPr>
        <w:pStyle w:val="Normal"/>
        <w:ind w:left="5580" w:hanging="0"/>
        <w:rPr/>
      </w:pPr>
      <w:r>
        <w:rPr/>
        <w:t>от  14.11.2013 года № 15/4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spacing w:lineRule="auto" w:line="192"/>
        <w:ind w:left="5103" w:hanging="0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</w:t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 xml:space="preserve">бюджета муниципального округа Гольяново по разделам, подразделам, целевым  статьям и видам расходов бюджетной классификации на 2013 год  </w:t>
      </w:r>
    </w:p>
    <w:p>
      <w:pPr>
        <w:pStyle w:val="Normal"/>
        <w:rPr/>
      </w:pPr>
      <w:r>
        <w:rPr/>
        <w:t>Код ведомства   90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260"/>
        <w:gridCol w:w="900"/>
        <w:gridCol w:w="1242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Раздел, Подраз-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 расхо-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30 75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 964,0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лава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Б 0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 964,0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 0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 665,0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ные выплаты по персоналу, за исключением фонда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 0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 0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 0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90,2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2 611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епутаты Совета депутатов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А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А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3А 02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 298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3А 02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 298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25 401,6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Б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989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802,5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ные выплаты по персоналу, за исключением фонда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01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51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Б 0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12 595,6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Б 0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6 582,7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ные выплаты по персоналу, за исключением фонда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 0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1 534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 0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Б 0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3 564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Б 0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840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Б 0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инансовое обеспечение переданных муниципальным округа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3А 0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1 826,6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3А 0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 222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ные выплаты персоналы, за исключением фонда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3А 0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3А 0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рочая закупка товаров, работ, услуг для государ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33А 01 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75,6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инансовое обеспечение переданных муниципальным округа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3А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 828,7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А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 409,6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ные выплаты персоналы, за исключением фонда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А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563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А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рочая закупка товаров, работ, услуг для государ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А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инансовое обеспечение переданных муниципальным округам 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3А 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6 011,5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А 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4 143,5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ные выплаты персоналы, за исключением фонда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А 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А 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53,1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рочая закупка товаров, работ, услуг для государ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А 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724,9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5" w:right="-25" w:hanging="0"/>
              <w:jc w:val="center"/>
              <w:rPr/>
            </w:pPr>
            <w:r>
              <w:rPr/>
              <w:t>32А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5" w:right="-25" w:hanging="0"/>
              <w:jc w:val="center"/>
              <w:rPr/>
            </w:pPr>
            <w:r>
              <w:rPr/>
              <w:t>32А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679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плата членских взносов на осуществление деятельности Совета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1Б 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29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1Б 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29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1Б 01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1Б 01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3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Мероприятия по гражданской обороне, предупреждение чрезвычайных ситуаций, обеспечение пожарной безопасн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3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 01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3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 01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4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формационные технологии и 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4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И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94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4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И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94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еспечение и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 01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 01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7 67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7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7 670,0</w:t>
            </w:r>
          </w:p>
        </w:tc>
      </w:tr>
      <w:tr>
        <w:trPr>
          <w:trHeight w:val="12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Финансовое обеспечение переданных  муниципальным округам  полномочий по организации досуговой и  социально-воспитательной работы с населением по месту ж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7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09Е 09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7 650,0</w:t>
            </w:r>
          </w:p>
        </w:tc>
      </w:tr>
      <w:tr>
        <w:trPr>
          <w:trHeight w:val="5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 и услуг для государственных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09Е 09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9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Субсидии бюджетным учреждениям на финансовое обеспечение государственного задания на оказание государственных услуг 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09Е 09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6 800,0</w:t>
            </w:r>
          </w:p>
        </w:tc>
      </w:tr>
      <w:tr>
        <w:trPr>
          <w:trHeight w:val="12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Финансовое обеспечение переданных муниципальным округам  полномочий по организации досуговой и  социально-воспитательной работы с населением по месту жительства </w:t>
            </w:r>
            <w:r>
              <w:rPr>
                <w:i/>
              </w:rPr>
              <w:t>за счет собственных средств местного бюджета, дополнительно направляемых на переданные полномочи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7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9Е 09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 и услуг для государственных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9Е 09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89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8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89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аздничные и социально-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8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5Е 0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 и услуг для государственных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8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5Е 0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89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9 27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ассовый 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39" w:hanging="0"/>
              <w:jc w:val="right"/>
              <w:rPr>
                <w:b/>
                <w:b/>
              </w:rPr>
            </w:pPr>
            <w:r>
              <w:rPr>
                <w:b/>
              </w:rPr>
              <w:t>9 27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Финансовое обеспечение переданных муниципальным округам 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10А 03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8 96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10А 03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4 96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10А 03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4 0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 xml:space="preserve">Финансовое обеспечение переданных муниципальным округам  полномочий по организации физкультурно- оздоровительной и спортивной работы с населением по месту жительства </w:t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за счет собственных средств местного бюджета, дополнительно направляемых на переданные полномо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10А 03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1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10А 03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1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 8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ериодическая 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 8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нформирование жи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5Е 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 8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 и услуг для государственных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5Е 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 850,0</w:t>
            </w:r>
          </w:p>
        </w:tc>
      </w:tr>
      <w:tr>
        <w:trPr>
          <w:trHeight w:val="40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ind w:left="-109" w:hanging="0"/>
              <w:outlineLvl w:val="1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51 463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6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761"/>
        </w:tabs>
        <w:ind w:left="7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yanovo@mail.ru" TargetMode="External"/><Relationship Id="rId4" Type="http://schemas.openxmlformats.org/officeDocument/2006/relationships/hyperlink" Target="http://www.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08:00Z</dcterms:created>
  <dc:creator>User</dc:creator>
  <dc:description/>
  <cp:keywords/>
  <dc:language>en-US</dc:language>
  <cp:lastModifiedBy>Sekretar</cp:lastModifiedBy>
  <cp:lastPrinted>2013-11-15T15:06:00Z</cp:lastPrinted>
  <dcterms:modified xsi:type="dcterms:W3CDTF">2013-11-15T11:23:00Z</dcterms:modified>
  <cp:revision>3</cp:revision>
  <dc:subject/>
  <dc:title>Проект внесен</dc:title>
</cp:coreProperties>
</file>