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bookmarkStart w:id="0" w:name="OLE_LINK1"/>
      <w:bookmarkEnd w:id="0"/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</w:rPr>
        <w:t>от  14.11.2013г. №  15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OLE_LINK1"/>
      <w:bookmarkEnd w:id="1"/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/>
      </w:pPr>
      <w:r>
        <w:rPr>
          <w:b/>
        </w:rPr>
        <w:t>О заслушивании информации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/>
      </w:pPr>
      <w:r>
        <w:rPr>
          <w:b/>
        </w:rPr>
        <w:t>директора ГБОУ города Москвы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СОШ №1320 об осуществлении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 xml:space="preserve">данным учреждением образовательной 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деятельности в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 xml:space="preserve">пунктом 8 </w:t>
      </w:r>
      <w:r>
        <w:rPr>
          <w:sz w:val="24"/>
          <w:szCs w:val="24"/>
        </w:rPr>
        <w:t>ча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атьи 1 Закона города Москвы от 11 июля 2012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sz w:val="24"/>
          <w:szCs w:val="24"/>
          <w:lang w:val="ru-RU"/>
        </w:rPr>
        <w:t>, решением Совета депутатов муниципального округа Гольяново  13/12 от 15.10.2013 года «О внесении изменений в решение муниципального Собрания внутригородского муниципального образования Гольяново в городе Москва от 15.11.2012 года 11/5 «Об утверждении Регламента реализации полномочий по заслушиванию отчета главы управы района Гольяново города Москвы и информации городских организаций»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Принять  к сведению информацию директора ГБОУ СОШ №1320 об осуществлении данным учреждением образовательной деятельности в 201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/>
        <w:t>Направить настоящее решение в ГБОУ СОШ №1320, Восточное окружное управление образованием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/>
        <w:t>Опубликовать настоящее решение в бюллетене «Московский муниципальный вестник» или газете «Гольяно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/>
        <w:t>Контроль за исполнением настоящего решения  возложить на главу муниципального округа  Гольяново Четверткова Т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9:00Z</dcterms:created>
  <dc:creator>Sekretar</dc:creator>
  <dc:description/>
  <cp:keywords/>
  <dc:language>en-US</dc:language>
  <cp:lastModifiedBy>Sekretar</cp:lastModifiedBy>
  <dcterms:modified xsi:type="dcterms:W3CDTF">2013-11-15T09:05:00Z</dcterms:modified>
  <cp:revision>3</cp:revision>
  <dc:subject/>
  <dc:title> </dc:title>
</cp:coreProperties>
</file>