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bookmarkStart w:id="0" w:name="OLE_LINK1"/>
      <w:bookmarkEnd w:id="0"/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14.11.2013г. №  15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РЕШЕНИЕ</w:t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>О заслушивании информации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директора ГБОУ города Москвы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ЦО №1475 об осуществлении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ind w:right="972" w:hanging="0"/>
        <w:jc w:val="both"/>
        <w:rPr>
          <w:b/>
          <w:b/>
        </w:rPr>
      </w:pPr>
      <w:r>
        <w:rPr>
          <w:b/>
        </w:rPr>
        <w:t>данным учреждением образовательной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ind w:right="972" w:hanging="0"/>
        <w:jc w:val="both"/>
        <w:rPr>
          <w:b/>
          <w:b/>
        </w:rPr>
      </w:pPr>
      <w:r>
        <w:rPr>
          <w:b/>
        </w:rPr>
        <w:t>деятельности в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8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>, решением Совета депутатов муниципального округа Гольяново  13/12 от 15.10.2013 года «О внесении изменений в решение муниципального Собрания внутригородского муниципального образования Гольяново в городе Москва от 15.11.2012 года 11/5 «Об утверждении Регламента реализации полномочий по заслушиванию отчета главы управы района Гольяново города Москвы и информации городских организаций»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нять  к сведению информацию директора ГБОУ СОШ №1475 об осуществлении данным учреждением образовательной деятельности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Направить настоящее решение в ГБОУ СОШ №1475, Восточное окружное управление образованием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Контроль за исполнением настоящего решения  возложить на главу муниципального округа  Гольяново Четверткова Т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3:00Z</dcterms:created>
  <dc:creator>Sekretar</dc:creator>
  <dc:description/>
  <cp:keywords/>
  <dc:language>en-US</dc:language>
  <cp:lastModifiedBy>Sekretar</cp:lastModifiedBy>
  <dcterms:modified xsi:type="dcterms:W3CDTF">2013-11-15T14:47:00Z</dcterms:modified>
  <cp:revision>3</cp:revision>
  <dc:subject/>
  <dc:title> </dc:title>
</cp:coreProperties>
</file>