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22.10.2013г. №  14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 участии депутатов Совета депутатов в работе</w:t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омиссий, осуществляющих открытие работ и </w:t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иемку выполненных работ по проведению </w:t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ополнительных мероприятий по социально-</w:t>
      </w:r>
    </w:p>
    <w:p>
      <w:pPr>
        <w:pStyle w:val="Normal"/>
        <w:tabs>
          <w:tab w:val="clear" w:pos="708"/>
          <w:tab w:val="left" w:pos="-108" w:leader="none"/>
        </w:tabs>
        <w:rPr/>
      </w:pPr>
      <w:r>
        <w:rPr>
          <w:b/>
          <w:color w:val="000000"/>
          <w:spacing w:val="1"/>
        </w:rPr>
        <w:t xml:space="preserve">экономическому </w:t>
      </w:r>
      <w:r>
        <w:rPr>
          <w:b/>
          <w:color w:val="000000"/>
        </w:rPr>
        <w:t>развитию  района Гольяново</w:t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</w:rPr>
      </w:pPr>
      <w:r>
        <w:rPr>
          <w:b/>
          <w:color w:val="000000"/>
        </w:rPr>
        <w:t>города Москвы на 2014 г.</w:t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части 3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решением Совета депутатов №11/1 от 29.08.2013 г. «Об утверждении порядка поощрения депутатов Совета депутатов муниципального округа Гольяново», решением муниципального Собрания внутригородского муниципального образования Гольяново города Москвы №5/8 от 24.05.2012 г. «Об утверждении Положений комиссий муниципального Собрания внутригородского образования Гольяново в городе Москве»</w:t>
      </w:r>
    </w:p>
    <w:p>
      <w:pPr>
        <w:pStyle w:val="TextBodyIndent"/>
        <w:ind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08" w:leader="none"/>
          <w:tab w:val="left" w:pos="540" w:leader="none"/>
        </w:tabs>
        <w:ind w:left="0" w:right="-5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ть уполномоченных депутатов Совета депутатов муниципального округа  Гольяново за </w:t>
      </w:r>
      <w:r>
        <w:rPr>
          <w:spacing w:val="1"/>
          <w:sz w:val="22"/>
          <w:szCs w:val="22"/>
        </w:rPr>
        <w:t xml:space="preserve">работами  по проведению дополнительных мероприятий  по социально- экономическому </w:t>
      </w:r>
      <w:r>
        <w:rPr>
          <w:sz w:val="22"/>
          <w:szCs w:val="22"/>
        </w:rPr>
        <w:t>развитию  района Гольяново г. Москвы на 2014 г., осуществляющих открытие работ и приемку выполненных работ, а также участие в контроле за ходом выполнения указанных работ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right="-5" w:hanging="0"/>
        <w:rPr/>
      </w:pPr>
      <w:r>
        <w:rPr>
          <w:color w:val="000000"/>
          <w:sz w:val="22"/>
          <w:szCs w:val="22"/>
        </w:rPr>
        <w:t xml:space="preserve">В случае отсутствия </w:t>
      </w:r>
      <w:r>
        <w:rPr>
          <w:color w:val="000000"/>
          <w:sz w:val="22"/>
          <w:szCs w:val="22"/>
          <w:lang w:val="ru-RU"/>
        </w:rPr>
        <w:t>уполномоченных</w:t>
      </w:r>
      <w:r>
        <w:rPr>
          <w:color w:val="000000"/>
          <w:sz w:val="22"/>
          <w:szCs w:val="22"/>
        </w:rPr>
        <w:t xml:space="preserve"> депутатов Совета депутатов муниципального округа Гольяново в городе Москве право подписи имеет глава муниципального округа Четвертков Т.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Гольяново города Москвы, ГБУ «Жилищник района Гольяново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outlineLvl w:val="1"/>
        <w:rPr/>
      </w:pPr>
      <w:r>
        <w:rPr>
          <w:sz w:val="22"/>
          <w:szCs w:val="22"/>
        </w:rPr>
        <w:t xml:space="preserve">Контроль за выполнением настоящего решения </w:t>
      </w:r>
      <w:r>
        <w:rPr/>
        <w:t>возложить на главу муниципального округа Гольяново Четверткова Т.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у депутатов</w:t>
      </w:r>
    </w:p>
    <w:p>
      <w:pPr>
        <w:pStyle w:val="Normal"/>
        <w:jc w:val="right"/>
        <w:rPr/>
      </w:pPr>
      <w:r>
        <w:rPr/>
        <w:t>муниципального округа Гольян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2.10.2013 г. №14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 по </w:t>
      </w:r>
      <w:r>
        <w:rPr>
          <w:spacing w:val="1"/>
          <w:sz w:val="26"/>
          <w:szCs w:val="26"/>
        </w:rPr>
        <w:t xml:space="preserve"> проведению дополнительных мероприятий  по социально- экономическому </w:t>
      </w:r>
      <w:r>
        <w:rPr>
          <w:sz w:val="26"/>
          <w:szCs w:val="26"/>
        </w:rPr>
        <w:t>развитию  района Гольяново города Москвы на 201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 мероприятия по социально-экономическому развитию района Голь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помощи льготным категориям граждан, проживающим на территории муниципального округа (денеж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ая ул., д.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ая ул., д. 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езне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Алтайская ул., д. 26, </w:t>
            </w:r>
            <w:r>
              <w:rPr>
                <w:color w:val="000000"/>
              </w:rPr>
              <w:t>Хабаровская ул., д. 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езне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ая ул.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Мячин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ая ул., 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Мячин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ая ул., д. 18, к. 3,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ая ул., д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Окопны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2</w:t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ая ул.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Мячин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ая ул., д. 5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Мячин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ая ул.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ул., д. 6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ова Надежд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линская ул.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линская ул., д. 6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ьская ул.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Четвертков Тимоф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ьская ул., д. 6 кор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Четвертков Тимоф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сурийская ул. 11 к.1; </w:t>
            </w:r>
            <w:r>
              <w:rPr>
                <w:color w:val="000000"/>
                <w:u w:val="single"/>
              </w:rPr>
              <w:t>Уссурийская ул. 11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ая ул. д.1,д.3, </w:t>
            </w:r>
            <w:r>
              <w:rPr>
                <w:color w:val="000000"/>
                <w:u w:val="single"/>
              </w:rPr>
              <w:t>Щелковское ш. д.91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Мячин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ая ул.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ая ул. 18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ая ул. 23 к.1, 23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ая ул., д.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совская ул., д. 11, к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исов Вале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Щелковское шоссе 77 к.1</w:t>
            </w:r>
            <w:r>
              <w:rPr>
                <w:color w:val="000000"/>
              </w:rPr>
              <w:t>, 77 к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ыборочный капитальный ремонт многоквартирных домов, ремонт нежилых помещений, спортивных площадок и и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овское шоссе, д.77, корп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napToGrid w:val="false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Окопный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2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расноярская, д.9, под.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йкальская, д.18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Новосибирск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никова Надежд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урийская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Щелковское шоссе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Байкальская, д.18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йкальская, д.18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йкальская, д.18, корп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мурская, д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Четвертков Тимоф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ремонт общедомового оборудования для инвалидов и других лиц с ограниченной жизне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3:00Z</dcterms:created>
  <dc:creator>Sekretar</dc:creator>
  <dc:description/>
  <cp:keywords/>
  <dc:language>en-US</dc:language>
  <cp:lastModifiedBy>Sekretar</cp:lastModifiedBy>
  <dcterms:modified xsi:type="dcterms:W3CDTF">2013-10-24T05:51:00Z</dcterms:modified>
  <cp:revision>1</cp:revision>
  <dc:subject/>
  <dc:title> </dc:title>
</cp:coreProperties>
</file>