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22.10.2013г. №  14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/>
      </w:pPr>
      <w:r>
        <w:rPr>
          <w:b/>
        </w:rPr>
        <w:t xml:space="preserve">О  проведении дополнительных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мероприятий по социально-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экономическому развитию района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/>
      </w:pPr>
      <w:r>
        <w:rPr>
          <w:b/>
        </w:rPr>
        <w:t xml:space="preserve">Гольяново города Москвы на 2014 год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т</w:t>
      </w:r>
      <w:r>
        <w:rPr>
          <w:sz w:val="24"/>
          <w:szCs w:val="24"/>
          <w:lang w:val="ru-RU"/>
        </w:rPr>
        <w:t>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татьи 1 Закона города Москвы от 11 июля 2012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sz w:val="24"/>
          <w:szCs w:val="24"/>
          <w:lang w:val="ru-RU"/>
        </w:rPr>
        <w:t>, постановлением Правительства Москвы от 13.09.2012 N 484-ПП "О дополнительных мероприятиях по социально-экономическому развитию районов города Москвы», и принимая во внимание согласование главы  управы района Гольяново города Москвы от 21.10.2013 г. Гд-4489к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Утвердить дополнительные мероприятия по социально-экономическому развитию района Гольяново города Москвы на 2014 год, на финансирование которых управе района Гольяново города Москвы  представлены дополнительные бюджетные ассигнования из бюджета города Москвы, согласно приложению к настояще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Главе управы района Гольяново города Моск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Направить настоящее решение в управу района Гольяново города Москвы, префектуру Восточного административного округа города Москвы и Департамент 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публиковать настоящее решение в бюллетене «Московский муниципальный вестник» или газете «Гольяново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sz w:val="24"/>
          <w:szCs w:val="24"/>
          <w:lang w:val="ru-RU"/>
        </w:rPr>
        <w:t xml:space="preserve">главу </w:t>
      </w:r>
      <w:r>
        <w:rPr>
          <w:sz w:val="24"/>
          <w:szCs w:val="24"/>
        </w:rPr>
        <w:t>муниципального о</w:t>
      </w:r>
      <w:r>
        <w:rPr>
          <w:sz w:val="24"/>
          <w:szCs w:val="24"/>
          <w:lang w:val="ru-RU"/>
        </w:rPr>
        <w:t>круга</w:t>
      </w:r>
      <w:r>
        <w:rPr>
          <w:sz w:val="24"/>
          <w:szCs w:val="24"/>
        </w:rPr>
        <w:t xml:space="preserve"> Гольяново </w:t>
      </w:r>
      <w:r>
        <w:rPr>
          <w:sz w:val="24"/>
          <w:szCs w:val="24"/>
          <w:lang w:val="ru-RU"/>
        </w:rPr>
        <w:t xml:space="preserve"> Четверткова Т.М.</w:t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у депутатов</w:t>
      </w:r>
    </w:p>
    <w:p>
      <w:pPr>
        <w:pStyle w:val="Normal"/>
        <w:jc w:val="right"/>
        <w:rPr/>
      </w:pPr>
      <w:r>
        <w:rPr/>
        <w:t>муниципального округа Гольяно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2.10.2013 г. №14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мероприятия по социально-экономическ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ю района Гольяново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0"/>
        <w:gridCol w:w="10"/>
        <w:gridCol w:w="7"/>
        <w:gridCol w:w="1440"/>
        <w:gridCol w:w="1082"/>
        <w:gridCol w:w="900"/>
        <w:gridCol w:w="540"/>
        <w:gridCol w:w="1440"/>
        <w:gridCol w:w="19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 мероприятия по социально-экономическому развитию района Гольян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финансирования (тыс.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вартир инвалидов, ветеранов Великой Отечественной войны, детей-сирот и детей, оставшихся без попечения родителей, лиц из числа детей-сирот и детей, оставшихся без попечения родителей в т.ч.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вартир инвалидов, ветеранов Великой Отечественной войн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 попечения родителей, лиц из числа детей-сирот и детей, оставшихся без попечения (2 кварти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материальной помощи льготным категориям граждан, проживающим на территории муниципального округа </w:t>
            </w:r>
            <w:r>
              <w:rPr>
                <w:sz w:val="22"/>
                <w:szCs w:val="22"/>
              </w:rPr>
              <w:t>(денеж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помощи льготным категориям граждан, проживающим на территории муниципального округа (денеж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по оплате услуг бань отдельным категориям граждан, проживающим на территории муниципального округа (оплата талонов на посещение бан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обретение продовольственных, кондитерских заказов, пасхальных куличей и пасхальных наборов для детей-инвалидов, подарочных наборов (постельное белье, набор полотенец, пледы, скатерти и т.п.), чайных наборов, сувенирной продукции (посуда и т.п.) в виде материальной помощи для льготных категорий граждан, проживающих на территории муниципального округа Гольянов к праздничным мероприятиям, Дням памяти и скорб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056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ая ул., д.  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ая ул., д. 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Алтайская ул., д. 26, </w:t>
            </w:r>
            <w:r>
              <w:rPr>
                <w:color w:val="000000"/>
                <w:sz w:val="22"/>
                <w:szCs w:val="22"/>
              </w:rPr>
              <w:t>Хабаровская ул., д. 11/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ая ул., д. 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ая ул., д. 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ьская ул., д. 18, к. 3,2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ьская ул., д. 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ая ул., д.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ая ул., д. 5/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ая ул., д. 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ул., д. 6, корп.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линская ул., д.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линская ул., д. 6, корп.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 ул., д.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 ул., д. 6 корп. 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сурийская ул. 11 к.1; </w:t>
            </w:r>
            <w:r>
              <w:rPr>
                <w:color w:val="000000"/>
                <w:sz w:val="22"/>
                <w:szCs w:val="22"/>
                <w:u w:val="single"/>
              </w:rPr>
              <w:t>Уссурийская ул. 11 к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ская ул. д.1,д.3, </w:t>
            </w:r>
            <w:r>
              <w:rPr>
                <w:color w:val="000000"/>
                <w:sz w:val="22"/>
                <w:szCs w:val="22"/>
                <w:u w:val="single"/>
              </w:rPr>
              <w:t>Щелковское ш. д.91 корп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 ул., д. 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 ул. 18 к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 ул. 23 к.1, 23 к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ская ул., д. 24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совская ул., д. 11, к. 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Щелковское шоссе 77 к.1</w:t>
            </w:r>
            <w:r>
              <w:rPr>
                <w:color w:val="000000"/>
                <w:sz w:val="22"/>
                <w:szCs w:val="22"/>
              </w:rPr>
              <w:t>, 77 к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борочный капитальный ремонт многоквартирных домов, ремонт нежилых помещений, спортивных площадок и иных объектов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48,5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абот, тыс.руб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09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ское шоссе, д.77, кор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 подв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532,5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 подв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27,1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подв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440,0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 черд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984,6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 черд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590,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черд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824,5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ярская, д.9, под.5,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3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8,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54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 по квартир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.18, корп.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1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9,37</w:t>
            </w:r>
          </w:p>
        </w:tc>
      </w:tr>
      <w:tr>
        <w:trPr>
          <w:trHeight w:val="1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Новосибирская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сурийская, д.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сур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ское шоссе, д.3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8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.18, корп.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аса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2,89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.18, корп.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аса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.18, корп.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аса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6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д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й площад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0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и ремонт общедомового оборудования для инвалидов и других лиц с ограниченной жизнедеятельност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финансирования (тыс.руб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абот, тыс.руб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(ИПУ) льготным категориям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,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азовых и электрических плит льготной категории гражда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денежных средств (20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13,68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6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0:00Z</dcterms:created>
  <dc:creator>Sekretar</dc:creator>
  <dc:description/>
  <cp:keywords/>
  <dc:language>en-US</dc:language>
  <cp:lastModifiedBy>Sekretar</cp:lastModifiedBy>
  <dcterms:modified xsi:type="dcterms:W3CDTF">2013-10-24T05:12:00Z</dcterms:modified>
  <cp:revision>1</cp:revision>
  <dc:subject/>
  <dc:title> </dc:title>
</cp:coreProperties>
</file>