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eastAsia="Calibri"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eastAsia="Calibri" w:cs="Georgia" w:ascii="Georgia" w:hAnsi="Georgia"/>
            <w:sz w:val="20"/>
          </w:rPr>
          <w:t>@</w:t>
        </w:r>
        <w:r>
          <w:rPr>
            <w:rStyle w:val="InternetLink"/>
            <w:rFonts w:eastAsia="Calibri"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eastAsia="Calibri" w:cs="Georgia" w:ascii="Georgia" w:hAnsi="Georgia"/>
            <w:sz w:val="20"/>
          </w:rPr>
          <w:t>.</w:t>
        </w:r>
        <w:r>
          <w:rPr>
            <w:rStyle w:val="InternetLink"/>
            <w:rFonts w:eastAsia="Calibri"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eastAsia="Calibri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eastAsia="Calibri"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eastAsia="Calibri" w:cs="Georgia" w:ascii="Georgia" w:hAnsi="Georgia"/>
            <w:sz w:val="20"/>
          </w:rPr>
          <w:t>.</w:t>
        </w:r>
        <w:r>
          <w:rPr>
            <w:rStyle w:val="InternetLink"/>
            <w:rFonts w:eastAsia="Calibri"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eastAsia="Calibri" w:cs="Georgia" w:ascii="Georgia" w:hAnsi="Georgia"/>
            <w:sz w:val="20"/>
          </w:rPr>
          <w:t>.</w:t>
        </w:r>
        <w:r>
          <w:rPr>
            <w:rStyle w:val="InternetLink"/>
            <w:rFonts w:eastAsia="Calibri"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eastAsia="Calibri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от  15.10.2013г. №  13/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1"/>
        </w:rPr>
        <w:t>Об участии депутатов Совета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1"/>
        </w:rPr>
        <w:t>депутатов в работе комиссий,</w:t>
      </w:r>
    </w:p>
    <w:p>
      <w:pPr>
        <w:pStyle w:val="Normal"/>
        <w:shd w:fill="FFFFFF" w:val="clear"/>
        <w:spacing w:lineRule="exact" w:line="307"/>
        <w:rPr>
          <w:b/>
          <w:b/>
        </w:rPr>
      </w:pPr>
      <w:r>
        <w:rPr>
          <w:b/>
          <w:color w:val="000000"/>
          <w:spacing w:val="1"/>
        </w:rPr>
        <w:t>осуществляющих открытие работ и</w:t>
      </w:r>
    </w:p>
    <w:p>
      <w:pPr>
        <w:pStyle w:val="Normal"/>
        <w:shd w:fill="FFFFFF" w:val="clear"/>
        <w:spacing w:lineRule="exact" w:line="307"/>
        <w:rPr>
          <w:b/>
          <w:b/>
        </w:rPr>
      </w:pPr>
      <w:r>
        <w:rPr>
          <w:b/>
          <w:color w:val="000000"/>
          <w:spacing w:val="1"/>
        </w:rPr>
        <w:t>приемку выполненных работ по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lineRule="exact" w:line="307"/>
        <w:rPr>
          <w:b/>
          <w:b/>
          <w:color w:val="000000"/>
          <w:spacing w:val="-1"/>
        </w:rPr>
      </w:pPr>
      <w:r>
        <w:rPr>
          <w:b/>
          <w:color w:val="000000"/>
          <w:spacing w:val="-3"/>
        </w:rPr>
        <w:t>благоустройству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4"/>
        </w:rPr>
        <w:t xml:space="preserve">дворовых </w:t>
      </w:r>
      <w:r>
        <w:rPr>
          <w:b/>
          <w:color w:val="000000"/>
          <w:spacing w:val="-1"/>
        </w:rPr>
        <w:t>территорий в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lineRule="exact" w:line="307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муниципальном округе Гольяново в 2014 году, 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lineRule="exact" w:line="307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а также участии в контроле за ходом 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lineRule="exact" w:line="307"/>
        <w:rPr>
          <w:b/>
          <w:b/>
        </w:rPr>
      </w:pPr>
      <w:r>
        <w:rPr>
          <w:b/>
          <w:color w:val="000000"/>
          <w:spacing w:val="-1"/>
        </w:rPr>
        <w:t>выполнения указан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Совет депутатов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пределить закрепление депутатов Совета депутатов муниципального округа Гольяново за объектами утвержденного адресного перечня благоустройства дворовых территорий в муниципальном округе Гольяново в 2014 году для участия депутатов в работе комиссий, осуществляющих открытие работ и приемку выполненных работ, а также участие в контроле за ходом выполнения указанных работ (приложени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В случае отсутствия закрепленных депутатов Совета депутатов муниципального округа Гольяново в городе Москве право подписи имеет глава муниципального округа Четвертков Т.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Гольяново города Москвы, ГБУ «Жилищник района Гольяново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убликовать настоящее решение в бюллетене «Московский муниципальный вестник» или газете «Гольяно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>
          <w:sz w:val="22"/>
          <w:szCs w:val="22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spacing w:before="280" w:after="280"/>
        <w:ind w:right="1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spacing w:before="280" w:after="280"/>
        <w:ind w:right="1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путатов муниципального округа 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spacing w:before="280" w:after="280"/>
        <w:ind w:right="1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5.10.2013г. № 13/2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spacing w:before="280" w:after="280"/>
        <w:ind w:left="7320" w:right="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spacing w:before="280" w:after="280"/>
        <w:ind w:left="1522" w:right="19" w:firstLine="672"/>
        <w:jc w:val="center"/>
        <w:rPr>
          <w:sz w:val="26"/>
          <w:szCs w:val="26"/>
        </w:rPr>
      </w:pPr>
      <w:r>
        <w:rPr>
          <w:sz w:val="26"/>
          <w:szCs w:val="26"/>
        </w:rPr>
        <w:t>Депутаты Совета депутатов муниципального округа Гольяново, уполномоченные для участия в работе комиссий, осуществляющих открытие работ и приемку выполненных работ по благоустройству дворовых территорий, а также для участия в контроле за ходом выполнения указанных рабо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2"/>
        <w:gridCol w:w="3697"/>
        <w:gridCol w:w="253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 из утвержденного адресного переч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епута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окру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лтайская, д.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Окопный Олег Юрье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лтайская, д.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Окопный Олег Юрье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мурская д.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ков Тимофей Михайло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мурская д.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ков Тимофей Михайло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мурская д.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ков Тимофей Михайло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мурская д.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ков Тимофей Михайло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мурская д.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ков Тимофей Михайло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мурская д.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ков Тимофей Михайло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1</w:t>
            </w:r>
          </w:p>
        </w:tc>
      </w:tr>
      <w:tr>
        <w:trPr>
          <w:trHeight w:val="11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мурская д.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ков Тимофей Михайло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1</w:t>
            </w:r>
          </w:p>
        </w:tc>
      </w:tr>
      <w:tr>
        <w:trPr>
          <w:trHeight w:val="11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мурская д.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ков Тимофей Михайло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1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мурская д.3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ков Тимофей Михайло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1</w:t>
            </w:r>
          </w:p>
        </w:tc>
      </w:tr>
      <w:tr>
        <w:trPr>
          <w:trHeight w:val="1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мурская д.3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ков Тимофей Михайло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мурская д.3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ков Тимофей Михайло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йкальская  д.25 к. 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Климачев Павел Михайло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йкальская  д.38 к.2-38 к.3; ул. Байкальская  д.30 к.2-30, к.3; ул. Байкальская  д.30 к.4; ул. Байкальская  д.38 к.4 – пешеходная з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Окопный Олег Юрье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мчатская д.11- ул. Курганская д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фриева Наталья Александров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3</w:t>
            </w:r>
          </w:p>
        </w:tc>
      </w:tr>
      <w:tr>
        <w:trPr>
          <w:trHeight w:val="11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ганская д.10-ул. Курганская д12, ул. Хабаровская д.29/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ова Татьяна Иванов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овское шоссе д.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мет  Константин Владимиро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усовская д.11 к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исов Валерий Владимиро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овское шоссе д.85 к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н Андрей Владимирови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spacing w:before="280" w:after="280"/>
        <w:ind w:left="1522" w:right="19" w:firstLine="67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spacing w:before="280" w:after="280"/>
        <w:ind w:left="1522" w:right="19" w:firstLine="6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spacing w:before="280" w:after="280"/>
        <w:ind w:left="1522" w:right="19" w:firstLine="67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4:00Z</dcterms:created>
  <dc:creator>Sekretar</dc:creator>
  <dc:description/>
  <cp:keywords/>
  <dc:language>en-US</dc:language>
  <cp:lastModifiedBy>Sekretar</cp:lastModifiedBy>
  <cp:lastPrinted>2013-10-16T15:43:00Z</cp:lastPrinted>
  <dcterms:modified xsi:type="dcterms:W3CDTF">2013-10-23T08:30:00Z</dcterms:modified>
  <cp:revision>5</cp:revision>
  <dc:subject/>
  <dc:title> </dc:title>
</cp:coreProperties>
</file>