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212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1985" w:hanging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985" w:hanging="212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10"/>
      </w:tblGrid>
      <w:tr>
        <w:trPr>
          <w:trHeight w:val="2874" w:hRule="atLeast"/>
        </w:trPr>
        <w:tc>
          <w:tcPr>
            <w:tcW w:w="5328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гламента реализации отдельных полномочий города Москвы по согласованию мест размещения ярмарок выходного дня и проведению мониторинга их работы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дактор проекта: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«По взаимодействию с органами государственной власти,  местными СМИ, по регламенту»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/>
            </w:pPr>
            <w:r>
              <w:rPr>
                <w:sz w:val="28"/>
                <w:szCs w:val="28"/>
              </w:rPr>
              <w:t>___________________</w:t>
            </w:r>
            <w:r>
              <w:rPr>
                <w:b/>
                <w:sz w:val="28"/>
                <w:szCs w:val="28"/>
              </w:rPr>
              <w:t>Т.И. Струкова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___»________________ 2014 года   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астью 9 статьи 1 Закона города Москвы от 11 июля 2012 года №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4 мая 2011 года №172-ПП «Об утверждении порядка организации ярмарок и продажи товаров (выполнения работ, оказания услуг) на них на территории города Москвы»,Уставом муниципального округа Голья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Утвердить Регламент реализации отдельных полномочий города Москвы по согласованию мест размещения ярмарок выходного дня и проведения мониторинга их работы (приложение)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управу района Гольяново города Москвы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</w:tabs>
        <w:ind w:left="720" w:hanging="720"/>
        <w:rPr/>
      </w:pPr>
      <w:r>
        <w:rPr/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 в силу со дня опубликования.</w:t>
      </w:r>
    </w:p>
    <w:p>
      <w:pPr>
        <w:pStyle w:val="Normal"/>
        <w:numPr>
          <w:ilvl w:val="0"/>
          <w:numId w:val="1"/>
        </w:numPr>
        <w:ind w:left="720" w:hanging="720"/>
        <w:jc w:val="both"/>
        <w:rPr/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Гольяново Четверткова Т.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__________________Т.М. Четвертков</w:t>
      </w:r>
    </w:p>
    <w:p>
      <w:pPr>
        <w:pStyle w:val="Normal"/>
        <w:ind w:left="6300" w:hanging="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                                                                                                                              к решению Совета депутатов                                                                                                                              муниципального округа                                                                                                                                    Гольяново от 10.04.2014  №</w:t>
      </w:r>
    </w:p>
    <w:p>
      <w:pPr>
        <w:pStyle w:val="Normal"/>
        <w:ind w:left="6300" w:hanging="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еализации отдельных полномочий города Москвы по </w:t>
      </w:r>
      <w:r>
        <w:rPr>
          <w:rFonts w:cs="Times New Roman" w:ascii="Times New Roman" w:hAnsi="Times New Roman"/>
          <w:bCs w:val="false"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Title"/>
        <w:widowControl/>
        <w:spacing w:lineRule="auto" w:line="22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ом депутатов муниципального округа Гольяново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дельных полномочий города Москвы п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>согласованию мест размещения ярмарок выходного дня (далее – ярмарка) и проведению мониторинга их работы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согласования мест размещения ярмарок </w:t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 Организацию работы по согласованию Советом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en-US"/>
        </w:rPr>
        <w:t xml:space="preserve">мест размещения ярмарок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 глава муниципального округа Гольяново и комиссия Совета депутата муниципального округа Гольяново «По взаимодействию с органами государственной власти, местными СМИ, по регламенту» (далее – профильная комиссия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2. Началом осуществления Советом депутатов отдельных полномочий города Москвы </w:t>
      </w:r>
      <w:r>
        <w:rPr>
          <w:bCs/>
          <w:sz w:val="28"/>
          <w:szCs w:val="28"/>
        </w:rPr>
        <w:t xml:space="preserve">по </w:t>
      </w:r>
      <w:r>
        <w:rPr>
          <w:bCs/>
          <w:sz w:val="28"/>
          <w:szCs w:val="28"/>
          <w:lang w:eastAsia="en-US"/>
        </w:rPr>
        <w:t xml:space="preserve">согласованию мест размещения ярмарок </w:t>
      </w:r>
      <w:r>
        <w:rPr>
          <w:sz w:val="28"/>
          <w:szCs w:val="28"/>
        </w:rPr>
        <w:t>является поступление в Совет депутатов обращения префектуры Восточного административного округа города Москвы (далее – префектура) о согласовании проекта перечня ярмарок в части территории муниципального округа Гольяново (далее – проект перечня ярмарок) с прилагаемыми планами функционального зонирования площадок ярмарок (далее – обращение)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2.3. Обращение подлежит регистрации в день его поступления в Совет депутатов, и не позднее 3-х рабочих дней после поступления направляется депутатам Совета депутатов (далее – депутаты) и в профильную комисс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4. Профильная комиссия обеспечивает рассмотрение обращения на заседании комиссии и подготовку проектов решений Совета </w:t>
      </w:r>
      <w:r>
        <w:rPr>
          <w:bCs/>
          <w:sz w:val="28"/>
          <w:szCs w:val="28"/>
        </w:rPr>
        <w:t xml:space="preserve">депутатов о </w:t>
      </w:r>
      <w:r>
        <w:rPr>
          <w:sz w:val="28"/>
          <w:szCs w:val="28"/>
          <w:lang w:eastAsia="en-US"/>
        </w:rPr>
        <w:t>согласовании, частичном согласовании или об отказе в согласовании проекта перечня ярмарок (далее – проекты решений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28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2.5. </w:t>
      </w:r>
      <w:r>
        <w:rPr>
          <w:sz w:val="28"/>
          <w:szCs w:val="28"/>
        </w:rPr>
        <w:t>Обращение и проект решения Совета депутатов рассматривается на очередном заседании Совета депутатов.</w:t>
      </w:r>
      <w:r>
        <w:rPr>
          <w:b/>
        </w:rPr>
        <w:t xml:space="preserve"> </w:t>
      </w: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случае если в течение 21 дн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6. Информация </w:t>
      </w:r>
      <w:r>
        <w:rPr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sz w:val="28"/>
        </w:rPr>
        <w:t xml:space="preserve"> направляется в префектуру </w:t>
      </w:r>
      <w:r>
        <w:rPr>
          <w:sz w:val="28"/>
          <w:szCs w:val="28"/>
        </w:rPr>
        <w:t>не позднее, чем за 3 дня до дня такого заседания, в случае внеочередного – за 1 ден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 По результатам рассмотрения обращения Совет депутатов открытым голосованием большинством голосов от установленной численности Совета депутатов принимает соответствующее реш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случае принятия Советом депутатов решения об отказе в согласовании проекта перечня ярмарок такой отказ должен быть мотивирован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2.9.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 Совета депутатов о согласовании, частичном согласовании или об отказе в согласовании проекта перечня ярмарок направляется в префектуру </w:t>
      </w:r>
      <w:r>
        <w:rPr>
          <w:rFonts w:cs="Times New Roman" w:ascii="Times New Roman" w:hAnsi="Times New Roman"/>
          <w:sz w:val="28"/>
          <w:szCs w:val="28"/>
        </w:rPr>
        <w:t xml:space="preserve">и размещается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  <w:lang w:eastAsia="en-US"/>
        </w:rPr>
        <w:t>не позднее трех рабочих дней со дня его при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мониторинга работы ярмаро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1. Совет депутатов осуществляет мониторинг работы ярмарок (далее – мониторинг) не реже одного раза в месяц, а также в случае поступления обращений в Совет депутатов по вопросам работы ярмар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2. Для проведения мониторинга Советом депутатов формируется рабочая группа в составе не менее трех депутат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3. Не позднее трех рабочих дней после дня проведения мониторинга рабочая группа офор</w:t>
      </w:r>
      <w:bookmarkStart w:id="0" w:name="_GoBack"/>
      <w:bookmarkEnd w:id="0"/>
      <w:r>
        <w:rPr>
          <w:sz w:val="28"/>
          <w:szCs w:val="28"/>
          <w:lang w:eastAsia="en-US"/>
        </w:rPr>
        <w:t>мляет результаты мониторинга согласно приложению к настоящему Регламенту и направляет их главе муниципальн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4. Глава муниципального округа направляет результаты мониторинга в префектуру и Департамент торговли и услуг города Москвы не позднее трех дней со дня их по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3.5. Результаты мониторинга ежеквартально рассматриваются на заседании Совета депу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6. При наличии в результатах мониторинга замечаний и получении главой муниципального округа ответа префектуры о рассмотрении результатов мониторинга и принятых мерах, результаты мониторинга и ответ префектуры рассматриваются на очередном заседании Совета депутатов, в случаях необходимости на внеочередном заседании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en-US"/>
        </w:rPr>
        <w:t xml:space="preserve">3.7. </w:t>
      </w:r>
      <w:r>
        <w:rPr>
          <w:sz w:val="28"/>
          <w:szCs w:val="28"/>
        </w:rPr>
        <w:t>Совет депутатов муниципального округа Гольяново осуществляет мониторинг работы ярмарок выходного дн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ониторинга является соблюдение требований по организации ярмарк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положение и количество мест для продажи товаров (выполнения работ, оказания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товаров, продажа которых на ярмарках выходного дня запреще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ичие стандартного торгово-технологического оборудования, при необходимости - биотуал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нитарное состояние ярмарки, уборка площадки ярмарки, вывоз мусора и биологических от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3.8. Для осуществления мониторинга ярмарок выходного дня, глава муниципального округа Гольяново запрашивает в Департаменте торговли и услуг города Москвы и (или) Префектуре Восточного административного округа актуализированную Выписку из Реестра решений о предоставлении (отзыве) места для продажи товаров на ярмарке выходного дня за 10 дней до проведения мониторинга ярмарок выходного дн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 свою очередь Департамент торговли и услуг города Москвы и  (или) Префектура Восточного административного округа не позднее двух дней, предшествующих ближайшим выходным дням предоставляет актуализированную Выписку Реестра решений о предоставлении (отзыве) места для продажи товаров на ярмарке выходного дня главе муниципального округа Гольяново на бумажном носителе, либо средствами электронной связи по адресу: </w:t>
      </w:r>
      <w:r>
        <w:rPr>
          <w:sz w:val="28"/>
          <w:szCs w:val="28"/>
          <w:lang w:val="en-US" w:eastAsia="en-US"/>
        </w:rPr>
        <w:t>vmo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golyanovo</w:t>
      </w:r>
      <w:r>
        <w:rPr>
          <w:sz w:val="28"/>
          <w:szCs w:val="28"/>
          <w:lang w:eastAsia="en-US"/>
        </w:rPr>
        <w:t>@</w:t>
      </w:r>
      <w:r>
        <w:rPr>
          <w:sz w:val="28"/>
          <w:szCs w:val="28"/>
          <w:lang w:val="en-US" w:eastAsia="en-US"/>
        </w:rPr>
        <w:t>mail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>.</w:t>
      </w:r>
      <w:r>
        <w:br w:type="page"/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гламенту </w:t>
      </w:r>
      <w:r>
        <w:rPr>
          <w:bCs/>
          <w:sz w:val="28"/>
          <w:szCs w:val="28"/>
        </w:rPr>
        <w:t xml:space="preserve">осуществления отдельных полномочий города Москвы по </w:t>
      </w:r>
      <w:r>
        <w:rPr>
          <w:rFonts w:eastAsia="Calibri"/>
          <w:bCs/>
          <w:sz w:val="28"/>
          <w:szCs w:val="28"/>
          <w:lang w:eastAsia="en-US"/>
        </w:rPr>
        <w:t>согласованию мест размещения ярмарок выходного дня и проведению мониторинга их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проведения мониторинга соблюдения треб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административный округ, район, адрес расположения ярмарк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Дата и время проведения мониторинга: ___ ___ 20__ года, __ ча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247"/>
        <w:gridCol w:w="2479"/>
        <w:gridCol w:w="258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положение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 xml:space="preserve">Соответствуе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ичество мест не по плану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ест для продажи товар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овары, продажа которых на ярмарках выходного дня запреще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сутствуют (отметить в приложении)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стандартного торгово-технологического оборудования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 наличи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илав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ес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Холодильни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личие биотуалетов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По план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лько в рабочем состоянии)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нитарное состояние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Удовлетворительно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е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лощадка ярмарк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Чиста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ует уборки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сор и биологические отходы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Вывезены или будут вывезены до конца дн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вывезены</w:t>
            </w:r>
          </w:p>
        </w:tc>
      </w:tr>
      <w:tr>
        <w:trPr>
          <w:trHeight w:val="3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ие итоги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jc w:val="both"/>
              <w:rPr/>
            </w:pPr>
            <w:r>
              <w:rPr/>
              <w:t>Замечания отсутствую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чания имеют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ложение к Результатам проведения мониторин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людения требований по организации ярмарки выходного дн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оформляется в свободной форме на одном или нескольких листах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честве пояснения при наличии замечаний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сположение мест для продажи това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актическое расположение ярмарки может быть нанесено на копию плана функционального зонирования ярмарк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3. Товары, продажа которых на ярмарках выходного дня запрещен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4"/>
        <w:gridCol w:w="2125"/>
      </w:tblGrid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ярмарках выходного дня допускается продажа сельскохозяйственной продукции и продовольственных товаров, произведенных на территории государств - членов Таможенного союза, за исключением продукции и товаров, указанных ниж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мест продажи запрещенных товаров</w:t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) товары, произведенные за пределами территории государств - членов Таможенного союза, кроме плодоовощной продукции, не произрастающей на территории государств - членов Таможенного союз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2) алкогольн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3) парфюмерно-косметические товары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4) табачные издел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5) аудио-, видеопродукция, компьютерные информационные носители, бытовая техник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6) изделия из пушно-мехового сырья и дубленой овчины, шкурок звер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7) мясо животных, птицы и продукты их убоя непромышленной выработк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8) консервированные продукты, кулинарные изделия из мяса и рыбы, кондитерские изделия, приготовленные в домашних условиях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9) мясные и рыбные полуфабрикаты непромышленного производства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0) нефасованная гастрономическая продукц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1) детское питани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2) товары бытовой химии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3) животные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4) лекарственные препараты и изделия медицинского назначения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5) изделия из драгоценных металлов и драгоценных камней;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16) другие товары, реализация которых запрещена или ограничена законодательством Российской Федераци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личие стандартного торгово-технологического оборуд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Наличие биотуал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 Санитарное состояние ярмарки, уборка площадки ярмарки, вывоз мусора и биологических отх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>Депутаты Совета депутатов муниципального округа __________________: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    ______________________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28"/>
          <w:szCs w:val="28"/>
        </w:rPr>
        <w:t xml:space="preserve">___________________    ______________________ 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ind w:right="283" w:hanging="0"/>
        <w:contextualSpacing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                                           (ФИО)</w:t>
      </w:r>
      <w:r>
        <w:rPr>
          <w:sz w:val="26"/>
          <w:szCs w:val="26"/>
        </w:rPr>
        <w:t xml:space="preserve">           </w:t>
      </w:r>
    </w:p>
    <w:sectPr>
      <w:type w:val="nextPage"/>
      <w:pgSz w:w="11906" w:h="16838"/>
      <w:pgMar w:left="1134" w:right="849" w:gutter="0" w:header="0" w:top="42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7:12:00Z</dcterms:created>
  <dc:creator>Рыбакова</dc:creator>
  <dc:description/>
  <cp:keywords/>
  <dc:language>en-US</dc:language>
  <cp:lastModifiedBy>Наталья</cp:lastModifiedBy>
  <cp:lastPrinted>2014-04-14T11:16:00Z</cp:lastPrinted>
  <dcterms:modified xsi:type="dcterms:W3CDTF">2014-04-14T07:44:00Z</dcterms:modified>
  <cp:revision>3</cp:revision>
  <dc:subject/>
  <dc:title>МОНИТОРИНГ</dc:title>
</cp:coreProperties>
</file>