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ппарата Совета депутатов муниципального округа Гольяново от ___ ___________ 2013 года № _____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Гольяново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29" w:firstLine="72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Гольяново в городе Москве от 14 марта 2012 года № МП-143ч «</w:t>
      </w:r>
      <w:r>
        <w:rPr>
          <w:rFonts w:cs="Times New Roman" w:ascii="Times New Roman" w:hAnsi="Times New Roman"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регистрации уставов территориального общественного самоуправл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льяново </w:t>
        <w:tab/>
        <w:tab/>
        <w:tab/>
        <w:tab/>
        <w:tab/>
        <w:tab/>
        <w:tab/>
        <w:t xml:space="preserve"> Т.М. Четверт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ппарата Совета депутатов муниципального округа Гольян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3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осуществляется в соответствии с настоящим Административным регламентом, установленном для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устав ТОС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аппаратом Совета депутатов муниципального округа Гольяново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муниципального округа Гольянов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регистрации уставов территориальных общественных самоуправлений в муниципальном округе Гольяново, утвержденный решением Совета депутатов муниципального округа Гольяново от ___ ______2013 года № __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круга Гольяново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Совета депутатов муниципального округа Гольяново (далее – аппара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ТОС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амостоятельно получает в Совете депутатов муниципального округа Гольяново (далее – Совет депутатов) копию решения об установлении границ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регистрации изменений в устав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едоставления муниципальной услуги не более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става ТОС, изменений в устав ТОС Конституции Российской Федерации, федеральным законам, законам города Москвы, Уставу муниципального округа Гольяно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рядка принятия устава ТОС,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, свидетельством о регистрации устава и проставлением на уставе штампа о регистрации (форма свидетельства и штампа устанавливается Советом депутатов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изменений в устав ТОС – оформляется постановлением аппарата и проставлением на уставе и решении о внесении изменений в устав штампа о регистрации изменений (форма штампа устанавливается Советом депутатов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 – не более 30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предоставлении муниципальной услуги размещается на официальном сайте аппара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ых процедур осуществляются также действия, предусмотренные Порядком, указанным в подпункте 4 пункта 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Должностным лицом, ответственным за прием (получение) запроса, является специалист аппарата, ответственный за делопроизводство и документооборот аппара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ое лицо, ответственное за прием (получение)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ппара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я для отказа в предоставлении муниципальной услуги, указанного в пункте 1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3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аппара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Срок выполнения административной процедуры – не более 20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аппара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круга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запросу, проекту постановления аппарата или проекту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писании постановления аппарата обеспечивает оформление устава ТОС или изменений в устав (проставление штампа, подготовку свидетельства о регистрации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Срок выполнения административной процедуры – не более 28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4. Контроль осуществляется </w:t>
      </w:r>
      <w:r>
        <w:rPr>
          <w:bCs/>
          <w:sz w:val="28"/>
          <w:szCs w:val="28"/>
        </w:rPr>
        <w:t xml:space="preserve">аппаратом и Советом депутатов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 Периодичность осуществления плановой проверки в аппарате устанавливается планом работы аппара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6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главы муниципального округа о результатах его деятельности, деятельности аппарата, в том числе о решении вопросов, поставленных Советом депута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аппарата,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ппара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неплановая проверка в аппарате проводится по поручению главы муниципального округ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е депутатов внеплановую проверку проводит комиссия Совета депутатов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). Решение комиссии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круг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ппара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лжностных лиц аппарата, ответственных за предоставление муниципальной услуги, в аппара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Главы муниципального округа в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2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3. Жалоба, поступившая в аппарат, подлежит рассмотрению должностным лицом аппара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44. Жалоба, поступившая в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, рассматривается на ближайшем заседании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. Материалы для рассмотрения жалобы подготавливает комиссия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В случае если жалоба поступила в период летнего перерыва в работ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>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е муниципального округа Голья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Гольяново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Гольян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е муниципального округа Голья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Гольяново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Гольян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1:00Z</dcterms:created>
  <dc:creator>Admin</dc:creator>
  <dc:description/>
  <cp:keywords/>
  <dc:language>en-US</dc:language>
  <cp:lastModifiedBy>Наталья</cp:lastModifiedBy>
  <cp:lastPrinted>2012-06-13T11:05:00Z</cp:lastPrinted>
  <dcterms:modified xsi:type="dcterms:W3CDTF">2013-05-31T07:51:00Z</dcterms:modified>
  <cp:revision>2</cp:revision>
  <dc:subject/>
  <dc:title>Подготовлен Секретариатом Совета муниципальных образований города Москвы</dc:title>
</cp:coreProperties>
</file>