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67"/>
      </w:tblGrid>
      <w:tr>
        <w:trPr>
          <w:trHeight w:val="2874" w:hRule="atLeast"/>
        </w:trPr>
        <w:tc>
          <w:tcPr>
            <w:tcW w:w="478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Регламента реализации отдельных полномочий города Москвы в сфере социально-экономического развития района Гольяново города Москвы  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дактор проекта: 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 xml:space="preserve">Председатель Комиссии «По ЖКХ, строительству и содействию развития инфраструктуры»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___________________</w:t>
            </w:r>
            <w:r>
              <w:rPr>
                <w:b/>
                <w:sz w:val="28"/>
                <w:szCs w:val="28"/>
              </w:rPr>
              <w:t>В.В. Земисов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_______ 2014 года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.09.2012 N 484-ПП "О дополнительных мероприятиях по социально-экономическому развитию районов города Москвы», Устава муниципального округа Гольяново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/>
      </w:pPr>
      <w:r>
        <w:rPr/>
        <w:t>1. Утвердить Регламент реализации отдельных полномочий города Москвы в сфере социально - экономического развития района Гольяново города Москвы (приложение)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Гольяново города Москвы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Ознакомлен:</w:t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Глава муниципального округа Гольяново</w:t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__________________Т.М. Четвертков</w:t>
      </w:r>
    </w:p>
    <w:p>
      <w:pPr>
        <w:pStyle w:val="Normal"/>
        <w:ind w:firstLine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Гольяново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___ _________ 20_ года №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отдельного полномочия города Москвы в сфере социально-экономического развития района Гольяново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Гольяново (далее – Совет депутатов) отдельного полномочия города Москвы по принятию решений о проведении  дополнительных мероприятий по социально-экономическому развитию района Гольяново города Москвы (далее – дополнительные мероприят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Поступившая в Совет депутатов от управы района Гольяново города Москвы (далее – управа района) информация об объемах бюджетных ассигнований на финансовое обеспечение дополнительных мероприятий направляется в комиссию Совета депутатов муниципального округа Гольяново «По ЖКХ, строительству и содействию развития инфраструктуры» (далее – профильная комиссия) и доводится до сведения депутатов Совета депутатов (далее – депутаты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Внесенные в Совет депутатов депутатами, префектом или уполномоченными им должностными лицами префектуры Восточного административного округа города Москвы (далее – префектура), главой управы района предложения о проведении дополнительных мероприятий направляются в профильную комисс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Профильная комиссия готовит проект решения Совета депутатов о проведении дополнительных мероприятий (далее – проект решения) и не позднее чем через 10 дней после поступления предложений о проведении дополнительных мероприятий глава муниципального округа Гольяново направляет его на согласование главе управы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осле получения согласования главы управы района проект решения вносится профильной комиссией на рассмотрение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 Заседание Совета депутатов проводится открыто, с приглашением средств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 На заседании Совета депутатов проект решения представляет председатель профильной комиссии. С содокладом может выступить депутат, должностное лицо префектуры, глава управы района, внесшие предложения о проведении дополнит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 Решение Совета депутатов о проведении дополнительных мероприятий принимается открытым голосованием большинством голосов от установленной численности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. Решение Совета депутатов о проведении дополнительных мероприятий в течение 3 дней со дня его принятия направляется в префектуру, главе управы района и размещается на сайте муниципального округа Гольяново в информационно-телекоммуникационной сети «Интернет».</w:t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3:00Z</dcterms:created>
  <dc:creator>blni</dc:creator>
  <dc:description/>
  <cp:keywords/>
  <dc:language>en-US</dc:language>
  <cp:lastModifiedBy>Наталья</cp:lastModifiedBy>
  <cp:lastPrinted>2014-03-31T15:26:00Z</cp:lastPrinted>
  <dcterms:modified xsi:type="dcterms:W3CDTF">2014-04-14T12:53:00Z</dcterms:modified>
  <cp:revision>2</cp:revision>
  <dc:subject/>
  <dc:title>Регламент  реализации полномочий по формированию и утверждению плана дополнительных мероприятий по социально-экономическому развитию района города Москвы</dc:title>
</cp:coreProperties>
</file>