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СОБР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ГОЛЬЯНОВ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Е МОСК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 20___ года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28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лужебном удостоверении Руководителя муниципалитета внутригородског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униципального образования Гольяново  в городе Москве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28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28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В соответствии с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:</w:t>
      </w:r>
    </w:p>
    <w:p>
      <w:pPr>
        <w:pStyle w:val="Normal"/>
        <w:spacing w:lineRule="auto" w:line="228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28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>
          <w:rStyle w:val="Applestylespan"/>
          <w:b/>
          <w:sz w:val="24"/>
          <w:szCs w:val="24"/>
          <w:shd w:fill="FFFFFF" w:val="clear"/>
        </w:rPr>
        <w:t>муниципальное Собрание решило:</w:t>
      </w:r>
    </w:p>
    <w:p>
      <w:pPr>
        <w:pStyle w:val="Normal"/>
        <w:spacing w:lineRule="auto" w:line="228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) Положение о служебном удостоверении Руководителя муниципалитета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 (приложение 1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color w:val="000000"/>
          <w:spacing w:val="-3"/>
          <w:sz w:val="24"/>
          <w:szCs w:val="24"/>
        </w:rPr>
        <w:t>б) о</w:t>
      </w:r>
      <w:r>
        <w:rPr>
          <w:sz w:val="24"/>
          <w:szCs w:val="24"/>
        </w:rPr>
        <w:t xml:space="preserve">писание служебного удостоверения Руководителя муниципалитета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 Гольяново в городе Москве (приложение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в газете «Гольяново» и применяется к Руководителю муниципалитета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  <w:r>
        <w:rPr>
          <w:sz w:val="24"/>
          <w:szCs w:val="24"/>
        </w:rPr>
        <w:t>, назначенному после вступления настоящего решения в силу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внутригород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Гольяново в городе Москве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В.Корнилов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муниципального Собрания внутригородского муниципального образования Гольяново в городе Москве</w:t>
      </w:r>
    </w:p>
    <w:p>
      <w:pPr>
        <w:pStyle w:val="Normal"/>
        <w:shd w:fill="FFFFFF" w:val="clear"/>
        <w:ind w:firstLine="5040"/>
        <w:jc w:val="both"/>
        <w:rPr/>
      </w:pPr>
      <w:r>
        <w:rPr>
          <w:bCs/>
          <w:color w:val="000000"/>
          <w:spacing w:val="-6"/>
          <w:sz w:val="24"/>
          <w:szCs w:val="24"/>
        </w:rPr>
        <w:t>от  «____»____________ 20__  года №  ___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лужебном удостоверении Руководителя муниципалитета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лужебное удостоверение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бразования Гольяново в городе Москве </w:t>
      </w:r>
      <w:r>
        <w:rPr>
          <w:rFonts w:cs="Times New Roman" w:ascii="Times New Roman" w:hAnsi="Times New Roman"/>
          <w:sz w:val="24"/>
          <w:szCs w:val="24"/>
        </w:rPr>
        <w:t xml:space="preserve">(далее – удостоверение) является официальным документом, подтверждающим личность и должность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 (далее – Руководитель муниципалите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2. </w:t>
      </w:r>
      <w:r>
        <w:rPr>
          <w:sz w:val="24"/>
          <w:szCs w:val="24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rFonts w:eastAsia="Calibri"/>
          <w:sz w:val="24"/>
          <w:szCs w:val="24"/>
        </w:rPr>
        <w:t>Руководитель муниципалитета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4. </w:t>
      </w:r>
      <w:r>
        <w:rPr>
          <w:sz w:val="24"/>
          <w:szCs w:val="24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Удостоверение выдается Руководителю муниципалитета на срок его полномочий</w:t>
      </w:r>
      <w:r>
        <w:rPr>
          <w:bCs/>
          <w:spacing w:val="-3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Оформление и выдача удостоверения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Удостоверение оформляется и выдается муниципальным служащим муниципалитета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  <w:r>
        <w:rPr>
          <w:color w:val="000000"/>
          <w:sz w:val="24"/>
          <w:szCs w:val="24"/>
        </w:rPr>
        <w:t>, к должностным обязанностям которого отнесено ведение кадровой работы в муниципалитете 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2. Оформление удостоверения производится на основании решения муниципального Собрания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(далее – муниципальное Собрание) </w:t>
      </w:r>
      <w:r>
        <w:rPr>
          <w:sz w:val="24"/>
          <w:szCs w:val="24"/>
        </w:rPr>
        <w:t>о назначении на должность Руководителя муниципал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3. Удостоверение Руководителя муниципалитета подписывается Руководителем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 Гольяново в городе Москв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 Для оформления удостоверения Руководитель муниципалитета предоставляет </w:t>
      </w:r>
      <w:r>
        <w:rPr>
          <w:iCs/>
          <w:sz w:val="24"/>
          <w:szCs w:val="24"/>
        </w:rPr>
        <w:t>муниципальному служащему по кадровой работе,</w:t>
      </w:r>
      <w:r>
        <w:rPr>
          <w:sz w:val="24"/>
          <w:szCs w:val="24"/>
        </w:rPr>
        <w:t xml:space="preserve"> одну цветную фотографию, выполненную на матовой бумаге, анфас, без головного убора, размером 30мм x 40 м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Удостоверение выдается в течение двух недель со дня заключения контракта с Руководителем муниципал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день получения удостоверения Руководитель муниципалитета расписывается под роспись в журнале </w:t>
      </w:r>
      <w:r>
        <w:rPr>
          <w:rStyle w:val="Applestylespan"/>
          <w:sz w:val="24"/>
          <w:szCs w:val="24"/>
          <w:shd w:fill="FFFFFF" w:val="clear"/>
        </w:rPr>
        <w:t>удостоверений Руководителя муниципалитета (далее – журнал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2.7. Журнал</w:t>
      </w:r>
      <w:r>
        <w:rPr>
          <w:sz w:val="24"/>
          <w:szCs w:val="24"/>
        </w:rPr>
        <w:t xml:space="preserve"> должен</w:t>
      </w:r>
      <w:r>
        <w:rPr>
          <w:rStyle w:val="Applestylespan"/>
          <w:sz w:val="24"/>
          <w:szCs w:val="24"/>
          <w:shd w:fill="FFFFFF" w:val="clear"/>
        </w:rPr>
        <w:t xml:space="preserve"> содержать номер удостоверения, фамилию, имя, отчество Руководителя муниципалитета, дату выдачи удостоверения, подпись Руководителя муниципалитета в получении удостоверения. Журнал ведется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Нумерация удостоверений ведется в течение срока полномочий муниципа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2.8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1) изменения фамилии, имени или отчества Руководителя муниципалите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 xml:space="preserve">2.9. </w:t>
      </w:r>
      <w:r>
        <w:rPr>
          <w:sz w:val="24"/>
          <w:szCs w:val="24"/>
        </w:rPr>
        <w:t xml:space="preserve">Выдача нового удостоверения по основаниям, указанным в </w:t>
      </w:r>
      <w:r>
        <w:rPr>
          <w:rStyle w:val="Style15"/>
          <w:color w:val="000000"/>
          <w:sz w:val="24"/>
          <w:szCs w:val="24"/>
        </w:rPr>
        <w:t>пункте 2.8</w:t>
      </w:r>
      <w:r>
        <w:rPr>
          <w:sz w:val="24"/>
          <w:szCs w:val="24"/>
        </w:rPr>
        <w:t xml:space="preserve"> настоящего Положения, осуществляется в течение двух недель со дня предоставления </w:t>
      </w:r>
      <w:r>
        <w:rPr>
          <w:rStyle w:val="Applestylespan"/>
          <w:sz w:val="24"/>
          <w:szCs w:val="24"/>
          <w:shd w:fill="FFFFFF" w:val="clear"/>
        </w:rPr>
        <w:t xml:space="preserve">фотографии в соответствии с пунктом 2.3 настоящего Положения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озврат и уничтожение удостовере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замены удостоверения (кроме утраты) ранее выданное удостоверение должно быть возвращено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Руководитель муниципалитета в день прекращения исполнения своих полномочий обязан сдать удостоверение муниципальному служащему по кадровой работе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«___»_________  20___ года № 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лужебного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муниципалитета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удостоверения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Гольяново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(далее – Руководитель муниципалитет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внутренней наклейки бланка удостоверения Руководителя муниципалитета (далее – удостоверение) изготавливаются на отдельных бумажных бланках с защитной сеткой желтого цвет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развернутого бланка удостоверения 202мм x 65 м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стор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изображением в две строки по центру размещена надпись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ИТЕ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стор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я страни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части по центру страниц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ИТЕ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, по ширине страницы размещена надпись: «ВНУТРИГОРОДСКОГО МУНИЦИПАЛЬНОГО ОБРАЗОВАНИЯ» с двумя пустыми строками для размещения наименования муниципального образования, далее надпись «В ГОРОДЕ МОСКВ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 центру страниц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№ 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центру для указания даты окончания действия контракта Руководителя муниципалитета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тельно до «___»___________ 20__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вой части предусмотрено место для цветной фотографии Руководителя муниципалитета, выполненной на матовой бумаге, анфас, без головного убора, раз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мм x 40 мм, скрепляемой гербовой печать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й части страниц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ы три пустые строки, в которые вписываются фамилия, имя, отчество Руководителя муниципалит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е по центру в две строки размещена надпис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ИТ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низу с левой стороны размещена надпись в две строки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а от надписи на второй строке предусмотрено место для подписи Руководител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 Гольяно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1:00Z</dcterms:created>
  <dc:creator>Ирина</dc:creator>
  <dc:description/>
  <cp:keywords/>
  <dc:language>en-US</dc:language>
  <cp:lastModifiedBy>Ирина</cp:lastModifiedBy>
  <dcterms:modified xsi:type="dcterms:W3CDTF">2012-01-13T09:46:00Z</dcterms:modified>
  <cp:revision>14</cp:revision>
  <dc:subject/>
  <dc:title/>
</cp:coreProperties>
</file>