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ind w:right="10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ind w:right="885" w:hanging="0"/>
              <w:rPr>
                <w:b/>
                <w:b/>
              </w:rPr>
            </w:pPr>
            <w:r>
              <w:rPr>
                <w:b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0.05pt;margin-top:-43.9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33586814" r:id="rId2"/>
              </w:objec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07241, г. Москва, ул. Амурская, д.68  </w:t>
              <w:tab/>
              <w:tab/>
              <w:t xml:space="preserve">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mo</w:t>
            </w:r>
            <w:r>
              <w:rPr/>
              <w:t>.</w:t>
            </w:r>
            <w:r>
              <w:rPr>
                <w:lang w:val="en-US"/>
              </w:rPr>
              <w:t>goly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/>
              <w:t>Тел.: (495) 462-03-59</w:t>
              <w:tab/>
              <w:tab/>
              <w:tab/>
              <w:tab/>
              <w:tab/>
              <w:t xml:space="preserve">           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lyanovo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1915</wp:posOffset>
                      </wp:positionV>
                      <wp:extent cx="6353175" cy="0"/>
                      <wp:effectExtent l="0" t="28575" r="0" b="285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6.45pt" to="500.9pt,6.45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b/>
              </w:rPr>
              <w:t>от 07.06.2023  №6/12</w:t>
            </w:r>
          </w:p>
          <w:p>
            <w:pPr>
              <w:pStyle w:val="Normal"/>
              <w:suppressAutoHyphens w:val="true"/>
              <w:ind w:right="1026" w:hanging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uppressAutoHyphens w:val="true"/>
              <w:ind w:right="10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10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10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10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suppressAutoHyphens w:val="true"/>
              <w:ind w:right="10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5562" w:hanging="0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нешней проверки годового отчета об исполнении бюджета муниципального округа Гольяново за 2022 год, проведенной Контрольно-счетной палатой Мос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заключение Контрольно-счетной палаты Москвы от 24 апреля 2023 года, сформированное по результатам внешней проверки годового отчета об исполнении бюджета муниципального округа Гольяново в городе Москве за 2022 год, Совет депутатов муниципального округа Гольяново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Cs/>
        </w:rPr>
      </w:pPr>
      <w:r>
        <w:rPr/>
        <w:t>Принять к сведению результаты внешней проверки годового отчета об исполнении бюджета муниципального округа Гольяново за 2022 год, проведенной Контрольно-счетной палатой Москвы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Гольяново: http://golyanovo.o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онтроль за исполнением настоящего решения возложить на председателя бюджетно-финансовой комиссии Совета депутатов муниципального округа Гольяново Захарова Д.Н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/>
      </w:pPr>
      <w:r>
        <w:rPr>
          <w:b/>
        </w:rPr>
        <w:t>округа Гольяново                                                                                                 Т.М. Четвертков</w:t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/>
      </w:pPr>
      <w:r>
        <w:rPr>
          <w:rStyle w:val="StrongEmphasis"/>
          <w:b w:val="false"/>
        </w:rPr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решению Совета депутатов  </w:t>
      </w:r>
    </w:p>
    <w:p>
      <w:pPr>
        <w:pStyle w:val="Normal"/>
        <w:ind w:left="5245" w:hanging="0"/>
        <w:rPr/>
      </w:pPr>
      <w:r>
        <w:rPr>
          <w:rStyle w:val="StrongEmphasis"/>
          <w:b w:val="false"/>
        </w:rPr>
        <w:t>муниципального округа Гольяново</w:t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7» июня 2023 г. № 6/12</w:t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1"/>
        <w:pBdr>
          <w:bottom w:val="single" w:sz="4" w:space="3" w:color="000000"/>
        </w:pBdr>
        <w:jc w:val="center"/>
        <w:rPr/>
      </w:pPr>
      <w:bookmarkStart w:id="0" w:name="_Hlk136622882"/>
      <w:bookmarkEnd w:id="0"/>
      <w:r>
        <w:rPr>
          <w:b/>
          <w:sz w:val="24"/>
          <w:szCs w:val="24"/>
        </w:rPr>
        <w:t>КОНТРОЛЬНО-СЧЕТНАЯ ПАЛАТА МОСКВЫ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результатам внешней проверки годового отчета об исполнении бюджета муниципального округа Гольяново в городе Москве за 2022 год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ab/>
        <w:tab/>
        <w:tab/>
        <w:t>24.04.2023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</w:t>
        <w:tab/>
        <w:t>Внешняя проверка годового отчета об исполнении бюджета муниципального округа Гольяново в городе Москве за 2022 год (далее - внешняя проверка) проведена в соответствии со ст. 264.4. Бюджетного кодекса Российской Федерации, на основании ст.17 Закона города Москвы от 30.06.2010 №30 «О Контрольно-счетной палате Москвы», п.2.2.3. Соглашения о передаче Контрольно-счетной палате Москвы полномочий по осуществлению внешнего муниципального финансового контроля в муниципальном округе Гольяново в городе Москве от 08.10.2015 № 273/01-14, решения Совета депутатов муниципального округа Гольяново в городе Москве от 09.11.2022 №12/5 «Об обращении Совета депутатов муниципального округа Гольяново в Контрольно-счетную палату Москвы о проведении внешней проверки годового отчета об исполнении бюджета муниципального округа Гольяново за 2022 год», п.1.19. Плана работы Контрольно-счетной палаты Москвы на 2023 год, распоряжения Контрольно-счетной палаты Москвы (далее - КСП Москвы) от 15.02.2023 № 13/01-3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Цель внешней проверки: определение полноты годового отчета об исполнении бюджета муниципального округа Гольяново в городе Москве за 2022 год (далее - годовой отчет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бюджетной отчетности аппарата Совета депутатов муниципального округа Гольяново в городе Москве (далее- аппарат Совета депутатов) как главного администратора бюджетных средств (далее - ГАБС), соответствия иным требованиям нормативных правовых актов по их составлению и представлению, определение достоверности годового отчета/показателей бюджетной отчетности ГАБС с учетом имеющихся ограничений</w:t>
      </w:r>
      <w:r>
        <w:rPr>
          <w:sz w:val="24"/>
          <w:szCs w:val="24"/>
          <w:vertAlign w:val="superscript"/>
        </w:rPr>
        <w:t>3.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ъ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«О проведении внешних проверок отчетов об исполнении бюджетов внутригородских муниципальных образований в городе Москве за 2022 год»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Здесь - Отчет об исполнении бюджета (ф.0503117) по состоянию на 01.01.2023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Проведение внешней проверки осуществлялось при наличии ограничений, связанных с камеральным способом и выборочным характером внешней проверки, а также ограничением доступа к информации, в том числе связанным с положениями п.22 Постановления Пленума Высшего Арбитражного Суда Российской Федерации от 22.06.2006 № 23 «О некоторых вопросах применения арбитражными судами норм Бюджетного кодекса Российской Федерации»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уководитель внешней проверки - аудитор Контрольно-счетной палаты Москвы Протопопов И.С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едметом внешней проверки являлись годовой отчет и бюджетная отчетность аппарата Совета депутатов за 2022 год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подготовку и представление годового отчета и бюджетной отчетности аппарата Совета депутатов несут глава муниципального округа Гольяново Четвертков Тимофей Михайлович </w:t>
      </w:r>
      <w:r>
        <w:rPr>
          <w:color w:val="000000"/>
          <w:sz w:val="24"/>
          <w:szCs w:val="24"/>
        </w:rPr>
        <w:t>и главный бухгалтер-начальник финансово-юридического отдела Касторская Анна Борисовна.</w:t>
      </w:r>
    </w:p>
    <w:p>
      <w:pPr>
        <w:pStyle w:val="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шняя проверка проводилась в соответствии со Стандартом 1.5. «Общие требования, правила и процедуры проведения экспертно</w:t>
        <w:softHyphen/>
        <w:t>аналитического мероприятия»</w:t>
      </w:r>
      <w:r>
        <w:rPr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 и включала, в том числе, анализ, сопоставление и оценку показателей форм бюджетной отчетности данным главных книг, форм бюджетной отчетности аппарата Совета депутатов как финансового органа (далее - ФО), ГАБС и получателя бюджетных средств в части соблюдения корректности консолидации отчетности и соотношений между формами бюджетной отчетности.</w:t>
      </w:r>
    </w:p>
    <w:p>
      <w:pPr>
        <w:pStyle w:val="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внешней проверки учитывалось подтверждение о принятии бюджетной отчетности Департаментом финансов города Москвы (далее - Департамент)</w:t>
      </w:r>
      <w:r>
        <w:rPr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утридокументный и междокументный контроли по отдельным формам бюджетной отчетности пройдены с допустимыми отклонениями с результатом «требуются пояснения». В соответствии с п.152 Инструкции от 28.12.2010 № 191н</w:t>
      </w:r>
      <w:r>
        <w:rPr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, письмом Департамента от 28.12.2022 № 11-01-18044</w:t>
      </w:r>
      <w:r>
        <w:rPr>
          <w:sz w:val="24"/>
          <w:szCs w:val="24"/>
          <w:vertAlign w:val="superscript"/>
        </w:rPr>
        <w:t>7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информация о выявленных отклонениях отражена в Пояснительной записке (ф.0503160).</w:t>
      </w:r>
    </w:p>
    <w:p>
      <w:pPr>
        <w:pStyle w:val="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несоответствиях, установленных в отношении форм годовой бюджетной отчетности аппарата Совета депутатов, представлена в приложении к настоящему заключению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выводы: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bookmarkStart w:id="1" w:name="bookmark4"/>
      <w:bookmarkEnd w:id="1"/>
      <w:r>
        <w:rPr>
          <w:color w:val="000000"/>
          <w:sz w:val="24"/>
          <w:szCs w:val="24"/>
        </w:rPr>
        <w:t>Годовая бюджетная отчетность аппарата Совета депутатов представлена в КСП Москвы для проведения внешней проверки в полном объеме и в установленный срок.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bookmarkStart w:id="2" w:name="bookmark5"/>
      <w:bookmarkEnd w:id="2"/>
      <w:r>
        <w:rPr>
          <w:color w:val="000000"/>
          <w:sz w:val="24"/>
          <w:szCs w:val="24"/>
        </w:rPr>
        <w:t>Факты неполноты годового отчета не выявлены. Годовой отчет по составу и содержанию (перечню отраженных в нем показателей) соответствует установленным требованиям.</w:t>
      </w:r>
    </w:p>
    <w:p>
      <w:pPr>
        <w:pStyle w:val="1"/>
        <w:widowControl w:val="false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bookmark6"/>
      <w:bookmarkStart w:id="4" w:name="bookmark6"/>
      <w:bookmarkEnd w:id="4"/>
    </w:p>
    <w:p>
      <w:pPr>
        <w:pStyle w:val="Style28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4 </w:t>
      </w:r>
      <w:r>
        <w:rPr>
          <w:color w:val="000000"/>
          <w:sz w:val="18"/>
          <w:szCs w:val="18"/>
        </w:rPr>
        <w:t>Размещен на официальном сайте КСП Москвы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18"/>
            <w:szCs w:val="18"/>
          </w:rPr>
          <w:t>www.ksp.mos.ru</w:t>
        </w:r>
      </w:hyperlink>
      <w:r>
        <w:rPr>
          <w:color w:val="000000"/>
          <w:sz w:val="18"/>
          <w:szCs w:val="18"/>
        </w:rPr>
        <w:t>).</w:t>
      </w:r>
    </w:p>
    <w:p>
      <w:pPr>
        <w:pStyle w:val="Style28"/>
        <w:tabs>
          <w:tab w:val="clear" w:pos="708"/>
          <w:tab w:val="left" w:pos="0" w:leader="none"/>
        </w:tabs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5 </w:t>
      </w:r>
      <w:r>
        <w:rPr>
          <w:color w:val="000000"/>
          <w:sz w:val="18"/>
          <w:szCs w:val="18"/>
        </w:rPr>
        <w:t>Уведомление о принятии отчетности от 31.03.2023, сформированное в Автоматизированной информационной системе управления бюджетным процессом (программный комплекс «Свод- Смарт») Департамента.</w:t>
      </w:r>
    </w:p>
    <w:p>
      <w:pPr>
        <w:pStyle w:val="Style28"/>
        <w:tabs>
          <w:tab w:val="clear" w:pos="708"/>
          <w:tab w:val="left" w:pos="134" w:leader="none"/>
        </w:tabs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ab/>
        <w:t>Здесь и далее —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истерства финансов Российской Федерации от 28.12.2010 № 191 н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478" w:right="820" w:gutter="798" w:header="340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tabs>
          <w:tab w:val="clear" w:pos="708"/>
          <w:tab w:val="left" w:pos="130" w:leader="none"/>
        </w:tabs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7 </w:t>
      </w:r>
      <w:r>
        <w:rPr>
          <w:color w:val="000000"/>
          <w:sz w:val="18"/>
          <w:szCs w:val="18"/>
        </w:rPr>
        <w:t>«О формировании и представлении годовой бюджетной отчетности и сводной бухгалтерской отчетности учреждений за 2022 год».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кты недостоверности годового отчета не выявлены. Показатели годового отчета соответствуют показателям исполнения бюджета, установленным в ходе внешней проверки.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bookmarkStart w:id="5" w:name="bookmark7"/>
      <w:bookmarkEnd w:id="5"/>
      <w:r>
        <w:rPr>
          <w:color w:val="000000"/>
          <w:sz w:val="24"/>
          <w:szCs w:val="24"/>
        </w:rPr>
        <w:t>Факты, способные негативно повлиять на достоверность годового отчета, не выявлены.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0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bookmarkStart w:id="6" w:name="bookmark8"/>
      <w:bookmarkEnd w:id="6"/>
      <w:r>
        <w:rPr>
          <w:color w:val="000000"/>
          <w:sz w:val="24"/>
          <w:szCs w:val="24"/>
        </w:rPr>
        <w:t>Выявлены факты, способные негативно повлиять на достоверность бюджетной отчетности Г АБС.</w:t>
      </w:r>
    </w:p>
    <w:p>
      <w:pPr>
        <w:pStyle w:val="1"/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: информация о несоответствиях, установленных в отношении фор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ой бюджетной отчетности аппарата Совета депутатов, на 1 л. в 1 экз.</w:t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уководитель внешней проверки, </w:t>
      </w:r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дитор</w:t>
      </w:r>
    </w:p>
    <w:p>
      <w:pPr>
        <w:pStyle w:val="1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Контрольно-счетной палаты Москвы</w:t>
      </w:r>
      <w:r>
        <w:rPr>
          <w:b/>
          <w:bCs/>
          <w:sz w:val="24"/>
          <w:szCs w:val="24"/>
        </w:rPr>
        <w:t xml:space="preserve"> </w:t>
        <w:tab/>
        <w:tab/>
        <w:tab/>
        <w:t xml:space="preserve">  </w:t>
        <w:tab/>
        <w:t xml:space="preserve">                      </w:t>
      </w:r>
      <w:r>
        <w:rPr>
          <w:b/>
          <w:bCs/>
          <w:color w:val="000000"/>
          <w:sz w:val="24"/>
          <w:szCs w:val="24"/>
        </w:rPr>
        <w:t>И.С. Протопоп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478" w:right="820" w:gutter="798" w:header="283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before="240" w:after="3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к заключению</w:t>
      </w:r>
    </w:p>
    <w:p>
      <w:pPr>
        <w:pStyle w:val="1"/>
        <w:spacing w:before="240" w:after="360"/>
        <w:ind w:firstLine="7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несоответствиях, установленных в отношении форм годовой бюджетной отчетности аппарата Совета депутатов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13606"/>
      </w:tblGrid>
      <w:tr>
        <w:trPr>
          <w:trHeight w:val="67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факта</w:t>
            </w:r>
          </w:p>
        </w:tc>
      </w:tr>
      <w:tr>
        <w:trPr>
          <w:trHeight w:val="28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, ГАБС</w:t>
            </w:r>
          </w:p>
        </w:tc>
      </w:tr>
      <w:tr>
        <w:trPr>
          <w:trHeight w:val="1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тчета о финансовых результатах деятельности (ф.0503121) (да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т (ф.0503121)) по гр.6 стр.стр.431, 432 (73 888,2 тыс. рублей и 71 720,7 тыс. рублей), составленного ФО, не соответствуют аналогичным показателям Отчета (ф.0503121) по гр.6 стр.стр.431, 432, сформированного ГАБС (53 999,6 тыс. рублей и 51 832,1 тыс. рублей соответственно) (сформированы без учета требований п.п.7, 100 Инструкции от 28.12.2010 № 191н.</w:t>
            </w:r>
          </w:p>
          <w:p>
            <w:pPr>
              <w:pStyle w:val="Style29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ые несоответствия не повлияли на итоговый показатель по гр.6 стр.430 Отчетов (ф.0503121), составленных ФО и ГАБС</w:t>
            </w:r>
          </w:p>
        </w:tc>
      </w:tr>
      <w:tr>
        <w:trPr>
          <w:trHeight w:val="16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тчета о движении денежных средств (ф.О5ОЗ 123) (да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т (ф.0503123)) по гр.4 стр.стр.3106, 3107 (16 895,0 тыс. рублей и 6342,9 тыс. рублей), составленного ФО, не соответствуют аналогичным показателям Отчета (ф.0503123) по гр.4 стр.стр.3106, 3107 сформированного ГАБС (3180,0 тыс. рублей и 20 057,9 тыс. рублей соответственно) (сформированы без учета требований п.п. 7, 150.4 Инструкции от 28.12.2010 № 191н).</w:t>
            </w:r>
          </w:p>
          <w:p>
            <w:pPr>
              <w:pStyle w:val="Style29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ые несоответствия не повлияли на итоговые показатели по гр.4 стр.стр.2100, 2200, 3100 Отчетов (ф.0503123), составленных ФО и ГАБС</w:t>
            </w:r>
          </w:p>
        </w:tc>
      </w:tr>
    </w:tbl>
    <w:p>
      <w:pPr>
        <w:pStyle w:val="Normal"/>
        <w:ind w:left="5812" w:hanging="0"/>
        <w:rPr>
          <w:rStyle w:val="StrongEmphasis"/>
          <w:b w:val="false"/>
          <w:b w:val="false"/>
          <w:sz w:val="16"/>
          <w:szCs w:val="16"/>
        </w:rPr>
      </w:pPr>
      <w:r>
        <w:rPr/>
      </w:r>
      <w:bookmarkStart w:id="7" w:name="_Hlk136622882"/>
      <w:bookmarkStart w:id="8" w:name="_Hlk136622882"/>
      <w:bookmarkEnd w:id="8"/>
    </w:p>
    <w:sectPr>
      <w:headerReference w:type="default" r:id="rId9"/>
      <w:type w:val="nextPage"/>
      <w:pgSz w:orient="landscape" w:w="16838" w:h="11906"/>
      <w:pgMar w:left="709" w:right="1134" w:gutter="0" w:header="51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5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">
    <w:name w:val="Footnote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4">
    <w:name w:val="Heading #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WFootnote">
    <w:name w:val="WW-Footnote"/>
    <w:basedOn w:val="Normal"/>
    <w:qFormat/>
    <w:pPr>
      <w:shd w:fill="FFFFFF" w:val="clear"/>
      <w:spacing w:lineRule="exact" w:line="254"/>
    </w:pPr>
    <w:rPr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325" w:before="0" w:after="240"/>
      <w:jc w:val="center"/>
      <w:outlineLvl w:val="0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8"/>
      <w:szCs w:val="28"/>
    </w:rPr>
  </w:style>
  <w:style w:type="paragraph" w:styleId="Heading41">
    <w:name w:val="Heading #4"/>
    <w:basedOn w:val="Normal"/>
    <w:qFormat/>
    <w:pPr>
      <w:shd w:fill="FFFFFF" w:val="clear"/>
      <w:spacing w:lineRule="exact" w:line="326" w:before="0" w:after="240"/>
      <w:jc w:val="center"/>
      <w:outlineLvl w:val="3"/>
    </w:pPr>
    <w:rPr>
      <w:sz w:val="27"/>
      <w:szCs w:val="27"/>
    </w:rPr>
  </w:style>
  <w:style w:type="paragraph" w:styleId="Style28">
    <w:name w:val="Сноска"/>
    <w:basedOn w:val="Normal"/>
    <w:qFormat/>
    <w:pPr>
      <w:widowControl w:val="false"/>
    </w:pPr>
    <w:rPr>
      <w:sz w:val="22"/>
      <w:szCs w:val="22"/>
    </w:rPr>
  </w:style>
  <w:style w:type="paragraph" w:styleId="Style29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sp.mo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8AD8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6:00Z</dcterms:created>
  <dc:creator>бух-3</dc:creator>
  <dc:description/>
  <dc:language>en-US</dc:language>
  <cp:lastModifiedBy>Сиухина Ирина</cp:lastModifiedBy>
  <cp:lastPrinted>2015-04-28T09:21:00Z</cp:lastPrinted>
  <dcterms:modified xsi:type="dcterms:W3CDTF">2023-06-13T08:56:00Z</dcterms:modified>
  <cp:revision>2</cp:revision>
  <dc:subject/>
  <dc:title/>
</cp:coreProperties>
</file>