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Административный регламент устанавливает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 (далее – муниципальной услуги)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ям, заключившее трудовой договор с работником и имеющее место жительство (в соответствии с регистрацией) на территории внутригородского муниципального образования Гольяново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лучае смерти заявителя, указанного в пункте 1.2 настоящего Административного регламента,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, заявителем для регистрации факта прекращения трудового договора имеет право выступать физическое лицо - работник, в случае если данный трудовой договор был зарегистрирован в муниципалитете муниципального образования (далее – муниципалитете)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регистрация трудовых договоров, заключаемых работодателями - физическими лицами, не являющимися индивидуальными предпринимателями, с работниками (далее – трудовых договоров), а также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Информирование о порядк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1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муниципалитете, в информационно-телекоммуникационной сети «Интернет» на официальном сайте муниципалитета (далее – официальный сайт),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2. Предоставление информации, указанной в пункте 2.2.1 настоящего Административного регламента, осуществляется юрисконсуль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итета, организующим в муниципалитете предоставление муниципальной услуги (далее – исполнитель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3. На официальном сай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афик приема Заявите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елефоны, адрес электронной почты исполн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екст настоящего Административного регламент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 формы запросов, и образцы их заполнения заявителем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При ответах на телефонные звонки и устные обращения заявителей, исполнитель подробно и в вежливой (корректной) форме информируют обратившихся по интересующим их вопроса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исполнителя, принявшего звонок, самостоятельно ответить на поставленные вопросы Заявителю сообщается номер телефона, по которому можно получить необходимую информацию или предлагает направить обращен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.5. При консультировании ответ направляе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исьменным обращениям – почтой в адрес Заявителя в срок, не превышающий 30 дней со дня поступления письменного обращ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) по электронной почте – на электронный адрес Заявителя в срок, не превышающий 10 дней со дня поступления обращ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 Муниципальная услуга предоставляется муниципалитетом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сто нахождение: 107241, г. Москва, ул. Амурская, д.6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дрес официального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lyan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рафик работы муниципалитета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30 - 13.1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ий телефон муниципалитета: (495) 462-03-5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адрес электронной почты муниципал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goljanov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е) график приема Заявителе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недельник - четверг - с 08.00 - 17.00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ятница - с 08.00 - 15.4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рыв - с 12.30 - 13.15 ча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телефоны, адрес электронной почты исполнител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95) 462-08-49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620849@</w:t>
      </w:r>
      <w:r>
        <w:rPr>
          <w:rFonts w:cs="Times New Roman" w:ascii="Times New Roman" w:hAnsi="Times New Roman"/>
          <w:sz w:val="28"/>
          <w:szCs w:val="28"/>
          <w:lang w:val="en-US"/>
        </w:rPr>
        <w:t>mail.ru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ля регистрации трудового договора – проставление на трудовом договоре специального штампа о его регистрации (пункт 1 приложения 1 к настоящему Административному регламенту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гистрации факта прекращения трудового договора – проставление на трудовом договоре специального штампа о регистрации факта его прекращения (пункт 2 приложения 1 к настоящему Административному регламенту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редоставления муниципальной услуги составляет не более 5 рабочих дней со дня получения запроса заявителя о предоставлении муниципальной услуги с приложением нему необходимых документов (далее – запроса)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муниципально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стоящий Административный регламен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необходимых муниципалитету для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кументы, которые заявитель, указанный в пункте 1.2 настоящего Административного регламента, должен предоставить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подтверждающий регистрацию по месту жительства на территории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и экземпляра трудовых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ва экземпляра трудовых договора, ранее зарегистрированных в муниципалитете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Документы, которые заявитель, указанный в пункте 1.3 настоящего Административного регламента, должен предоставить самостоятельно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4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документ, удостоверяющий личность гражданин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ин экземпляр трудового договора, ранее зарегистрированного в муниципалитет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З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явители, указанные в пунктах 2.7.1 и 2.7.2, не предоставляют иные документы, как по собственной инициативе, так и по требованию муниципалите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В случае направления запроса по почте, заявитель представляет паспорт при получении результата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заявителя требованиям, предъявляемым к заявителю в соответствии с пунктами 1.2-1.3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редоставление документов в соответствии с пунктом 2.7 или 2.8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формление документов с нарушением требований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Основания для отказа заявителю в предоставлении муниципальной услуги не предусмотрены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2. Плата с заявителя при предоставлении муниципальной услуги не взимаетс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 подаче запроса не более 15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и получении результата предоставления муниципальной услуги не более 10 минут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Запрос регистрируется в день его поступл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Организация предоставления муниципальных услуг в муниципалитете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на информационных стендах в муниципалитете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адрес электронной почты исполн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мещение муниципалитета, в котором организуется предоставление муниципальной услуги, обозначается соответствующей табличкой с указанием номера кабинета, названия исполнителя, фамилий, имен, отчеств, наименований должностей муниципальных служащих исполнителя и должностных лиц, предоставляющих муниципальную услуг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исполнителя оборудуется телефоном, факсом, копировальным аппаратом, компьютером и другой оргтехникой, позволяющей своевременно и в полном объеме предоставить муниципальную услугу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ожидания приема заявителям, возможности оформления запроса отводятся места, оснащенные стульями, столами (стойками) с наличием писчей бумаги, ручек, бланков запрос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упности муниципальных услуг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е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безвозмездность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чества муниципальных услуг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взаимодействие заявителя и исполнителя при предоставлении муниципальной услуги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 соответствии с требованиями настоящего Административного регламент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>, 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Состав и последовательность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услуги (далее – административных процедур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ем и регистрация запрос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дач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начала предоставления государственной услуги является регистрация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1. Регистрация запроса осуществляется путем внесения в журнал регистрации запросов, следующих сведений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ходящий номер регистрации запр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 заявителе (работодателе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жительства (в соответствии с регистр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работнике – фамилия, имя, отч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трудовом договор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факте прекращения трудового договора – дата рег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а выдачи документов заявителю, подпись заявител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ных сведений в соответствии с настоящим Административным регламент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Заявителю выдается расписка в получении запроса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ы регистрации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й принятых документов и их количеств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и, отчества исполнителя, ответственного за прием запросов, наименования его должности муниципальной служ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3. Информация о дате получения результата предоставления муниципальной услуги сообщается заявителю при подаче им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Максимальный срок приема и регистрации запроса не может превышать 15 минут с момента начала прием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Направление запроса на рассмотрение исполнителю, осуществляется в течение рабочего дня следующего после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прос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 Основанием для начала рассмотрения запроса является поступление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2. Результатом рассмотрения запроса является оформление результата предоставления муниципальной услуги в соответствии с пунктом 2.4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3. Срок рассмотрения запроса и оформления результата предоставления муниципальной услуги осуществляется в течение 3 рабочих дней со дня поступления запроса исполнител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Сведения о результате предоставления муниципальной услуги вносятся в журнал, указанный в пункте 3.2.1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4. Результат предоставления муниципальной услуги выдается заявителю под роспись не позднее 5 рабочих дней со дня регистрации запрос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исполнителя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Контроль за исполнением настоящего Административного регламента осуществляется муниципалитетом, муниципальным Собранием муниципального образования (далее – муниципальное Собрание) в форме плановой и внеплановой проверки, в ходе рассмотрения жалобы, поданной заявителем на действия (бездействие) муниципалитета или исполнителя (далее – контроль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2. Для осуществления контроля в муниципалитете распоряжением муниципалитета образуется комисси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муниципальном Собрании контроль осуществляе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лановая проверка в муниципалитете осуществляется по поручению Руководителя муниципалитета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5. Комиссия муниципального Собрания осуществляет плановую проверку один раз в год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Предметом плановой проверки является контроль за соблюдением требований законодательства Российской Федерации об организации предоставления государственных и муниципальных услуг и настоящего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7. Для осуществления контроля исполнитель </w:t>
      </w:r>
      <w:r>
        <w:rPr>
          <w:rFonts w:cs="Times New Roman" w:ascii="Times New Roman" w:hAnsi="Times New Roman"/>
          <w:sz w:val="28"/>
          <w:szCs w:val="28"/>
        </w:rPr>
        <w:t xml:space="preserve">обязан представить необходимую информацию (копии документов) о предоставлении муниципальной услуги. Трудовые договоры (их копии), не представляютс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4.8. В случае выявления, по результатам проведенного контроля, нарушений прав заявителя, виновные лица могут быть привлечены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9. Результаты осуществления контроля оформляются справкой, в которых отмечаются выявленные недостатки и предложения по их устранению. Данная справка направляется соответственно исполнителю или муниципалитет для устранения выявленных недостатк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муниципалитета, а также должностных лиц и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1. Любой заявитель имеет право обжаловать в судебном порядке, а также в порядке, предусмотренном настоящим разделом действия (бездействие) муниципалитета или исполнителя, если такие действия (бездействие) нарушают права и законные интересы заявителя. Обжалование действий (бездействия) муниципалитета или исполнителя в порядке, предусмотренном настоящим разделом, не является препятствием для обжалования заявителем таких действий (бездействия) в судебном поряд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2. Обжалование действий (бездействия) муниципалитета или исполнителя в порядке, предусмотренном настоящим разделом (далее – жалоба), допускается в любое время, когда заявитель узнал о нарушении своего права н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3. Заявитель вправе подать в письменной форме, в том числе посредством использования факсимильной связи, жалобу на действия (бездействие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муниципалитета – в муниципальное Собрание на имя Руководителя муниципального образ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б) исполнителя – Руководителю муниципалитета или лицу, официально исполняющему его обязанност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данная в муниципальное Собрание, рассматривается на заседании муниципального Собрания </w:t>
      </w:r>
      <w:r>
        <w:rPr>
          <w:spacing w:val="-1"/>
          <w:sz w:val="28"/>
          <w:szCs w:val="28"/>
        </w:rPr>
        <w:t>не позднее 30 дней</w:t>
      </w:r>
      <w:r>
        <w:rPr>
          <w:spacing w:val="1"/>
          <w:sz w:val="28"/>
          <w:szCs w:val="28"/>
        </w:rPr>
        <w:t xml:space="preserve"> со дня ее поступления в муниципальное Собрание</w:t>
      </w:r>
      <w:r>
        <w:rPr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5. Руководитель муниципалитета или лицо, официально исполняющее его обязанности, обязаны рассмотреть жалобу в течение 10 дней со дня ее поступ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6. Жалоба должна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а) фамилию, имя, отчество и наименование должности соответствующего должностного лица, которому направляется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б) фамилии, имя, отчество, почтовый адрес, номер контактного телефона заявителя, при наличии - адрес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в) указание на муниципалитет или исполнителя (фамилия, имя, отчество, наименование должностей муниципальной службы), чьи действия (бездействие) обжалую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казание на обжалуемые действия (бездействие) муниципалитета, исполнителя, доводы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имеет право приложить к жалобе документы, подтверждающие обоснованность доводов жалобы. В этом случае жалоба должна содержать полный перечень прилагаемых к ней доку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5.7. Жалоба подписывается заявителем, подающим такую жалобу, или его представителем. К жалобе, поданной представителем заявителя, должны быть приложены доверенность или иной подтверждающий его полномочия на подписание жалобы докумен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не рассматривается в случае есл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в жалобе не указаны сведения в соответствии с пунктом 5.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ом жалобы является решение, принятое в судебном порядке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алоба содержит нецензурные либо оскорбительные выражения, угрозы жизни, здоровью и имуществу должностного лица, а также членов его семьи. Заявителю, направившему такую жалобу, сообщается о недопустимости злоупотребления правом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текст жалобы не поддается прочтению, о чем в течение 7 дней со дня регистрации обращения сообщается заявителю, если его фамилия и почтовый адрес поддаются прочт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 Жалоба может быть отозвана заявител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0. Если в результате рассмотрения жалоба признана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ной – в отношении виновных лиц может быть принято решение об их привлечении к ответственности в соответствии с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еобоснованной – заявителю направляется ответ с указанием оснований, по которым она признана необоснованн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1. О результатах рассмотрения жалобы сообщается в течение 5 дней после принятия реш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2. Сведения о жалобах и решениях по ним фиксируются в журнале, названном в пункте 3.2.1 настоящего Административного регламента, с указанием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даты поступл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ткого содержа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ы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результата рассмотрения жалобы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аты направления заявителю результатов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                                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подпис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______________________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трудового договора,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трудового договора представляются три оригинала труд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_____________________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му(ой) по адресу: ________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(в соответствии с регистрацией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тактный телефон, адрес электронной почты (при наличии)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олностью)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ются два трудовых договора, зарегистрированных в муниципалитете внутригородского муниципального образования _____________________________ в городе Москве _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внутригородского муниципального образования _____________ в городе Москве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ниципалитета внутригородского муниципального образования _____________________ в городе Москве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факта прекращения трудового договора заключенного работодателем - физическим лицом, не являющегося индивидуальным предпринимателем, с работник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о смертью работодателя, с отсутствием в те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ух месяцев сведений о месте пребывания работодателя, иными случаями (указываются каким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лностью) работодателя)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названным работодателем со мной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фамилия, имя, отчество (полностью) работник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его почтовый адрес, контактный телефо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факта прекращения трудового договора представляется один трудовой договор, зарегистрированный в муниципалитете внутригородского муниципального образования _____________________________ в городе Москве __ ________ 20___ года регистрационный номер 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__________________ /____________________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</w:t>
        <w:tab/>
        <w:tab/>
        <w:tab/>
        <w:t>подпись</w:t>
        <w:tab/>
        <w:tab/>
        <w:tab/>
        <w:tab/>
        <w:t>расшифровка подписи</w:t>
      </w:r>
    </w:p>
    <w:sectPr>
      <w:headerReference w:type="default" r:id="rId2"/>
      <w:headerReference w:type="first" r:id="rId3"/>
      <w:type w:val="nextPage"/>
      <w:pgSz w:w="11906" w:h="16838"/>
      <w:pgMar w:left="1440" w:right="107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05:00Z</dcterms:created>
  <dc:creator>Admin</dc:creator>
  <dc:description/>
  <cp:keywords/>
  <dc:language>en-US</dc:language>
  <cp:lastModifiedBy>Наталья</cp:lastModifiedBy>
  <cp:lastPrinted>2011-04-18T11:45:00Z</cp:lastPrinted>
  <dcterms:modified xsi:type="dcterms:W3CDTF">2011-07-28T07:05:00Z</dcterms:modified>
  <cp:revision>2</cp:revision>
  <dc:subject/>
  <dc:title>Подготовлен Секретариатом Совета муниципальных образований города Москвы</dc:title>
</cp:coreProperties>
</file>