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гистрации уставов территориального общественного самоуправ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уставов территориального общественного самоуправления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избранное собранием (конференцией) граждан председателем территориального общественного самоуправлен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регистрация уставов территориального общественного самоуправл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</w:t>
      </w:r>
      <w:r>
        <w:rPr>
          <w:bCs/>
          <w:iCs/>
          <w:sz w:val="28"/>
          <w:szCs w:val="28"/>
        </w:rPr>
        <w:t>изменений в устав осуществляется в соответствии с настоящим Административным регламентом, установленном для регистрации уста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,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на официальном сайте муниципалитета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информации, указанной в пункте 2.2.1, осуществляется юрисконсуль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кст Порядка регистрации уставов территориальных общественных самоуправлений во внутригородском муниципальном образовании Гольяново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утвержденного решением муниципального Собрания внутригородского муниципального образования Гольяново в городе Москве (далее – муниципального Собрания) от ___ _______ 20___ года № ____________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5. При консультировании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нахождение: 107241, г. Москва, ул. Амурская, д.6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ly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ятница - с 0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рыв - с 12.30 - 13.1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ий телефон муниципалитета: (495) 462-03-5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дрес электронной почты муниципал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goljan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ятница - с 0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рыв - с 12.30 - 13.1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5) 462-08-49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2084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 оформ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ановлением муниципалитета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идетельством о регистрации устава территориального общественного самоуправления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оставлением на уставе специального штампа о регистрации (форма которого устанавливается решением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ановлением муниципалитета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оставлением на уставе и решении о внесении изменений в устав специального штампа о регистрации изменений (форма которого устанавливается решением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рок предоставления муниципальной услуги составляет не более 30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ов территориальных общественных самоуправлений во внутригородском муниципальном образовании Гольяново в городе Москве, утвержденный решением муниципального Собрания от ___ _______ 20___ года № ____________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окументов, необходимых муниципалитету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Документы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1. Для регистрации устава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, указанному в подпункте «г» пункта 2.7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том числе военнослужащег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подтверждающий регистрацию по месту жительства на территории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став территориального общественного самоуправления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пия протокола собрания (конференции) граждан по организации территориального общественного самоуправления (копия протоко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ивается, пронумеровывается и заверяется подписью председателя территориального общественного самоуправ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самостоятельно получает в муниципальном Собрании копию решения об установлении границ территориального обществен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2. Для регистрации изменений в устав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, указанному в подпункте «г» пункта 2.7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, в т.ч. военно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территориального общественного самоуправления, зарегистрированный в муниципалите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общественного самоуправления, зарегистрированный 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 протокола собрания (конференции) граждан, на котором было принято указанное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пия протоко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ивается, пронумеровывается и заверяется подписью председателя территориального общественного самоуправ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З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явитель не предоставляет иные документы, как по собственной инициативе, так и по требовани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аза заявителю в предоставлении муниципальной услуги является несоответствие устава территориального общественного самоуправления, изменений в устав Конституции Российской Федерации, федеральному законодательству, Уставу города Москвы, законам города Москвы, Уставу внутригород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льяново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2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b/>
          <w:sz w:val="28"/>
          <w:szCs w:val="28"/>
        </w:rPr>
        <w:t>Порядка регистрации уставов территориальных общественных самоуправлений во внутригородском муниципальном образовании Гольяново в городе Москве, утвержденного решением муниципального Собрания (далее – муниципального Собрания) от ___ _______ 20___ года № ____________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я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предоставления муниципальной услуги, следующих све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езультате предоставления муниципальной услуги (зарегистрирован / отказано в регистрации) с указанием реквизитов постановления муниципалите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выдачи результата предоставления муниципальной услуги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Максимальный срок приема и регистрации запроса не может превышать 2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Срок рассмотрения запроса и принятия решения по итогам его рассмотрения не должен превышать 15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5 и 2.6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4. Срок оформления результата предоставления муниципальной услуги не должен превышать 5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 предоставления муниципальной услуги представляется на рассмотрение Руководител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30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,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Для осуществления контроля в муниципалитете распоряжением муниципалитета образуется комисс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–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sectPr>
      <w:headerReference w:type="default" r:id="rId2"/>
      <w:headerReference w:type="first" r:id="rId3"/>
      <w:type w:val="nextPage"/>
      <w:pgSz w:w="11906" w:h="16838"/>
      <w:pgMar w:left="1260" w:right="1077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8:00Z</dcterms:created>
  <dc:creator>Admin</dc:creator>
  <dc:description/>
  <cp:keywords/>
  <dc:language>en-US</dc:language>
  <cp:lastModifiedBy>Наталья</cp:lastModifiedBy>
  <cp:lastPrinted>2011-04-19T15:14:00Z</cp:lastPrinted>
  <dcterms:modified xsi:type="dcterms:W3CDTF">2011-07-28T07:58:00Z</dcterms:modified>
  <cp:revision>2</cp:revision>
  <dc:subject/>
  <dc:title>Подготовлен Секретариатом Совета муниципальных образований города Москвы</dc:title>
</cp:coreProperties>
</file>