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Гольяно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муниципалитет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отделом опеки, попечительства и патронаж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формы запросов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е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, заявителю сообщается номер телефона, по которому можно получить необходимую информацию, или предлагается направить письменное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нахождение: 107241, г. Москва, ул. Амурская, д.6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ly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30 - 13.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ий телефон муниципалитета: (495) 462-03-5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golja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с 09.00 – 12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4.00 –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9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462-05-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kag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.ru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к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наличие уважительной причины (при налич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предоставить копии и подлинники документов для обозрения специалис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ой услуг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разрешено либо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муниципалитете распоряжением муниципалитета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8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ю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подписывается заявителем или его законным представителем. К жалобе, поданной законным представителем, должен быть приложен документ, подтверждающий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Гольяново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Гольяно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Чал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яются документы (при их наличии), подтверждающие уважительную причину (например,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7:00Z</dcterms:created>
  <dc:creator>Наталья</dc:creator>
  <dc:description/>
  <cp:keywords/>
  <dc:language>en-US</dc:language>
  <cp:lastModifiedBy>Наталья</cp:lastModifiedBy>
  <dcterms:modified xsi:type="dcterms:W3CDTF">2011-10-14T05:24:00Z</dcterms:modified>
  <cp:revision>2</cp:revision>
  <dc:subject/>
  <dc:title>Проект</dc:title>
</cp:coreProperties>
</file>