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264497" r:id="rId2"/>
        </w:objec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107241, г. Москва, ул. Амурская, д.68 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E</w:t>
      </w:r>
      <w:r>
        <w:rPr>
          <w:rFonts w:cs="Times New Roman;Times New Roman" w:ascii="Times New Roman;Times New Roman" w:hAnsi="Times New Roman;Times New Roman"/>
          <w:color w:val="000000"/>
        </w:rPr>
        <w:t>-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vmo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golyanovo</w:t>
      </w:r>
      <w:r>
        <w:rPr>
          <w:rFonts w:cs="Times New Roman;Times New Roman" w:ascii="Times New Roman;Times New Roman" w:hAnsi="Times New Roman;Times New Roman"/>
        </w:rPr>
        <w:t>@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</w:p>
    <w:p>
      <w:pPr>
        <w:pStyle w:val="Normal"/>
        <w:spacing w:before="0" w:after="0"/>
        <w:rPr>
          <w:rStyle w:val="InternetLink"/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golyanovo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org</w:t>
      </w:r>
    </w:p>
    <w:p>
      <w:pPr>
        <w:pStyle w:val="Normal"/>
        <w:spacing w:before="0" w:after="0"/>
        <w:rPr>
          <w:rStyle w:val="InternetLink"/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22.12.2015 г. №  19/1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0466" w:leader="none"/>
          <w:tab w:val="left" w:pos="10773" w:leader="none"/>
        </w:tabs>
        <w:spacing w:lineRule="auto" w:line="240" w:before="0" w:after="0"/>
        <w:ind w:right="53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 утверждении Плана мероприятий по противодействию коррупции в муниципальном округе Гольяново в 2016 год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города Москвы от 22 октября 2008 года № 50 «О муниципальной службе в городе Москв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дить План мероприятий по противодействию коррупции в органах местного самоуправления муниципального округа Гольяново на 2016 год (приложение).</w:t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08"/>
          <w:tab w:val="left" w:pos="-284" w:leader="none"/>
          <w:tab w:val="left" w:pos="142" w:leader="none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Style w:val="Applestylespan"/>
          <w:sz w:val="24"/>
          <w:szCs w:val="24"/>
          <w:shd w:fill="FFFFFF" w:val="clear"/>
        </w:rPr>
        <w:t xml:space="preserve">азместить настоящее решение на официальном сайте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 w:before="0" w:after="0"/>
        <w:ind w:left="0" w:firstLine="851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211"/>
        <w:widowControl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widowControl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tabs>
          <w:tab w:val="clear" w:pos="708"/>
          <w:tab w:val="left" w:pos="862" w:leader="none"/>
          <w:tab w:val="left" w:pos="1134" w:leader="none"/>
        </w:tabs>
        <w:spacing w:lineRule="auto" w:line="240" w:before="0" w:after="0"/>
        <w:rPr/>
      </w:pPr>
      <w:r>
        <w:rPr>
          <w:rStyle w:val="2"/>
          <w:b/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11"/>
        <w:widowControl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p>
      <w:pPr>
        <w:pStyle w:val="Heading1"/>
        <w:spacing w:before="0" w:after="0"/>
        <w:ind w:left="7371" w:hanging="0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риложение</w:t>
      </w:r>
    </w:p>
    <w:p>
      <w:pPr>
        <w:pStyle w:val="Heading1"/>
        <w:spacing w:before="0" w:after="0"/>
        <w:ind w:left="7371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spacing w:lineRule="auto" w:line="240" w:before="0" w:after="0"/>
        <w:ind w:left="7371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«22»  декабря 2015 года № 19/1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лан мероприятий по противодействию коррупции в органах местного самоуправления муниципального округа Гольяново на 2016 год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66"/>
        <w:gridCol w:w="1886"/>
        <w:gridCol w:w="19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едение нормативных правовых актов и проектов муниципальных нормативных правовых актов Совета депутатов муниципального округа Гольяново и аппарата Совета депутатов муниципального округа Гольяново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специалист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льян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униципальных нормативных правовых акт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анализа должностных инструкций работников аппарата Совета депутатов муниципального округа Гольяново с целью выявления положений с наличием коррупционной составляющ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 муниципального округа Гольян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инструктивного совещания по вопросу реализации Плана с сотрудниками аппарата Совета депутатов муниципального округа Гольянов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10 дней со дня утверждения Пла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 муниципального округа Гольяново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ординация выполнения мероприятий, предусмотренных Планом (корректировка Плана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на антикоррупционную и правовую экспертизу проектов нормативных правовых актов органов местного самоуправления в Преображенскую межрайонную прокуратуру не позднее, чем за 7 рабочих дней до их принятия (издан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округа Гольяново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 по противодейст-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Комиссии по противодейст-вию коррупции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2. Мероприятия по совершенствованию деятельности по размещению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униципального заказ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контроля за исполнением Федерального зако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5.04.2013г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№ 44-ФЗ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контрактной системе в сфере закупок товаров, работ, услуг для обеспечения государственных и 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х нуж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 муниципального округа Гольян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 муниципального округа Гольян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доли заказов на поставки товаров, выполнение работ, оказание услуг для муниципальных нужд, размещаемых путем проведения электронных торг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 муниципального округа Гольяново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"/>
              <w:gridCol w:w="13478"/>
            </w:tblGrid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едение реестра муниципальных контрак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 муниципального округа Гольяново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  Мероприятия по совершенствованию кадровой политики в ОМС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 г. N 50 «О муниципальной службе в городе Москве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 муниципального округа Гольян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мен информацией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, на предмет наличия неснятой и непогашенной судимости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 муниципального округа Гольян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 муниципального округа Гольян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работы по отбору наиболее достойных кандидатов для формирования кадрового резерва в аппарате Совета депутат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 муниципального округа Гольян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предложений по формированию кадрового резерва управленческих кадров города Москв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 муниципального округа Гольяново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  Мероприятия по информированию жителей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ирование жителей о мерах, принимаемых в муниципальном округе по противодействию коррупции, через СМИ и сеть «Интернет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округа Гольян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дание фактов коррупции гласности и публикация их в СМИ и на официальном сайте органов местного самоуправления в сети «Интернет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округа Гольян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;Times New Roman" w:cs="Verdana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2B8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5:00Z</dcterms:created>
  <dc:creator>dfg</dc:creator>
  <dc:description/>
  <dc:language>en-US</dc:language>
  <cp:lastModifiedBy>Касторская</cp:lastModifiedBy>
  <cp:lastPrinted>2015-12-21T19:13:00Z</cp:lastPrinted>
  <dcterms:modified xsi:type="dcterms:W3CDTF">2018-05-30T09:55:00Z</dcterms:modified>
  <cp:revision>2</cp:revision>
  <dc:subject/>
  <dc:title/>
</cp:coreProperties>
</file>