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порядке учета предложений граждан по проекту решения муниципального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внутригородского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льяново в городе Москве о внесении изменений и дополнений в Устав внутригородского муниципального образования Гольяново в городе Москве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уководитель ВМО Гольяново города Москвы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</w:t>
            </w:r>
            <w:r>
              <w:rPr>
                <w:b/>
              </w:rPr>
              <w:t>Т.М. Четвертков</w:t>
            </w: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hanging="0"/>
              <w:rPr/>
            </w:pPr>
            <w:r>
              <w:rPr/>
              <w:t xml:space="preserve">«___»___________ 2012 года     </w:t>
            </w:r>
          </w:p>
          <w:p>
            <w:pPr>
              <w:pStyle w:val="Normal"/>
              <w:spacing w:lineRule="auto" w:line="192"/>
              <w:ind w:left="23" w:hanging="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</w:tbl>
    <w:p>
      <w:pPr>
        <w:pStyle w:val="TextBodyIndent"/>
        <w:ind w:firstLine="700"/>
        <w:rPr/>
      </w:pPr>
      <w:r>
        <w:rPr>
          <w:sz w:val="24"/>
          <w:szCs w:val="24"/>
        </w:rPr>
        <w:t>В соответствии с частью 4 статьи 44 Федерального закона от 6 октября 2003 года              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о внесении изменений и дополнений в Устав внутригородского муниципального образования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(приложение)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о внесении изменений и дополнений в Устав внутригородского муниципального образования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осуществляется в соответствии с Порядком организации и проведения публичных слушаний во внутригородском муниципальном образовании Гольяново в городе Москве, утвержденным решением муниципального Собрания внутригородского муниципального образования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Москве от 05 августа 2010 года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/1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3. Поручить Руководителю муниципалитета внутригородского муниципального образования Гольяново в городе Москве Чалову Б.В. опубликовать в официальном печатном издании внутригородского муниципального образования Гольяново в городе Москве – газете «Гольяново»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в официальном печатном издании внутригородского муниципального образования Гольяново в городе Москве – газете «Гольяново»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настоящего решения возложить на Руководителя внутригородского муниципального образования Гольяново в городе Москве                   Четверткова Т.М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муниципального Собрания внутригородского муниципального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Гольяново в городе Москве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 ______ 2012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граждан по проекту решения муниципального Собрания внутригородского муниципального образования Гольяново в городе Москве о внесении изменений и дополнений в Устав внутригородского муниципального образования Гольяново 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Голяьново в городе Москве (далее – граждане), по проекту решения муниципального Собрания внутригородского муниципального образования Гольяново в городе Москве (далее – муниципальное Собрание) о внесении изменений и дополнений в Устав внутригородского муниципального образования Гольяново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Гольяново в городе Москве.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ин, группа граждан</w:t>
      </w:r>
      <w:r>
        <w:rPr>
          <w:rFonts w:cs="Times New Roman" w:ascii="Times New Roman" w:hAnsi="Times New Roman"/>
          <w:sz w:val="24"/>
          <w:szCs w:val="24"/>
        </w:rPr>
        <w:t xml:space="preserve"> могут вносить предложения в течение 21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/>
      </w:pPr>
      <w:r>
        <w:rPr/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1. Рабочая группа состоит из </w:t>
      </w:r>
      <w:r>
        <w:rPr>
          <w:color w:val="000000"/>
        </w:rPr>
        <w:t>руководителя, секретаря и членов рабочей группы (далее – члены рабочей группы)</w:t>
      </w:r>
      <w:r>
        <w:rPr/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Гольяново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Гольяново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Участие независимых экспертов в работе рабочей осуществляется на добровольной и безвозмездной основах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/>
      </w:pPr>
      <w:r>
        <w:rPr/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/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/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Гольяново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8080" w:leader="none"/>
          <w:tab w:val="left" w:pos="8222" w:leader="none"/>
          <w:tab w:val="left" w:pos="8647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nformat"/>
        <w:widowControl/>
        <w:tabs>
          <w:tab w:val="clear" w:pos="708"/>
          <w:tab w:val="left" w:pos="8080" w:leader="none"/>
          <w:tab w:val="left" w:pos="8222" w:leader="none"/>
          <w:tab w:val="left" w:pos="8647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080" w:leader="none"/>
          <w:tab w:val="left" w:pos="8222" w:leader="none"/>
          <w:tab w:val="left" w:pos="8647" w:leader="none"/>
        </w:tabs>
        <w:ind w:left="8100"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муниципального Собрания внутригородского муниципального образования Гольяново в городе Москве о внесении изменений и дополнений в Устав внутригородского муниципального образования Гольяново в городе Москве</w:t>
      </w:r>
    </w:p>
    <w:p>
      <w:pPr>
        <w:pStyle w:val="ConsNonformat"/>
        <w:widowControl/>
        <w:tabs>
          <w:tab w:val="clear" w:pos="708"/>
          <w:tab w:val="left" w:pos="8080" w:leader="none"/>
          <w:tab w:val="left" w:pos="8222" w:leader="none"/>
          <w:tab w:val="left" w:pos="8647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ложений по проекту решения муниципального Собрания внутригородского муниципального образования Голья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ороде Москве о внесении изменений и дополнений в Устав внутригородского муниципального образования Голья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8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5:00Z</dcterms:created>
  <dc:creator>Наталья</dc:creator>
  <dc:description/>
  <cp:keywords/>
  <dc:language>en-US</dc:language>
  <cp:lastModifiedBy>Юрий</cp:lastModifiedBy>
  <cp:lastPrinted>2012-10-11T19:00:00Z</cp:lastPrinted>
  <dcterms:modified xsi:type="dcterms:W3CDTF">2012-10-12T00:16:00Z</dcterms:modified>
  <cp:revision>12</cp:revision>
  <dc:subject/>
  <dc:title>РЕШЕНИЕ                                                                                                                     ПРОЕКТ</dc:title>
</cp:coreProperties>
</file>