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ппарат Совета депутатов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ьян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right="5811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240" w:before="0" w:after="0"/>
        <w:ind w:left="0" w:right="4819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составления, утверждения и ведения бюджетной сметы аппарата Совета депутатов  муниципального округа Гольяново</w:t>
      </w:r>
    </w:p>
    <w:p>
      <w:pPr>
        <w:pStyle w:val="Style22"/>
        <w:autoSpaceDE w:val="false"/>
        <w:spacing w:lineRule="auto" w:line="240" w:before="0" w:after="0"/>
        <w:ind w:left="0" w:right="5811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240" w:before="0" w:after="0"/>
        <w:ind w:left="0" w:right="5811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61, 221 Бюджетного кодекса Российской Федерации, Налоговым кодексом Российской Федерации, Положением о бюджетном процессе в муниципальном округе Гольяново, аппарат Совета депутатов муниципального округа Гольяново 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ря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ления, утверждения и ведения бюджетной сметы аппарата Совета депутатов  муниципального округа Гольян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ппарата Совета депутатов муниципального округа Гольяново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ппарата Совета депутатов муниципального округа Гольяново 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от «__» ___________ 2023 года №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, утверждения и ведения бюджетной сметы аппарата Совета депутатов муниципального округа Гольянов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204" w:firstLine="709"/>
        <w:jc w:val="both"/>
        <w:rPr/>
      </w:pPr>
      <w:r>
        <w:rPr>
          <w:sz w:val="28"/>
          <w:szCs w:val="28"/>
          <w:lang w:bidi="ru-RU"/>
        </w:rPr>
        <w:t>1.1.</w:t>
        <w:tab/>
        <w:t xml:space="preserve">Порядок составления, утверждения и ведения бюджетных смет аппарата Совета депутатов муниципального округа Гольяново (далее–Порядок)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6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Бюджетного кодекса Российской Федерации,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ых смет аппарата Совета депутатов муниципального округа Гольянов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204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</w:t>
        <w:tab/>
        <w:t xml:space="preserve">Бюджетные сметы, изменения в бюджетные сметы составляются на бумажном носителе. 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составления бюджетных смет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Бюджетная смета (далее – смета) составляется аппаратом Совета депутатов муниципального округа Гольяново (далее – аппарат Совета депутатов) на срок решения о бюджете муниципального округа Гольяново на очередной финансовый год и на плановый период, в целях установления объема и распределения направлений расходования средств бюджета муниципального округа Гольяново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2.</w:t>
        <w:tab/>
        <w:t>Показатели сметы должны соответствовать доведенным до аппарата Совета депутатов в установленном порядке лимитам бюджетных обязательств по расходам бюджета муниципального округа на принятие и исполнение бюджетных обязательств по обеспечению функций органов местного самоуправления, включая бюджетные обязательства по предоставлению иных межбюджетных трансфертов (далее – лимиты бюджетных обязательств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Аппарат Совета депутатов составляет и представляет на утверждение главе муниципального округа Гольяново сметы не позднее 10 рабочих дней с момента утверждения решения Совета депутатов муниципального округа Гольяново о бюджете муниципального округа Гольяново на очередной финансовый год и на плановый период, но до начала очередного финансового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204" w:firstLine="709"/>
        <w:jc w:val="both"/>
        <w:rPr/>
      </w:pPr>
      <w:r>
        <w:rPr>
          <w:sz w:val="28"/>
          <w:szCs w:val="28"/>
        </w:rPr>
        <w:t>2.4.</w:t>
        <w:tab/>
        <w:t>Сметы аппарата Совета депутатов составляются в разрезе кодов классификации расход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, в рублях</w:t>
      </w:r>
      <w:r>
        <w:rPr>
          <w:sz w:val="28"/>
          <w:szCs w:val="28"/>
          <w:lang w:bidi="ru-RU"/>
        </w:rPr>
        <w:t xml:space="preserve"> с двумя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знаками после запятой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5.</w:t>
        <w:tab/>
        <w:t>Смета составляется путем формирования показателей на очередной финансовый год и плановый период по форме согласно приложению 1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 настоящему Порядку</w:t>
      </w:r>
      <w:r>
        <w:rPr>
          <w:rFonts w:cs="Times New Roman" w:ascii="Times New Roman" w:hAnsi="Times New Roman"/>
          <w:sz w:val="28"/>
          <w:szCs w:val="28"/>
        </w:rPr>
        <w:t>, заверяется печатью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602" w:leader="none"/>
        </w:tabs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lang w:bidi="ru-RU"/>
        </w:rPr>
        <w:t>2.6.</w:t>
        <w:tab/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widowControl w:val="false"/>
        <w:autoSpaceDE w:val="false"/>
        <w:spacing w:lineRule="exact" w:line="322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представленной смете прилага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  <w:lang w:bidi="ru-RU"/>
        </w:rPr>
        <w:t>-</w:t>
        <w:tab/>
        <w:t>расчет плановых сметных показателей, использованных при формировании сметы, являющихся неотъемлемой частью сметы, по форме согласно приложению 2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 настоящему</w:t>
      </w:r>
      <w:r>
        <w:rPr>
          <w:spacing w:val="-6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рядк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  <w:lang w:bidi="ru-RU"/>
        </w:rPr>
        <w:t>-</w:t>
        <w:tab/>
        <w:t>финансово-экономические обоснования (расчеты) в разрезе классификации операций сектора государственного управления согласно перечню, содержащемуся в приложении 3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 настоящему</w:t>
      </w:r>
      <w:r>
        <w:rPr>
          <w:spacing w:val="-13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ря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bidi="ru-RU"/>
        </w:rPr>
        <w:t>3.</w:t>
        <w:tab/>
        <w:t>Порядок утверждения</w:t>
      </w:r>
      <w:r>
        <w:rPr>
          <w:b/>
          <w:bCs/>
          <w:spacing w:val="-5"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см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6"/>
        </w:rPr>
        <w:t xml:space="preserve">3.1. Смета аппарата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главой муниципального округ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6"/>
        </w:rPr>
        <w:t>3.2. Утверждение сметы осуществляется не позднее десяти рабочих дней со дня доведения аппарату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едения сме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Ведением сметы в целях настоящего Порядка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Одновременно с предлагаемыми изменениями в смету пред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овых сметных показателей к бюджетной смете по форме согласно приложению 2 к настоящему Порядку, по изменяемым кодам статей (подстатей) классификаций операций сектора государственн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ответствующие обоснования,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их обоснований, содержащемуся в приложении  3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яснения к указанным выше документам, содержащие причины образования экономии бюджетных ассигнований, с письменными обязательствами о недопущении кредиторской задолженности по уменьшаемым расхода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Внесение изменений в показатели сметы оформляются по форме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Внесение изменений в показатели сметы осуществляется путем утверждения изменений показателей - сумм увеличения, отражаемых со знаком «плюс», и (или) уменьшения объемов сметных показателей, отражаемых со знаком «минус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8"/>
          <w:lang w:bidi="ru-RU"/>
        </w:rPr>
        <w:t>-</w:t>
      </w:r>
      <w:r>
        <w:rPr>
          <w:sz w:val="28"/>
          <w:szCs w:val="22"/>
          <w:lang w:bidi="ru-RU"/>
        </w:rPr>
        <w:t>изменяющих объемы сметных назначений в случае изменения доведенных аппарату в установленном порядке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-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</w:t>
      </w:r>
      <w:r>
        <w:rPr>
          <w:spacing w:val="-1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-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бюджетной  росписи  главного распорядителя средств  бюджета и лимитов бюджетных</w:t>
      </w:r>
      <w:r>
        <w:rPr>
          <w:spacing w:val="-7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-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</w:t>
      </w:r>
      <w:r>
        <w:rPr>
          <w:spacing w:val="-1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-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</w:t>
      </w:r>
      <w:r>
        <w:rPr>
          <w:spacing w:val="-8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-изменяющих объемы сметных назначений, приводящих к перераспределению их между разделами</w:t>
      </w:r>
      <w:r>
        <w:rPr>
          <w:spacing w:val="-11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сметы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четом внесенных изменений показателей смет составляются аппаратом Совета депутатов муниципального округа Гольяново по форме согласно приложению 4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8"/>
        </w:rPr>
        <w:t>4.6.</w:t>
        <w:tab/>
        <w:t>Аппарат Совета депутатов принимает и (или) исполняе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  <w:r>
        <w:rPr>
          <w:sz w:val="28"/>
          <w:szCs w:val="22"/>
          <w:lang w:bidi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4.7. Последнее в текущем году изменение в бюджетную смету вносится не позднее 28 декабр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Формирование проектов смет на очередной финансовый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0"/>
        <w:rPr/>
      </w:pPr>
      <w:r>
        <w:rPr>
          <w:sz w:val="28"/>
          <w:szCs w:val="28"/>
        </w:rPr>
        <w:t>и на плановый период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Формирование проекта сметы аппарата Совета депутатов на очередной финансовый год и на плановый период осуществляется на этапе составления проекта бюджета муниципального округа Гольяново на очередной финансовый год и плановый период на основании необходимой потребности для осуществления полномочий органов местного самоуправления с приложением обоснований (расчетов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498" w:hanging="0"/>
        <w:jc w:val="both"/>
        <w:rPr/>
      </w:pPr>
      <w:r>
        <w:rPr>
          <w:rStyle w:val="Emphasis"/>
          <w:i w:val="false"/>
        </w:rPr>
        <w:t>Приложение 1</w:t>
      </w:r>
    </w:p>
    <w:p>
      <w:pPr>
        <w:pStyle w:val="ConsPlusNormal"/>
        <w:spacing w:lineRule="atLeast" w:line="240"/>
        <w:ind w:left="9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бюджетной сметы аппарата Совета депутатов  муниципального округа Гольяново </w:t>
      </w:r>
    </w:p>
    <w:p>
      <w:pPr>
        <w:pStyle w:val="ConsPlusNormal"/>
        <w:spacing w:lineRule="atLeast" w:line="240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080" w:hanging="0"/>
        <w:jc w:val="center"/>
        <w:rPr/>
      </w:pPr>
      <w:r>
        <w:rPr/>
        <w:t>«Утверждаю»</w:t>
      </w:r>
    </w:p>
    <w:p>
      <w:pPr>
        <w:pStyle w:val="Normal"/>
        <w:ind w:left="8080" w:hanging="0"/>
        <w:jc w:val="center"/>
        <w:rPr/>
      </w:pPr>
      <w:r>
        <w:rPr/>
        <w:t>_________________________</w:t>
      </w:r>
    </w:p>
    <w:p>
      <w:pPr>
        <w:pStyle w:val="Normal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лжности лица, </w:t>
      </w:r>
    </w:p>
    <w:p>
      <w:pPr>
        <w:pStyle w:val="Normal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ающего смету)</w:t>
      </w:r>
    </w:p>
    <w:p>
      <w:pPr>
        <w:pStyle w:val="Normal"/>
        <w:ind w:left="8080" w:hanging="0"/>
        <w:jc w:val="center"/>
        <w:rPr/>
      </w:pPr>
      <w:r>
        <w:rPr/>
        <w:t>_________________________________</w:t>
      </w:r>
    </w:p>
    <w:p>
      <w:pPr>
        <w:pStyle w:val="Normal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ind w:left="8080" w:hanging="0"/>
        <w:jc w:val="center"/>
        <w:rPr/>
      </w:pPr>
      <w:r>
        <w:rPr/>
        <w:t>«__» ____________ 20__ г.</w:t>
      </w:r>
    </w:p>
    <w:p>
      <w:pPr>
        <w:pStyle w:val="Normal"/>
        <w:ind w:left="8080" w:hanging="0"/>
        <w:jc w:val="center"/>
        <w:rPr/>
      </w:pPr>
      <w:r>
        <w:rPr/>
      </w:r>
    </w:p>
    <w:p>
      <w:pPr>
        <w:pStyle w:val="Normal"/>
        <w:ind w:left="8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ЮДЖЕТНАЯ СМЕТА НА 20 __ ФИНАНСОВЫЙ ГОД</w:t>
      </w:r>
    </w:p>
    <w:p>
      <w:pPr>
        <w:pStyle w:val="Normal"/>
        <w:jc w:val="center"/>
        <w:rPr/>
      </w:pPr>
      <w:r>
        <w:rPr/>
        <w:t>И ПЛАНОВЫЙ ПЕРИОД  20___ и 20____ годов</w:t>
      </w:r>
    </w:p>
    <w:tbl>
      <w:tblPr>
        <w:tblW w:w="144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969"/>
        <w:gridCol w:w="425"/>
        <w:gridCol w:w="3261"/>
        <w:gridCol w:w="1986"/>
      </w:tblGrid>
      <w:tr>
        <w:trPr/>
        <w:tc>
          <w:tcPr>
            <w:tcW w:w="8789" w:type="dxa"/>
            <w:gridSpan w:val="2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 20 __ г.</w:t>
            </w:r>
          </w:p>
          <w:p>
            <w:pPr>
              <w:pStyle w:val="ConsPlusNormal"/>
              <w:tabs>
                <w:tab w:val="clear" w:pos="708"/>
                <w:tab w:val="left" w:pos="55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55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бюджетных средств                        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left="8364" w:hanging="8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8364" w:hanging="8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64" w:hanging="8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2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бюджетных средств                   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  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                                     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тоговые показатели бюджетной сметы</w:t>
      </w:r>
    </w:p>
    <w:p>
      <w:pPr>
        <w:pStyle w:val="ConsPlusNonformat"/>
        <w:jc w:val="both"/>
        <w:rPr/>
      </w:pPr>
      <w:r>
        <w:rPr/>
        <w:t xml:space="preserve">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851"/>
        <w:gridCol w:w="2125"/>
        <w:gridCol w:w="2693"/>
        <w:gridCol w:w="2835"/>
        <w:gridCol w:w="2694"/>
      </w:tblGrid>
      <w:tr>
        <w:trPr>
          <w:trHeight w:val="25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умма, рубл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расход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 20    год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на текущий финансовый год)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 рублях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(рублевом эквивален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 20    год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первый год планового периода)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 рублях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(рублевом эквивалент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 20    год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на второй год планового периода) в рублях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(рублевом эквиваленте)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           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коду Б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Лимиты бюджетных обязательств по расходам получателя бюджетных средств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91"/>
        <w:gridCol w:w="1276"/>
        <w:gridCol w:w="1134"/>
        <w:gridCol w:w="1276"/>
        <w:gridCol w:w="1985"/>
        <w:gridCol w:w="1701"/>
        <w:gridCol w:w="1701"/>
        <w:gridCol w:w="1559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умма, рубли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 20__ год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на текущий финансовый год)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 рублях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(рублевом эквивален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 20__ год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первый год планового периода)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 рублях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(рублевом эквивале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 20__ год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на второй год планового периода) в рублях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(рублевом эквиваленте)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          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коду Б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91"/>
        <w:gridCol w:w="1276"/>
        <w:gridCol w:w="1134"/>
        <w:gridCol w:w="1276"/>
        <w:gridCol w:w="1985"/>
        <w:gridCol w:w="1701"/>
        <w:gridCol w:w="1701"/>
        <w:gridCol w:w="1559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умма, рубли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 20__ год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на текущий финансовый год)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 рублях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(рублевом эквивален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 20__ год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первый год планового периода)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 рублях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(рублевом эквивале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 20__ год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на второй год планового периода) в рублях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(рублевом эквиваленте)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          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коду Б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91"/>
        <w:gridCol w:w="1276"/>
        <w:gridCol w:w="1134"/>
        <w:gridCol w:w="1276"/>
        <w:gridCol w:w="1985"/>
        <w:gridCol w:w="1701"/>
        <w:gridCol w:w="1701"/>
        <w:gridCol w:w="1559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умма, рубли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 20__ год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на текущий финансовый год)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 рублях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(рублевом эквивален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 20__ год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первый год планового периода)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 рублях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(рублевом эквивале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 20__ год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на второй год планового периода) в рублях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(рублевом эквиваленте)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          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коду Б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91"/>
        <w:gridCol w:w="1276"/>
        <w:gridCol w:w="1134"/>
        <w:gridCol w:w="1276"/>
        <w:gridCol w:w="1985"/>
        <w:gridCol w:w="1701"/>
        <w:gridCol w:w="1701"/>
        <w:gridCol w:w="1559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, рубли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 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на текущий финансовый год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рублях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ублевом эквивален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 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первый год планового период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рублях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ублевом эквивале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 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на второй год планового периода) в рублях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ублевом эквиваленте)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          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коду Б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_____________ __________________ __________________ 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) </w:t>
        <w:tab/>
        <w:tab/>
        <w:t xml:space="preserve">  (подпись)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</w:t>
      </w:r>
      <w:r>
        <w:rPr>
          <w:rFonts w:cs="Times New Roman" w:ascii="Times New Roman" w:hAnsi="Times New Roman"/>
        </w:rPr>
        <w:t xml:space="preserve">        _________________ _______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 xml:space="preserve">       </w:t>
        <w:tab/>
        <w:t xml:space="preserve"> (должность)    </w:t>
        <w:tab/>
        <w:tab/>
        <w:t xml:space="preserve"> (фамилия, инициалы)    </w:t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ConsPlusNormal"/>
        <w:spacing w:lineRule="atLeas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426" w:top="8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составления, утверждения и ведения бюджетной сметы аппарата Совета депутатов  муниципального округа Гольяново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20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АСЧЕТ ПЛАНОВЫХ СМЕТНЫХ ПОКАЗАТЕЛ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БЮДЖЕТНОЙ СМЕТЕ НА 20__ ГОД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_ И 20_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учреждения 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417"/>
        <w:gridCol w:w="992"/>
        <w:gridCol w:w="737"/>
        <w:gridCol w:w="737"/>
        <w:gridCol w:w="653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СГУ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ы - все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 - вс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2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 - всего,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44,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-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22,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 и компенсации персоналу в натураль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, выплачиваемые работодателями бывшим работникам в натураль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сход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b/>
                <w:b/>
                <w:color w:val="000000"/>
              </w:rPr>
            </w:pPr>
            <w:r>
              <w:rPr>
                <w:b/>
              </w:rPr>
              <w:t>123, 831, 853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за несвоевременную уплату налогов, сборов и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ы - все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_____________ __________________ __________________ 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) </w:t>
        <w:tab/>
        <w:tab/>
        <w:t xml:space="preserve">  (подпись)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</w:t>
      </w:r>
      <w:r>
        <w:rPr>
          <w:rFonts w:cs="Times New Roman" w:ascii="Times New Roman" w:hAnsi="Times New Roman"/>
        </w:rPr>
        <w:t xml:space="preserve">        _________________ _______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 xml:space="preserve">       </w:t>
        <w:tab/>
        <w:t xml:space="preserve"> (должность)    </w:t>
        <w:tab/>
        <w:tab/>
        <w:t xml:space="preserve"> (фамилия, инициалы)    </w:t>
        <w:tab/>
        <w:tab/>
        <w:t>(телефон)</w:t>
      </w:r>
    </w:p>
    <w:p>
      <w:pPr>
        <w:sectPr>
          <w:headerReference w:type="default" r:id="rId16"/>
          <w:type w:val="nextPage"/>
          <w:pgSz w:w="11906" w:h="16838"/>
          <w:pgMar w:left="1560" w:right="1134" w:gutter="0" w:header="426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составления, утверждения и ведения бюджетной сметы аппарата Совета депутатов  муниципального округа Гольяново</w:t>
      </w:r>
    </w:p>
    <w:p>
      <w:pPr>
        <w:pStyle w:val="Normal"/>
        <w:autoSpaceDE w:val="false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ИХ ОБОСНОВАНИЙ (РАСЧЕТОВ) К БЮДЖЕТНОЙ СМЕТЕ В РАЗРЕЗЕ КЛАССИФИКАЦИИ ОПЕРАЦИ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ТОРАГОСУДАРСТВЕННОГО УПРАВ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11 «Заработная плата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чет расходов по оплате труда составляется на основ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-</w:t>
        <w:tab/>
        <w:t>распорядительных актов, регламентирующих размер окладов, надбавок, премий, материальной помощ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12 «Прочие выплаты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чет расходов по прочим выплатам составляется на основ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-</w:t>
        <w:tab/>
        <w:t>распорядительных актов, регламентирующих размер дополнительных выплат, не относящихся к заработной плате, пособий и компенсаций, обусловленных условиями трудовых отношений, статусом работник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13 «Начисления на оплату труда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чет расходов по оплате единого налогового платежа (ЕНП), кроме НДФЛ, а также страховых взносов на обязательное социальное страхование от несчастных случаев на  производстве и профессиональных заболеваний составляется на основ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штатного распис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-</w:t>
        <w:tab/>
        <w:t>нормативных актов, регламентирующих размер и порядок оплаты страховых взнос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21 «Услуги связи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чет расходов составляется на основан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размера абонентской платы за одну телефонную точку и пользование Интернетом, стоимости одного почтового отправления, стоимости конвертов и знаков почтовой опла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количества телефонных точек, среднегодового количества почтовых отправл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количества аппаратов мобильной связи, оплачиваемых учреждением, размер платы за телефонные перегово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-</w:t>
        <w:tab/>
        <w:t>сведения о сложившихся расходах по услугам междугородней телефонной связи, почтовых услуг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22 «Транспортные услуги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чет расходов составляется на основан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стоимости услуг по найму автотранспор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-</w:t>
        <w:tab/>
        <w:t>данных о среднегодовых расходах по найму транспор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23 «Коммунальные услуги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чет расходов составляется на основан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среднемесячной потребности в энергетических ресурсах (электро-, теплоэнергии) и воде в натуральном выраж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-</w:t>
        <w:tab/>
        <w:t>тарифов за коммунальные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24 «Арендная плата за пользование имуществом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Расчет расходов составляется на основании площади арендуемых помещений и стоимости квадратного метра арендуемой площади, количества арендуемых автомоби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25 «Услуги по содержанию имущества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чет расходов составляется на основан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среднегодовой потребности на профилактику оргтехники и замену картридж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расчета стоимости услуг по техническому обслуживанию, наладке, эксплуатации охранной и пожарной сигнализации, локальных вычислительных сет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расчета стоимости услуг по ремонту и эксплуатации нефинансовых актив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расчета среднегодовой стоимости услуг по содержанию нефинансовых активов в чистоте: уборке помещений, вывозу мусора, мытью окон и других аналогичных расхо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-</w:t>
        <w:tab/>
        <w:t>иных расчетов, связанных с содержанием имуще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26 «Прочие услуги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чет расходов составляется на основан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расчета расходов на приобретение и сопровождение нелицензионных программных продук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расчета возмещения расходов по найму жилого помещения при направлении работников в служебную командировк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расчета расходов по монтажу локальных вычислительных сетей, информационному обслужива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расчета среднегодовой стоимости услуг по вневедомственной охран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-</w:t>
        <w:tab/>
        <w:t>иных расче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olor w:val="000000"/>
        </w:rPr>
        <w:t xml:space="preserve">227 «Страхова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</w:rPr>
        <w:t>Расчет расходов составляется на основе сложившихся расходов на страхование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31 «Обслуживание внутреннего долга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чет расходов составляется на основании законодательных, нормативных правовых актов, договоров (соглашений), заключенных от имени Московской области, устанавливающих порядок расчета объема бюджетных ассигнований; данных по долговым обязательствам, зарегистрированным в Государственной долговой книге Московской обла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olor w:val="000000"/>
        </w:rPr>
        <w:t>242 «Безвозмездные перечисления организациям, за исключением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государственных и муниципальных организаций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olor w:val="000000"/>
        </w:rPr>
        <w:t>251 «Перечисления другим бюджетам Бюджетной системы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оссийской Федерации»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65 «Пособия по социальной помощи, выплачиваемые работодателями бывшим работникам в натуральной форме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66 «Социальные пособия и компенсации персоналу в денежной форме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67 «Социальные компенсации персоналу в натуральной форме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90 «Прочие расходы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чет расходов осуществляется на основан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расчета суммы налогов, уплаченной за предыдущий налоговый период, а также учитываются все изменения, произошедшие в налоговом законодательств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-</w:t>
        <w:tab/>
        <w:t>иных расче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91 Обязательные платежи в бюджет, не являющиеся налогами и сбор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Расчет расходов осуществляется исходя суммы налогов, уплаченной за предыдущий налоговый период, а также учитываются все изменения, произошедшие в налоговом законодательств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92 Штрафы, пени за несвоевременную уплату налогов, сборов и страховых  взн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Расчет расходов осуществляется исходя суммы налогов, уплаченной за предыдущий налоговый период, а также учитываются все изменения, произошедшие в налоговом законодательств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96  Иные выплаты текущего характера физическим лица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</w:rPr>
      </w:pPr>
      <w:r>
        <w:rPr>
          <w:color w:val="000000"/>
        </w:rPr>
        <w:t>Расчет расходов осуществляется исходя из заключенных согла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97 Иные выплаты текущего характера орган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</w:rPr>
      </w:pPr>
      <w:r>
        <w:rPr>
          <w:color w:val="000000"/>
        </w:rPr>
        <w:t>Расчет расходов осуществляется исходя суммы, уплаченной за предыдущий период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310 «Увеличение стоимости основных средств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чет расходов осуществляется с учетом потребности в приобретении объектов, относящихся к основным средствам, независимо от стоимости и со сроком полезного использования более 12 месяце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340 «Увеличение стоимости материальных запасов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чет расходов осуществляется с учетом потребности в приобретении материалов, предназначенных для однократного использования в процессе деятельности учреждения в течение периода, не превышающего 12 месяцев (хозяйственные материалы, канцелярские принадлежности и пр.), независимо от их стоимости, а также предметы, используемые в деятельности учреждения в течение периода, превышающего 12 месяцев, но не относящиеся к основным средств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9 Увеличение стоимости прочих материальных запасов однократного  применения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расходов осуществляется с учетом потребности в приобретении материалов, предназначенных для однократного использования в процессе деятельности учреждения в течение периода, не превышающего 12 месяцев (хозяйственные материалы, канцелярские принадлежности и пр.), независимо от их стоимости, а также предметы, используемые в деятельности учреждения в течение периода, превышающего 12 месяцев, но не относящиеся к основным средства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498" w:hanging="0"/>
        <w:jc w:val="both"/>
        <w:rPr>
          <w:iCs/>
        </w:rPr>
      </w:pPr>
      <w:r>
        <w:rPr>
          <w:iCs/>
        </w:rPr>
        <w:t>Приложение 4</w:t>
      </w:r>
    </w:p>
    <w:p>
      <w:pPr>
        <w:pStyle w:val="Normal"/>
        <w:widowControl w:val="false"/>
        <w:autoSpaceDE w:val="false"/>
        <w:spacing w:lineRule="atLeast" w:line="240"/>
        <w:ind w:left="9498" w:hanging="0"/>
        <w:jc w:val="both"/>
        <w:rPr/>
      </w:pPr>
      <w:r>
        <w:rPr/>
        <w:t xml:space="preserve">к Порядку составления, утверждения и ведения бюджетной сметы аппарата Совета депутатов муниципального округа Гольяново </w:t>
      </w:r>
    </w:p>
    <w:p>
      <w:pPr>
        <w:pStyle w:val="Normal"/>
        <w:widowControl w:val="false"/>
        <w:autoSpaceDE w:val="false"/>
        <w:spacing w:lineRule="atLeast" w:line="240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0" w:hanging="0"/>
        <w:jc w:val="center"/>
        <w:rPr/>
      </w:pPr>
      <w:r>
        <w:rPr/>
        <w:t>«Утверждаю»</w:t>
      </w:r>
    </w:p>
    <w:p>
      <w:pPr>
        <w:pStyle w:val="Normal"/>
        <w:ind w:left="8080" w:hanging="0"/>
        <w:jc w:val="center"/>
        <w:rPr/>
      </w:pPr>
      <w:r>
        <w:rPr/>
        <w:t>_________________________</w:t>
      </w:r>
    </w:p>
    <w:p>
      <w:pPr>
        <w:pStyle w:val="Normal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лжности лица, </w:t>
      </w:r>
    </w:p>
    <w:p>
      <w:pPr>
        <w:pStyle w:val="Normal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ающего смету)</w:t>
      </w:r>
    </w:p>
    <w:p>
      <w:pPr>
        <w:pStyle w:val="Normal"/>
        <w:ind w:left="8080" w:hanging="0"/>
        <w:jc w:val="center"/>
        <w:rPr/>
      </w:pPr>
      <w:r>
        <w:rPr/>
        <w:t>_________________________________</w:t>
      </w:r>
    </w:p>
    <w:p>
      <w:pPr>
        <w:pStyle w:val="Normal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ind w:left="8080" w:hanging="0"/>
        <w:jc w:val="center"/>
        <w:rPr/>
      </w:pPr>
      <w:r>
        <w:rPr/>
        <w:t>«__» ____________ 20__ г.</w:t>
      </w:r>
    </w:p>
    <w:p>
      <w:pPr>
        <w:pStyle w:val="Normal"/>
        <w:ind w:left="8080" w:hanging="0"/>
        <w:jc w:val="center"/>
        <w:rPr/>
      </w:pPr>
      <w:r>
        <w:rPr/>
      </w:r>
    </w:p>
    <w:p>
      <w:pPr>
        <w:pStyle w:val="Normal"/>
        <w:ind w:left="8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 ПОКАЗАТЕЛЕЙ БЮДЖЕТНОЙ СМЕТЫ НА 20 __ ФИНАНСОВЫЙ ГОД</w:t>
      </w:r>
    </w:p>
    <w:p>
      <w:pPr>
        <w:pStyle w:val="Normal"/>
        <w:jc w:val="center"/>
        <w:rPr/>
      </w:pPr>
      <w:r>
        <w:rPr/>
        <w:t>И ПЛАНОВЫЙ ПЕРИОД  20___ и 20____ годов</w:t>
      </w:r>
    </w:p>
    <w:tbl>
      <w:tblPr>
        <w:tblW w:w="144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969"/>
        <w:gridCol w:w="425"/>
        <w:gridCol w:w="3261"/>
        <w:gridCol w:w="1986"/>
      </w:tblGrid>
      <w:tr>
        <w:trPr/>
        <w:tc>
          <w:tcPr>
            <w:tcW w:w="87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«___» _____________ 20 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6" w:leader="none"/>
              </w:tabs>
              <w:autoSpaceDE w:val="false"/>
              <w:rPr/>
            </w:pPr>
            <w:r>
              <w:rPr/>
              <w:t>Получатель бюджетных средств                        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364" w:hanging="8364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364" w:hanging="8364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64" w:hanging="8364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012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дитель бюджетных средств                   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22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   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1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                                      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1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1. Итоговые показатели бюджетной сме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851"/>
        <w:gridCol w:w="2125"/>
        <w:gridCol w:w="2693"/>
        <w:gridCol w:w="2835"/>
        <w:gridCol w:w="2694"/>
      </w:tblGrid>
      <w:tr>
        <w:trPr>
          <w:trHeight w:val="25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умма (+, -), рубл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расход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 20   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на текущий финансовый год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рублях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ублевом эквивален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 20   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первый год планового период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рублях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ублевом эквивалент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 20   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на второй год планового периода) в рублях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ублевом эквиваленте)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           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коду Б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Лимиты бюджетных обязательств по расходам получателя бюджетных средств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91"/>
        <w:gridCol w:w="1276"/>
        <w:gridCol w:w="1134"/>
        <w:gridCol w:w="1276"/>
        <w:gridCol w:w="1985"/>
        <w:gridCol w:w="1701"/>
        <w:gridCol w:w="1701"/>
        <w:gridCol w:w="1559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умма (+, -), рубли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 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на текущий финансовый год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рублях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ублевом эквивален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 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первый год планового период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рублях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ублевом эквивале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 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на второй год планового периода) в рублях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ублевом эквиваленте)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          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коду Б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91"/>
        <w:gridCol w:w="1276"/>
        <w:gridCol w:w="1134"/>
        <w:gridCol w:w="1276"/>
        <w:gridCol w:w="1985"/>
        <w:gridCol w:w="1701"/>
        <w:gridCol w:w="1701"/>
        <w:gridCol w:w="1559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умма (+, -), рубли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 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на текущий финансовый год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рублях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ублевом эквивален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 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первый год планового период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рублях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ублевом эквивале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 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на второй год планового периода) в рублях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ублевом эквиваленте)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          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коду Б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91"/>
        <w:gridCol w:w="1276"/>
        <w:gridCol w:w="1134"/>
        <w:gridCol w:w="1276"/>
        <w:gridCol w:w="1985"/>
        <w:gridCol w:w="1701"/>
        <w:gridCol w:w="1701"/>
        <w:gridCol w:w="1559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умма (+, -), рубли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 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на текущий финансовый год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рублях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ублевом эквивален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 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первый год планового период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рублях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ублевом эквивале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 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на второй год планового периода) в рублях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ублевом эквиваленте)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          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коду Б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91"/>
        <w:gridCol w:w="1276"/>
        <w:gridCol w:w="1134"/>
        <w:gridCol w:w="1276"/>
        <w:gridCol w:w="1985"/>
        <w:gridCol w:w="1701"/>
        <w:gridCol w:w="1701"/>
        <w:gridCol w:w="1559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умма (+, -), рубли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 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на текущий финансовый год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рублях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ублевом эквивален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 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первый год планового период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рублях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ублевом эквивале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 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на второй год планового периода) в рублях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ублевом эквиваленте)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          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коду Б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учреждения           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/>
        <w:t xml:space="preserve">(уполномоченное лицо)     </w:t>
      </w:r>
      <w:r>
        <w:rPr>
          <w:rFonts w:cs="Courier New"/>
        </w:rPr>
        <w:t>_____________ __________________ __________________</w:t>
      </w:r>
      <w:r>
        <w:rPr/>
        <w:t xml:space="preserve">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) </w:t>
      </w:r>
      <w:r>
        <w:rPr>
          <w:rFonts w:cs="Courier New"/>
          <w:sz w:val="20"/>
          <w:szCs w:val="20"/>
        </w:rPr>
        <w:tab/>
        <w:tab/>
      </w:r>
      <w:r>
        <w:rPr>
          <w:sz w:val="20"/>
          <w:szCs w:val="20"/>
        </w:rPr>
        <w:t xml:space="preserve">  (подпись)  </w:t>
      </w:r>
      <w:r>
        <w:rPr>
          <w:rFonts w:cs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Исполнитель       </w:t>
      </w:r>
      <w:r>
        <w:rPr>
          <w:sz w:val="20"/>
          <w:szCs w:val="20"/>
        </w:rPr>
        <w:t xml:space="preserve">        </w:t>
      </w:r>
      <w:r>
        <w:rPr>
          <w:rFonts w:cs="Courier New"/>
          <w:sz w:val="20"/>
          <w:szCs w:val="20"/>
        </w:rPr>
        <w:t>_________________ __________________________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rFonts w:cs="Courier New"/>
          <w:sz w:val="20"/>
          <w:szCs w:val="20"/>
        </w:rPr>
        <w:tab/>
        <w:t xml:space="preserve">      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ab/>
      </w:r>
      <w:r>
        <w:rPr>
          <w:sz w:val="20"/>
          <w:szCs w:val="20"/>
        </w:rPr>
        <w:t xml:space="preserve"> (должность)    </w:t>
      </w:r>
      <w:r>
        <w:rPr>
          <w:rFonts w:cs="Courier New"/>
          <w:sz w:val="20"/>
          <w:szCs w:val="20"/>
        </w:rPr>
        <w:tab/>
        <w:tab/>
      </w:r>
      <w:r>
        <w:rPr>
          <w:sz w:val="20"/>
          <w:szCs w:val="20"/>
        </w:rPr>
        <w:t xml:space="preserve"> (фамилия, инициалы)    </w:t>
      </w:r>
      <w:r>
        <w:rPr>
          <w:rFonts w:cs="Courier New"/>
          <w:sz w:val="20"/>
          <w:szCs w:val="20"/>
        </w:rPr>
        <w:tab/>
        <w:tab/>
      </w:r>
      <w:r>
        <w:rPr>
          <w:sz w:val="20"/>
          <w:szCs w:val="20"/>
        </w:rPr>
        <w:t>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 20__ г.</w:t>
      </w:r>
    </w:p>
    <w:sectPr>
      <w:headerReference w:type="default" r:id="rId21"/>
      <w:type w:val="nextPage"/>
      <w:pgSz w:orient="landscape" w:w="16838" w:h="11906"/>
      <w:pgMar w:left="1560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roadway">
    <w:charset w:val="00"/>
    <w:family w:val="decorative"/>
    <w:pitch w:val="variable"/>
  </w:font>
  <w:font w:name="Georgia">
    <w:charset w:val="cc"/>
    <w:family w:val="roman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8"/>
        </w:tabs>
        <w:ind w:left="900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spacing w:val="-1"/>
      <w:w w:val="100"/>
      <w:sz w:val="26"/>
      <w:szCs w:val="26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4pt">
    <w:name w:val="Основной текст (2) + Интервал 2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9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textAlignment w:val="top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i/>
      <w:i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i/>
      <w:i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127">
    <w:name w:val="xl127"/>
    <w:basedOn w:val="Normal"/>
    <w:qFormat/>
    <w:pP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1">
    <w:name w:val="xl131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Arial CYR" w:hAnsi="Arial CYR" w:cs="Arial CYR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36">
    <w:name w:val="xl136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37">
    <w:name w:val="xl137"/>
    <w:basedOn w:val="Normal"/>
    <w:qFormat/>
    <w:pP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8"/>
      <w:szCs w:val="18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8"/>
      <w:szCs w:val="18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5">
    <w:name w:val="xl17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spacing w:before="280" w:after="280"/>
    </w:pPr>
    <w:rPr>
      <w:sz w:val="16"/>
      <w:szCs w:val="16"/>
    </w:rPr>
  </w:style>
  <w:style w:type="paragraph" w:styleId="Xl183">
    <w:name w:val="xl183"/>
    <w:basedOn w:val="Normal"/>
    <w:qFormat/>
    <w:pP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spacing w:before="280" w:after="280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207">
    <w:name w:val="xl207"/>
    <w:basedOn w:val="Normal"/>
    <w:qFormat/>
    <w:pP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9">
    <w:name w:val="xl239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55">
    <w:name w:val="xl255"/>
    <w:basedOn w:val="Normal"/>
    <w:qFormat/>
    <w:pPr>
      <w:spacing w:before="280" w:after="280"/>
      <w:jc w:val="center"/>
    </w:pPr>
    <w:rPr>
      <w:rFonts w:ascii="Broadway" w:hAnsi="Broadway" w:cs="Broadway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7">
    <w:name w:val="xl257"/>
    <w:basedOn w:val="Normal"/>
    <w:qFormat/>
    <w:pPr>
      <w:spacing w:before="280" w:after="280"/>
    </w:pPr>
    <w:rPr>
      <w:rFonts w:ascii="Georgia" w:hAnsi="Georgia" w:cs="Georgia"/>
      <w:b/>
      <w:bCs/>
      <w:sz w:val="18"/>
      <w:szCs w:val="1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Rockwell" w:hAnsi="Rockwell" w:cs="Rockwell"/>
      <w:b/>
      <w:bCs/>
    </w:rPr>
  </w:style>
  <w:style w:type="paragraph" w:styleId="Xl259">
    <w:name w:val="xl259"/>
    <w:basedOn w:val="Normal"/>
    <w:qFormat/>
    <w:pPr>
      <w:spacing w:before="280" w:after="280"/>
      <w:jc w:val="center"/>
    </w:pPr>
    <w:rPr>
      <w:rFonts w:ascii="Rockwell" w:hAnsi="Rockwell" w:cs="Rockwell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spacing w:before="280" w:after="280"/>
    </w:pPr>
    <w:rPr>
      <w:rFonts w:ascii="Georgia" w:hAnsi="Georgia" w:cs="Georgia"/>
      <w:b/>
      <w:bCs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275">
    <w:name w:val="xl27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276">
    <w:name w:val="xl276"/>
    <w:basedOn w:val="Normal"/>
    <w:qFormat/>
    <w:pPr>
      <w:spacing w:before="280" w:after="280"/>
    </w:pPr>
    <w:rPr/>
  </w:style>
  <w:style w:type="paragraph" w:styleId="Xl277">
    <w:name w:val="xl277"/>
    <w:basedOn w:val="Normal"/>
    <w:qFormat/>
    <w:pPr>
      <w:spacing w:before="280" w:after="280"/>
    </w:pPr>
    <w:rPr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sz w:val="18"/>
      <w:szCs w:val="18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3124DA90755AB6E4B9D849551316BD148F18189B632AC35F846C4B2FB0FDD66B725E739A3O9S5O" TargetMode="External"/><Relationship Id="rId3" Type="http://schemas.openxmlformats.org/officeDocument/2006/relationships/hyperlink" Target="consultantplus://offline/ref=8903124DA90755AB6E4B9D849551316BD148F18189B632AC35F846C4B2FB0FDD66B725E739A2O9S5O" TargetMode="External"/><Relationship Id="rId4" Type="http://schemas.openxmlformats.org/officeDocument/2006/relationships/hyperlink" Target="consultantplus://offline/ref=8903124DA90755AB6E4B9D849551316BD148F18189B632AC35F846C4B2FB0FDD66B725E63BACO9S7O" TargetMode="External"/><Relationship Id="rId5" Type="http://schemas.openxmlformats.org/officeDocument/2006/relationships/hyperlink" Target="consultantplus://offline/ref=8903124DA90755AB6E4B9D849551316BD148F18189B632AC35F846C4B2FB0FDD66B725E739ACO9S2O" TargetMode="External"/><Relationship Id="rId6" Type="http://schemas.openxmlformats.org/officeDocument/2006/relationships/hyperlink" Target="consultantplus://offline/ref=F11CA0BEDC9F8681F975C940EC38BA9E88F45A11961D6EFC3011A14ED5741FACF1274F8D1CFFF556sCj1E" TargetMode="External"/><Relationship Id="rId7" Type="http://schemas.openxmlformats.org/officeDocument/2006/relationships/hyperlink" Target="consultantplus://offline/ref=F11CA0BEDC9F8681F975C940EC38BA9E88F45A11961D6EFC3011A14ED5741FACF1274F8D1CFFF453sCjDE" TargetMode="External"/><Relationship Id="rId8" Type="http://schemas.openxmlformats.org/officeDocument/2006/relationships/hyperlink" Target="consultantplus://offline/ref=F11CA0BEDC9F8681F975C940EC38BA9E88F45A11961D6EFC3011A14ED5741FACF1274F8D1CFFF459sCjCE" TargetMode="External"/><Relationship Id="rId9" Type="http://schemas.openxmlformats.org/officeDocument/2006/relationships/hyperlink" Target="consultantplus://offline/ref=F11CA0BEDC9F8681F975C940EC38BA9E88F45A11961D6EFC3011A14ED5741FACF1274F8D1CFFF555sCjC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login.consultant.ru/link/?req=doc&amp;base=LAW&amp;n=149911&amp;date=08.11.2019" TargetMode="External"/><Relationship Id="rId13" Type="http://schemas.openxmlformats.org/officeDocument/2006/relationships/hyperlink" Target="https://login.consultant.ru/link/?req=doc&amp;base=LAW&amp;n=304659&amp;date=08.11.2019&amp;dst=101916&amp;fld=134" TargetMode="External"/><Relationship Id="rId14" Type="http://schemas.openxmlformats.org/officeDocument/2006/relationships/header" Target="header3.xml"/><Relationship Id="rId15" Type="http://schemas.openxmlformats.org/officeDocument/2006/relationships/hyperlink" Target="consultantplus://offline/ref=480DC0676FBD1F220945B757485824C71F1EB834070FA053CE47F555C9FB237D020F5B7E8B6FF7F3z5o0F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yperlink" Target="https://login.consultant.ru/link/?req=doc&amp;base=LAW&amp;n=149911&amp;date=08.11.2019" TargetMode="External"/><Relationship Id="rId20" Type="http://schemas.openxmlformats.org/officeDocument/2006/relationships/hyperlink" Target="https://login.consultant.ru/link/?req=doc&amp;base=LAW&amp;n=304659&amp;date=08.11.2019&amp;dst=101916&amp;fld=134" TargetMode="External"/><Relationship Id="rId21" Type="http://schemas.openxmlformats.org/officeDocument/2006/relationships/header" Target="head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46B37B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1:00Z</dcterms:created>
  <dc:creator>User3</dc:creator>
  <dc:description/>
  <cp:keywords/>
  <dc:language>en-US</dc:language>
  <cp:lastModifiedBy>Касторская</cp:lastModifiedBy>
  <cp:lastPrinted>2018-12-29T08:20:00Z</cp:lastPrinted>
  <dcterms:modified xsi:type="dcterms:W3CDTF">2023-04-08T21:00:00Z</dcterms:modified>
  <cp:revision>15</cp:revision>
  <dc:subject/>
  <dc:title/>
</cp:coreProperties>
</file>