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ППАРАТ СОВЕТА ДЕПУТАТОВ МУНИЦИПАЛЬНОГО ОКРАГА ГОЛЬЯН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 ____________ 20__ года №_______</w:t>
      </w:r>
    </w:p>
    <w:p>
      <w:pPr>
        <w:pStyle w:val="Normal"/>
        <w:tabs>
          <w:tab w:val="clear" w:pos="708"/>
          <w:tab w:val="left" w:pos="3828" w:leader="none"/>
          <w:tab w:val="left" w:pos="6452" w:leader="none"/>
        </w:tabs>
        <w:ind w:right="49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53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28"/>
          <w:szCs w:val="28"/>
          <w:lang w:eastAsia="ru-RU"/>
        </w:rPr>
        <w:t xml:space="preserve"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руга Гольяново</w:t>
      </w:r>
    </w:p>
    <w:p>
      <w:pPr>
        <w:pStyle w:val="Normal"/>
        <w:numPr>
          <w:ilvl w:val="0"/>
          <w:numId w:val="0"/>
        </w:numPr>
        <w:shd w:fill="FFFFFF" w:val="clear"/>
        <w:ind w:right="53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 кодекса Российской Федерации,  в целях единства в применении бюджетной классификации Российской Федерации при составлении и исполнении бюджета муниципального округа Гольяново, аппарат Совета депутатов муниципального округа Гольяново постановляе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Гольяново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положения  настоящего постановления применяются к правоотношениям, возникшим при составлении и исполнении бюджета муниципального округа Гольяново, начиная с бюджета на 2023 год и плановый период 2024 и 202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бюллетене 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54545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color w:val="454545"/>
          <w:sz w:val="21"/>
          <w:szCs w:val="21"/>
          <w:shd w:fill="FFFFFF" w:val="clear"/>
          <w:lang w:val="en-US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en-US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en-US"/>
        </w:rPr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ппарата Совета депутатов муниципального округа Гольяново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а №___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2525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2525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28"/>
          <w:szCs w:val="28"/>
          <w:lang w:eastAsia="ru-RU"/>
        </w:rPr>
        <w:t xml:space="preserve">Указ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28"/>
          <w:szCs w:val="28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руга Гольян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круга Гольяново (далее - Указания) устанавливают порядок применения бюджетной классификации Российской Федерации (далее - бюджетная классификация) в части, относящейся к бюджету муниципального округа Гольяново (далее - местный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Бюджетная классификация доходов, расходов и источников финансирования дефицитов бюджетов, которая в соответствии с Бюджетным кодексом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доходов бюджетов, в том числе общие требования к порядку формирования перечня кодов подвидов доходов бюджетов бюджетной системы Российской Феде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Классификация доходов бюджетов является группировкой доходов бюджетов бюджетной системы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Код классификации доходов бюджетов состоит из двадцати знак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(таблица 1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д главного администратора доходов бюджета (1-3 разряды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д вида доходов бюджетов (4-13 разряды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д подвида доходов бюджетов (14-20 разряды)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32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6"/>
        <w:gridCol w:w="510"/>
        <w:gridCol w:w="482"/>
        <w:gridCol w:w="1134"/>
        <w:gridCol w:w="461"/>
        <w:gridCol w:w="567"/>
        <w:gridCol w:w="549"/>
        <w:gridCol w:w="549"/>
        <w:gridCol w:w="320"/>
        <w:gridCol w:w="492"/>
        <w:gridCol w:w="492"/>
        <w:gridCol w:w="549"/>
        <w:gridCol w:w="549"/>
        <w:gridCol w:w="400"/>
        <w:gridCol w:w="400"/>
        <w:gridCol w:w="400"/>
        <w:gridCol w:w="400"/>
        <w:gridCol w:w="510"/>
        <w:gridCol w:w="457"/>
        <w:gridCol w:w="425"/>
      </w:tblGrid>
      <w:tr>
        <w:trPr>
          <w:trHeight w:val="368" w:hRule="atLeast"/>
        </w:trPr>
        <w:tc>
          <w:tcPr>
            <w:tcW w:w="1013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уктура кода классификации доходов бюджетов</w:t>
            </w:r>
          </w:p>
        </w:tc>
      </w:tr>
      <w:tr>
        <w:trPr>
          <w:trHeight w:val="576" w:hRule="atLeast"/>
        </w:trPr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56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вида доходов бюджетов</w:t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двида доходов бюджетов</w:t>
            </w:r>
          </w:p>
        </w:tc>
      </w:tr>
      <w:tr>
        <w:trPr/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ходов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руппа доходов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доходо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атья доходов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 доходов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подвида доходов бюджетов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группа подвида доходов бюджетов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тановление, детализация и определение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я классификации расходов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на исполнение основных функций, решение социально-экономически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(таблица 2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главного распорядителя бюджетных средств (1 - 3 разря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раздела (4 - 5 разря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подраздела (6 - 7 разря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целевой статьи (8 - 17 разря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вида расходов (18 - 20 разряды)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4"/>
        <w:gridCol w:w="545"/>
        <w:gridCol w:w="461"/>
        <w:gridCol w:w="461"/>
        <w:gridCol w:w="614"/>
        <w:gridCol w:w="614"/>
        <w:gridCol w:w="369"/>
        <w:gridCol w:w="369"/>
        <w:gridCol w:w="406"/>
        <w:gridCol w:w="425"/>
        <w:gridCol w:w="390"/>
        <w:gridCol w:w="461"/>
        <w:gridCol w:w="425"/>
        <w:gridCol w:w="425"/>
        <w:gridCol w:w="425"/>
        <w:gridCol w:w="426"/>
        <w:gridCol w:w="797"/>
        <w:gridCol w:w="902"/>
        <w:gridCol w:w="708"/>
      </w:tblGrid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да классификации расходов бюджета</w:t>
            </w:r>
          </w:p>
        </w:tc>
      </w:tr>
      <w:tr>
        <w:trPr/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, получателя бюджетных средств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</w:t>
            </w:r>
          </w:p>
        </w:tc>
      </w:tr>
      <w:tr>
        <w:trPr/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Целевые статьи расходов местного бюджета обеспечивают привязку бюджетных ассигнований местного бюдж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Структура кода целевой статьи расходов местного бюджета состоит из десяти разрядов (8-17 разряды кода классификации расходов бюджетов) и включает следующие составные части (таблица 3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 программного (непрограммного) направления расходов (8-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 основного мероприятия (11-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 направления расходов (13-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990"/>
        <w:gridCol w:w="932"/>
        <w:gridCol w:w="932"/>
        <w:gridCol w:w="805"/>
        <w:gridCol w:w="805"/>
        <w:gridCol w:w="805"/>
        <w:gridCol w:w="805"/>
        <w:gridCol w:w="805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Код целевой статьи  состоит из 10 знаков и составляет 8 - 17 разряды двадцатизначного кода классификации расходов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1 по 2 десятизначного кода целевой статьи предназначены для кодировки непрограммных направлени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3 десятизначного кода целевой статьи обозначается заглавным буквенным символом кириллицы  (А, Б, В, Г, Д, Е, Ж,З,И ,К,Л ,М,Н,П,Р,С,Т,У , Ф,Ц,Ч,Ш,Щ,Э,Ю,Я) и предназначен для детализации непрограммных направлени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4 по 5 десятизначного кода целевой статьи предназначены для обозначения основного мероприятия в рамках непрограммного направления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с 6 по 10 десятизначного кода целевой статьи конкретизирует (в случае необходимости) направления расходования средств в рамках мероприят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производится с применением цифрового ряда: 0,1,2,3,4,5,6,7,8,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60" w:right="-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Перечень и коды целевых статей расходов бюджета муниципального округа Гольяново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512"/>
      </w:tblGrid>
      <w:tr>
        <w:trPr>
          <w:trHeight w:val="13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 0 0000000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</w:tr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 000000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государственной вла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 0100100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анной целевой статье отражаются расходы бюджета муниципального округа Гольяново на содержание и обеспечение деятельности  главы муниципального округ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 010020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путаты Совета депутатов внутригородского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анной целевой статье отражаются расходы бюджета муниципального округа Гольянов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 проезда на всех видах городского пассажирского транспорта, кроме такси, депутатам Совета депутатов муниципального округ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Б 0000000 </w:t>
            </w:r>
            <w:r>
              <w:rPr/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органы государственной власти города Моск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Б 0100400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тражаются расходы бюджета муниципального округа Гольяново по уплате членских взносо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осуществление деятельности Совета муниципальных образований города Моск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Б 010050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ой целевой статье отражаются расходы бюджета муниципального округа Гольяново 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я муниципальных служащих для решения вопросов местного зна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 А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й фонд, предусмотренный органами местного самоуправ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А 01000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зервный фонд, предусмотренный 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существляется планирование  и расходование средств резервного фонда, предусмотренного в бюджете муниципального округа Гольяново.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А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внутригородских муниципальных образован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А 040010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олномочий города Москвы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тражаются расходы бюджета муниципального округа Гольяново для повышения эффективности осуществления Советом депутатов муниципального округа переданных полномочий города Москвы в соответствии с Законом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программные направления деятельности органов государственной вла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А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программные направления деятельности органов  государственной власти при проведении выборов и референдум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А 010010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тражаются перечисление денежных средств из бюджета муниципального округа Гольяново Территориальной избирательной комиссии района на расходы, связанные с подготовкой и проведением выборов  в органы местного самоуправления.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Г 0000000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программные направления деятельности органов местного самоуправления при реализации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Г 0101100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анной целевой статье отражаются расходы бюджета муниципального округа Гольяново на выплату компенсации за медицинское обслуживание муниципальных служащих и членов их сем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Е  0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правления деятельности органов местного самоуправ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Е 01003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формирование жителей округа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анной целевой статье отражаются расходы бюджета муниципального округа Гольяново на информирование жителей муниципального округа  через средства массовой информации (периодическая печать, издательства и прочие), размещение материалов на интернет-сайте, а также размещение и эксплуатация  в указанных целях информационных стендов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Е 01005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аздничные и социально значимые мероприятия для населения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анной целевой статье отражаются расходы бюджета муниципального округа Гольяново на проведение праздничных и социально значимых мероприятий для жителей муниципального округа Гольяно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П 01015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платы к пенсиям муниципальным служащим города Москвы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тражаются расходы на перечисление межбюджетного трансферта из бюджета муниципального Гольяново бюджету города Москвы на цели осуществления доплат к пенсиям по старости  или инвалид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рупп лицам, перечисленным в пункте 4 части 2 статьи 31 Закона города Москвы от 22 октября 2008 года № 50 «О муниципальной службе в городе Москве» и пункте 10 части 1 статьи 14 Закона города Москвы 25 ноября 2009 года № 9 «О гарантиях осуществления полномочий лиц, замещающих муниципальные должности в городе  Москве», проходившим муниципальную службу в органе местного самоуправления, или исполнявшим полномочия в муниципальном округе на постоянной основе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П 01018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ые гарантии муниципальным служащим, вышедшим на пенсию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анной целевой статье отражаются расходы бюджета муниципального округа Гольяново 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сходы по обеспечению социальных гарантий  муниципальным служащим, вышедшим на пенсию (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пенсационные выплаты за неиспользованную санаторно-курортную путевку, медицинское обслуживание или компенсацию за медицинское обслуживание)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гласно Закона города Москвы от 22 октября 2008 года № 50 «О муниципальной службе в городе Москве» и пункте 10 части 1 статьи 14 Закона города Москвы 25 ноября 2009 года № 9 «О гарантиях осуществления полномочий лиц, замещающих муниципальные должности в городе  Москве», проходившим муниципальную службу в органе местного самоуправления, или исполнявшим полномочия в муниципальном округе на постоянной основе.</w:t>
            </w:r>
          </w:p>
        </w:tc>
      </w:tr>
    </w:tbl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ind w:right="-59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Title"/>
        <w:widowControl/>
        <w:ind w:right="-59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5" w:hanging="1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E83C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48:00Z</dcterms:created>
  <dc:creator>SAB</dc:creator>
  <dc:description/>
  <cp:keywords/>
  <dc:language>en-US</dc:language>
  <cp:lastModifiedBy>Касторская</cp:lastModifiedBy>
  <cp:lastPrinted>2022-10-18T15:21:00Z</cp:lastPrinted>
  <dcterms:modified xsi:type="dcterms:W3CDTF">2023-04-08T15:43:00Z</dcterms:modified>
  <cp:revision>5</cp:revision>
  <dc:subject/>
  <dc:title> </dc:title>
</cp:coreProperties>
</file>