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ппарат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ья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20__ года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right="5816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и методики планирования бюджетных ассигнований бюджета муниципального округа  Гольяново на очередной финансовый год и плановый период</w:t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right="5811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74.2 Бюджетного кодекса Российской Федерации, Налоговым кодексом Российской Федерации, Положением о бюджетном процессе в муниципальном округе Гольяново, аппарат Совета депутатов муниципального округа Гольяново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планирования бюджетных ассигнований бюджета муниципального округа Гольяново на очередной финансовый год и плановый период согласно приложению 1 к настоящему постанов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методику планирования бюджетных ассигнований бюджета муниципального округа Гольяново на очередной финансовый год и плановый период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ппарата Совета депутатов муниципального округа Гольяново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_ №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" w:right="520" w:hanging="0"/>
        <w:jc w:val="center"/>
        <w:rPr/>
      </w:pPr>
      <w:r>
        <w:rPr>
          <w:rStyle w:val="31"/>
          <w:rFonts w:eastAsia="Calibri" w:cs="Calibri"/>
          <w:bCs w:val="false"/>
          <w:sz w:val="28"/>
          <w:szCs w:val="28"/>
        </w:rPr>
        <w:t xml:space="preserve"> </w:t>
      </w:r>
      <w:r>
        <w:rPr>
          <w:rStyle w:val="31"/>
          <w:rFonts w:eastAsia="Calibri"/>
          <w:bCs w:val="false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80" w:right="520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Style w:val="31"/>
          <w:rFonts w:eastAsia="Calibri"/>
          <w:bCs w:val="false"/>
          <w:sz w:val="28"/>
          <w:szCs w:val="28"/>
        </w:rPr>
        <w:t>планир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юджетных ассигнований бюджета муниципального округа Гольянов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spacing w:before="0" w:after="0"/>
        <w:ind w:left="80" w:right="520" w:hanging="0"/>
        <w:jc w:val="center"/>
        <w:rPr>
          <w:rStyle w:val="31"/>
          <w:rFonts w:eastAsia="Calibri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Normal"/>
        <w:spacing w:before="0" w:after="0"/>
        <w:ind w:left="80" w:right="520" w:hanging="0"/>
        <w:jc w:val="center"/>
        <w:rPr>
          <w:rStyle w:val="31"/>
          <w:rFonts w:eastAsia="Calibri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ланирования бюджетных ассигнований бюджета муниципального округа Гольяново на очередной финансовый год и плановый период (далее – порядок) разработан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ответствии со статьей 174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механизм исполнения действ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нимаемых </w:t>
      </w:r>
      <w:r>
        <w:rPr>
          <w:rFonts w:cs="Times New Roman" w:ascii="Times New Roman" w:hAnsi="Times New Roman"/>
          <w:sz w:val="28"/>
          <w:szCs w:val="28"/>
        </w:rPr>
        <w:t>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бюджета муниципального округа Гольяново на очередной финансовый год и на плановый период (далее – бюджет муниципального округа) необходимо руководствоваться следующими основными подходам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ельными объемами бюджетных ассигнований расходов бюджета муниципального округа на очередной финансовый год и плановый период являются нормативы обеспечения расходных обязательств, для определения минимальных расходов бюджета муниципального округа, предусмотренные в проекте Закона города Москвы «О бюджете города Москвы на очередной финансовый год и плановый период»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ходы, подлежащие индексации, рассчитываются путем индексации текущего (отчетного) финансового года на уровень инфляции или иной коэффициент, устанавливаемый действующ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ланирование бюджетных ассигнований осуществляется главным распорядителем бюджетных средст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сроки, установленны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ми норматив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ответствии с Методикой планирования бюджетных ассигнований бюджета муниципального округа (далее - Методик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разрезе разделов, подразделов, целевых статей, видов расходов, кодов классификации операций сектора государственного управления бюджетной классификации Российской Федерации, иных кодов бюджетной классификации и целевых признак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и планировании бюджетных ассигнований и подготовке соответствующих обоснований главному распорядителю бюджетных средств необходимо предусмотреть меры, направленные на повышение эффективности бюджетных расходов в условиях финансовых ограничений, в частности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приоритетных направлений расходования средств бюджет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щение увеличения действующих и принятие новых расходных обязательств, не обеспеченных финансовыми источникам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публичных и социально обусловленных расходов.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тимизация расходов на содержание органов муниципальной власти, в том числе за счет нормирования ряда текущих муниципальных расход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ение современных методов бюджетного планирования, ориентированных на конечные результаты деятельност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 распределении предельного объема бюджетных ассигнований в первоочередном порядке планируются следующие приоритетные направления расходования средств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труда, начисления на выплаты по оплате труд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и исполнение долговых обязательств муниципального округ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условное исполнение публичных и публичных норматив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коммунальных расходов с учетом энергосберегающих мер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исполнение судебных решений и/или предписаний контролирующих органов обязательных к исполн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ри планировании расходной части бюджета муниципального округа предусматривается создание резервного фонда.</w:t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ппарата Совета депутатов муниципального округа Гольяново 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__ №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" w:right="520" w:hanging="0"/>
        <w:jc w:val="center"/>
        <w:rPr/>
      </w:pPr>
      <w:r>
        <w:rPr>
          <w:rStyle w:val="31"/>
          <w:rFonts w:eastAsia="Calibri" w:cs="Calibri"/>
          <w:bCs w:val="false"/>
          <w:sz w:val="28"/>
          <w:szCs w:val="28"/>
        </w:rPr>
        <w:t xml:space="preserve"> </w:t>
      </w:r>
      <w:r>
        <w:rPr>
          <w:rStyle w:val="31"/>
          <w:rFonts w:eastAsia="Calibri"/>
          <w:bCs w:val="false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left="80" w:right="520" w:hanging="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Style w:val="31"/>
          <w:rFonts w:eastAsia="Calibri"/>
          <w:bCs w:val="false"/>
          <w:sz w:val="28"/>
          <w:szCs w:val="28"/>
        </w:rPr>
        <w:t>планир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юджетных ассигнований бюджета муниципального округа Гольянов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планирования бюджетных ассигнований бюджета муниципального округа Гольяно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соответствии со статьями 9 и 174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</w:t>
        <w:tab/>
        <w:t>Настоящей Методикой устанавливаются приемы планирования объемов бюджетных ассигнований на очередной финансовый год и плановый период, которые в последующем могут корректироваться с учетом уточнения параметров прогноза социально-экономического развития муниципального округ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</w:t>
        <w:tab/>
        <w:t>Расчет бюджетных ассигнований производится при определении вида бюджетных ассигнований для исполнения расходных обязательств (составной части расходного обязательства) в очередном финансовом году и плановом периоде на основании следующих методов бюджетного планиров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) нормативного мет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) метода индекс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) сметного мет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) планового мет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5) иных методов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метод расчета бюджетных ассигнований предусматривает расчет объема бюджетных ассигн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основе натуральных и стоимостных норматив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ных в установленном порядке Российской Федерацией, городом Москвой, муницип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индексации расчета бюджетных ассигнований предусматрива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сч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ем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юджетных ассигн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те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ндекс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кущего (отчетного) финансового года на уровень инфляции или иной коэффициент, устанавливаемый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метный метод расчета </w:t>
      </w:r>
      <w:r>
        <w:rPr>
          <w:rFonts w:cs="Times New Roman" w:ascii="Times New Roman" w:hAnsi="Times New Roman"/>
          <w:sz w:val="28"/>
          <w:szCs w:val="28"/>
        </w:rPr>
        <w:t xml:space="preserve">бюджетных ассигн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усматривает использование в расчетах объемных (натуральных) показателей, пошаговое планирование, основанное на детальной проработке всех сторон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еяте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ти участников бюджетного процесса и муниципальных учреждений с учетом показателей, установленных нормативными правовыми актам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метод расчета бюджетных ассигнований предусматривает расчет объема бюджетных ассигнований в соответствии с нормативными правовыми актами города Москв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>, договорами, соглашениями, определяющими расходные обязательства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тоды расчета бюджетных ассигнований предусматривают расчет объема бюджетных ассигнований методом, отличным от вышеперечисленных методов или сочетающим и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асчет бюджетных ассигнований на исполнение действующих и принимаемых расходных обязательств осуществляется на основе единых подходов к планированию бюджетных ассигновани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ланирование расходов производится в тысячах рублях с одним знаком после запятой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а базу формирования объемов действующих расходных обязательств муниципального округа принимаются расходы текущего года в соответствии с решением представительного органа муниципального округа о бюджете с учетом изменений структуры расходов бюджета, происшедших в текущем году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исленные таким образом бюджетные ассигнования на очередной финансовый год являются базовыми для расчета потребности в бюджетных ассигнованиях планового периода с учетом прогнозируемого уровня инфляции, используемого при формировании проекта бюджета города Москвы на очередной финансовый год и плановый период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расходы корректируются:</w:t>
      </w:r>
    </w:p>
    <w:p>
      <w:pPr>
        <w:pStyle w:val="Style23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сумму расходов, производимых в соответствии с разовыми выплатами из бюджета муниципального округа, или расходов по реализации решений, срок действия которых ограничен текущим годом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связи с индексацией окладов денежного содержания муниципальных служащих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Style23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В целях настоящей Методики увеличение бюджетных ассигнований бюджета текущего года относится к бюджетным ассигнованиям на исполнение действующих расходных обязательст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Расчет объема бюджетных ассигнований на обеспечение выполнения функций органов местного самоуправления муниципального округа осуществляется по следующим расход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довой фонд оплаты труда муниципальных служащих планируется на основании действующего штатного расписания в соответствии с требованиями ч.4 ст.29 Закона города Москвы от 22.10.2008 № 50 «О муниципальной службе в городе Москве», с учетом коэффициента, рассчитанным в соответствии с пунктом 2 статьи 40 Закона города Москвы от 26.01.2005 № 3 «О государственной гражданской службе города Москвы» в соответствии  нормативным мето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юджетного планир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исления на выплаты по оплате труда планируются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в соответствии  нормативным мето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юджетного планиров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енсационные выплаты предусмотренные нормативными правовыми актами города Москвы, муниципальными нормативными актами планируются в соответствии с нормативным мето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юджетного план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мунальные расходы, эксплуатационные расходы, расходы на оплату электроэнергии, на покупку денежных документов планируются в соответствии, расходы за услуги телефонной связи, транспортные услуги в части приобретения проездных билетов, расходы на вывоз твердых коммунальных отходов, расходы на охрану нежилого помещения, расходы на продление домена и хостинга планируется в соответствии с нормативным методо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юджетного план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ные расходы, расходы на страхование муниципальных служащих, расходы на страхование нежилого помещения, на приобретение материальных запасов, расходы на сопровождение официального сайта муниципального округа, расходы на предоставление доступа к интернету, расходы на техническое обслуживание нежилого помещения, расходы на санитарное содержание нежилого помещения, расходы на техническое обслуживание охранной, пожарной сигнализации, расходы на обслуживание оргтехники, расходы на приобретение и сопровождение  бухгалтерских программ,  справочно-правовых программ, программного обеспечения, расходы на нотариальное, юридическое сопровождение, расходы упорядочение документов определяются сметным метод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приобретение основных средств определяются сметным методом исходя из обоснованных потребностей в обновлении движимого иму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фессиональная переподготовка и повышение квалификации осуществляется по мере необходимости, планируется в соответствии со сметным методо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юджетного план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жбюджетный трансферт в бюджет субъекта РФ – города Москвы на доплату к пенсиям муниципальным служащим (на основании расчета Департамента труда и социальной защиты населения города Москвы) планируется в соответствии  с плановым мето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юджетного план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жбюджетный трансферт из бюджета города Москвы в целях повышения эффективности осуществления депутатами Совета депутатов муниципального округа Гольяново переданных в соответствии с Законом города Москвы от 11.07.2012г.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планируется в соответствии  с плановым мето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юджетного план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ходы на уплату членских взносов в Ассоциацию «Совет муниципальных образований города Москвы» планируется в соответствии с плановым метод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юджетного план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 на проведение местных праздничных и иных зрелищных мероприятий, на приобретение сувенирной (представительской) продукции планируются в соответствии со сметным метод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ы на информирование жителей муниципального округа о деятельности органов самоуправления планируется в соответствии со сметным метод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ходы, по которым отсутствуют утвержденные законодательством города Москвы, органом местного самоуправления муниципального округа нормы и нормативы потребления (приобретения), осуществляется иным методом расчета, на основании сложившихся расходов отчетного финансового года, а также исходя из условий текущего периода. В случае определения суммы на впервые проводимую закупку или закупку, превышающую по сумме закупку прошлого года, производится обоснование суммы расходов в соответствии с требованиями законодательства о контрактной системе в сфере закупок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Бюджетные ассигнования на обслуживание муниципального долга включают в себя процентные и иные платежи по обслуживанию долговых обязательств муниципального округа, а также средства на исполнение муниципальных гарантий без права регрессного требования гаранта к принципал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бъем бюджетных ассигнований на уплату процентных и иных платежей по обслуживанию долговых обязательств определяется, исходя из верхнего предела муниципального долга на начало планируемого периода, графиков погашения действующих долговых обязательств, прогноза привлечения кредитов и займов на финансирование дефицита бюджета муниципального округа. В качестве расчетных ставок при определении расходов на обслуживание муниципального долга используются фактические процентные ставки по действующим долговым обязательствам и процентная ставка рефинансирования, установленная Центральным банком Российской Федерации, с учетом её прогнозируемого изменения, по обязательствам, планируемым к привлеч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Объем бюджетных ассигнований на исполнение муниципальных гарантий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без права регрессного требования гаранта к принципалу, с учетом планируемого предоставления муниципальных гарантий без права регрессного требования гаранта к принципал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Планирование бюджетных ассигнований на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органов муниципальной власти (муниципальных органов), либо должностных лиц этих орган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Расчет планового объема бюджетных ассигнований на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муниципальных органов либо должностных лиц этих органов рассчитывается методом индекса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 составе расходов бюджета муниципального округа резервируются бюджетные ассигнования на формирование резервного фонда аппарата Совета депутатов муниципального округа Гольяново на финансовое обеспечение непредвиденных расходов, в том числе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 Размер резервного фонда устанавливается решением о бюджете на очередной финансовый год и плановый период, и не может превышать 3 процентов утвержденного решением общего объема расход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В качестве бюджетных ассигнований на исполнение принимаемых расходных обязательств муниципального округа следует выделять привлечение средств на финансирование расходных обязательств бюджета, ранее не включенных в решение, - в соответствии с распределением принимаемых расходных обязательств муниципального округ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К принимаемым расходным обязательствам относя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  <w:tab/>
        <w:t>обслуживание муниципального долга по вновь принимаемым долговым обязательствам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  <w:tab/>
        <w:t>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й) органов местного самоуправления либо должностных лиц этих органов. Объем бюджетных ассигнований на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в i-ом финансовом году определяется исходя из бюджетных ассигнований текущего года с учетом сроков исполнения указанных судебных акт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Планирование бюджетных ассигнований на исполнение принимаемых обязательств осуществляется на основании законов, решений, нормативных правовых актов, договоров и соглашений, предлагаемых к принятию или изменению в i-ом финансовом году. Расчет бюджетных ассигнований по принимаемым обязательствам производится в соответствии со способами планирования бюджетных ассигнова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Если в результате изменений законодательства Российской Федерации или города Москвы отдельные статьи настоящей Методики вступают с ними в противоречие, Методика применяется в части, не противоречащей действующему законодательству.</w:t>
      </w:r>
    </w:p>
    <w:sectPr>
      <w:headerReference w:type="default" r:id="rId2"/>
      <w:type w:val="nextPage"/>
      <w:pgSz w:w="11906" w:h="16838"/>
      <w:pgMar w:left="1418" w:right="707" w:gutter="0" w:header="454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8"/>
        </w:tabs>
        <w:ind w:left="900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4pt">
    <w:name w:val="Основной текст (2) + Интервал 2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9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4pt0pt">
    <w:name w:val="Основной текст (4) + 4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26" w:before="0" w:after="660"/>
      <w:ind w:hanging="280"/>
      <w:jc w:val="both"/>
    </w:pPr>
    <w:rPr>
      <w:rFonts w:ascii="Times New Roman" w:hAnsi="Times New Roman" w:eastAsia="Times New Roman" w:cs="Times New Roman"/>
      <w:spacing w:val="7"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CA9E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2:00Z</dcterms:created>
  <dc:creator>Buh-2</dc:creator>
  <dc:description/>
  <dc:language>en-US</dc:language>
  <cp:lastModifiedBy>Васина Наталья</cp:lastModifiedBy>
  <cp:lastPrinted>2023-03-23T14:17:00Z</cp:lastPrinted>
  <dcterms:modified xsi:type="dcterms:W3CDTF">2023-03-27T08:52:00Z</dcterms:modified>
  <cp:revision>2</cp:revision>
  <dc:subject/>
  <dc:title/>
</cp:coreProperties>
</file>