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b/>
          <w:bCs/>
          <w:sz w:val="26"/>
          <w:szCs w:val="26"/>
        </w:rPr>
        <w:t xml:space="preserve">Об утверждении </w:t>
      </w:r>
      <w:r>
        <w:rPr>
          <w:b/>
          <w:bCs/>
          <w:color w:val="000000"/>
          <w:sz w:val="26"/>
          <w:szCs w:val="26"/>
        </w:rPr>
        <w:t>Порядка взыскания в бюджет внутригородского муниципального образования Гольяново в городе Москве неиспользованных остатков субсидий, предоставленных из бюджета внутригородского муниципального образования Гольяново в городе Москве муниципальным бюджетным учреждениям</w:t>
      </w:r>
    </w:p>
    <w:p>
      <w:pPr>
        <w:pStyle w:val="Normal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19 статьи 30 Федерального закона от 8 мая 2010 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ми приказом Министерства финансов Российской Федерации от 28 июля  2010 года № 82н, </w:t>
      </w:r>
      <w:r>
        <w:rPr>
          <w:sz w:val="26"/>
          <w:szCs w:val="26"/>
        </w:rPr>
        <w:t>муниципалитет внутригородского муниципального образования Гольяново  в городе Москве 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 Утвердить </w:t>
      </w:r>
      <w:r>
        <w:rPr>
          <w:color w:val="000000"/>
          <w:sz w:val="26"/>
          <w:szCs w:val="26"/>
        </w:rPr>
        <w:t xml:space="preserve">Порядок взыскания в бюджет внутригородского муниципального образования Гольяново в городе Москве неиспользованных остатков субсидий, предоставленных из бюджета внутригородского муниципального образования Гольяново в городе Москве муниципальным бюджетным учреждениям </w:t>
      </w:r>
      <w:r>
        <w:rPr>
          <w:sz w:val="26"/>
          <w:szCs w:val="26"/>
        </w:rPr>
        <w:t>(приложение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1 апреля 2012 года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выполнением настоящего постановления оставить за Руководителем муниципалитета внутригородского муниципального образования Гольяново в городе Москве Чаловым Б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ь муниципалит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нутригородского муниципального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бразования Гольянов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ороде Москве</w:t>
        <w:tab/>
        <w:tab/>
        <w:tab/>
        <w:t xml:space="preserve">                                                           </w:t>
        <w:tab/>
        <w:t>Б.В. Чал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                   </w:t>
        <w:tab/>
      </w:r>
      <w:r>
        <w:br w:type="page"/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Гольянов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jc w:val="both"/>
        <w:rPr/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  ______________2012 год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ыскания в бюджет внутригородского муниципального образования Гольяново в городе Москве неиспользованных остатков субсидий, предоставленных из бюджета внутригородского муниципального образования Гольяново в городе Москве муниципальным бюджетным учреждения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1. Настоящий Порядок устанавливает процедуру взыскания в бюджет внутригородского муниципального образования Гольяново в городе Москве (далее – местный бюджет) неиспользованных на</w:t>
      </w:r>
      <w:r>
        <w:rPr>
          <w:sz w:val="28"/>
          <w:szCs w:val="28"/>
        </w:rPr>
        <w:t xml:space="preserve"> 1 января </w:t>
      </w:r>
      <w:r>
        <w:rPr>
          <w:color w:val="000000"/>
          <w:sz w:val="28"/>
          <w:szCs w:val="28"/>
        </w:rPr>
        <w:t xml:space="preserve"> текущего финансового года остатков субсидий, ранее предоставленных муниципальным бюджетным учреждениям внутригородского муниципального образования Гольяново в городе Москве (далее – учреждение) в соответствии с решением муниципального Собрания внутригородского муниципального образования Гольяново в городе Москве о местном бюджете на соответствующий финансовый год на цели, не связанные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зысканию подлежат остатки целевых субсидий, в отношении которых муниципалитетом внутригородского муниципального образования Гольяново в городе Москве, выполняющим функции и полномочия учредителя (далее – муниципалитет) не принято решение о наличии потребности в направлении их на те же цели в текущем финансовом год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остатки целевых субсидий, подлежащие взыск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зыскание в местный бюджет остатков целевых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ми приказом Министерства финансов Российской Федерации  от 28 июля  2010 года № 82н  «О  взыскании в соответствующий бюджет неиспользованных остатков субсидий,  </w:t>
      </w:r>
      <w:r>
        <w:rPr>
          <w:sz w:val="28"/>
          <w:szCs w:val="28"/>
        </w:rPr>
        <w:t>предоставленных из бюджетов бюджетной системы Российской Федерации государственным (муниципальным) учреждениям»</w:t>
      </w:r>
      <w:r>
        <w:rPr>
          <w:color w:val="000000"/>
          <w:sz w:val="28"/>
          <w:szCs w:val="28"/>
        </w:rPr>
        <w:t xml:space="preserve"> с учетом следующих полож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3.1. В срок д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 xml:space="preserve">15 сентября </w:t>
      </w:r>
      <w:r>
        <w:rPr>
          <w:color w:val="000000"/>
          <w:sz w:val="28"/>
          <w:szCs w:val="28"/>
        </w:rPr>
        <w:t xml:space="preserve">отчетного финансового года </w:t>
      </w:r>
      <w:r>
        <w:rPr>
          <w:sz w:val="28"/>
          <w:szCs w:val="28"/>
        </w:rPr>
        <w:t>учреждение формирует и представляет в муниципалитет Сведения об операциях с целевыми субсидиями, предоставленными муниципальному учреждению на 20__ г. (код формы по Общероссийскому классификатору управленческой документации 0501016) (далее – Сведен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5 «Разрешенный к использованию остаток субсидии прошлых лет на начало 20__ г.» Сведений указываются суммы остатков целевых субсиди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использовании которых в очередном финансовом году на те же цели, у учреждения существует потребность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 Сведения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ставляемым в муниципалитет, прилагаются расчеты и обоснования, подтверждающие необходимость использования учреждением указанных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писанные руководителем (уполномоченным лицом) и главным бухгалтером учреждения, утверждаются постановлением муниципал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Уточнение показателей Сведений, связанных с принятием решения о местном бюджете, осуществляется учреждением не позднее одного месяца после официального опубликования решения о местн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</w:t>
      </w:r>
      <w:r>
        <w:rPr>
          <w:color w:val="000000"/>
          <w:sz w:val="28"/>
          <w:szCs w:val="28"/>
        </w:rPr>
        <w:t xml:space="preserve"> о наличии потребности в направлении остатков субсидий на те же цели в текущем финансовом году</w:t>
      </w:r>
      <w:r>
        <w:rPr>
          <w:sz w:val="28"/>
          <w:szCs w:val="28"/>
        </w:rPr>
        <w:t xml:space="preserve"> считается не принятым в отношении остатков субсидий, суммы которых не отражены в графе 5 «Разрешенный к использованию остаток субсидии прошлых лет на начало 20__ г.» Сведений, утвержденных муниципал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реждение до </w:t>
      </w:r>
      <w:r>
        <w:rPr>
          <w:i/>
          <w:iCs/>
          <w:sz w:val="28"/>
          <w:szCs w:val="28"/>
          <w:u w:val="single"/>
        </w:rPr>
        <w:t xml:space="preserve">1 июля </w:t>
      </w:r>
      <w:r>
        <w:rPr>
          <w:sz w:val="28"/>
          <w:szCs w:val="28"/>
        </w:rPr>
        <w:t xml:space="preserve">финансового года, следующего за отчетным, направляет платежные документы с приложением Сведений, утвержденных муниципалитетом, в уполномоченный финансовый орган в целях перечисления остатков целевых субсидий, подлежащих взысканию в местный бюдже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б операциях с целевыми субсидиями, предоставленными учреждению, составляются по рекомендуемому образцу Министерства финансов Российской Федерации согласно приложению к Требованиям к плану финансово-хозяйственной деятельности государственного (муниципального) учреждения, утвержденным приказом Минфина РФ от 28 июля 2010 года № 81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Текст сноски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280" w:after="280"/>
      <w:jc w:val="center"/>
      <w:outlineLvl w:val="1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lineRule="auto" w:line="276" w:before="280" w:after="28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44:00Z</dcterms:created>
  <dc:creator>GEG</dc:creator>
  <dc:description/>
  <dc:language>en-US</dc:language>
  <cp:lastModifiedBy>Machine</cp:lastModifiedBy>
  <cp:lastPrinted>2012-01-27T13:39:00Z</cp:lastPrinted>
  <dcterms:modified xsi:type="dcterms:W3CDTF">2012-01-27T10:44:00Z</dcterms:modified>
  <cp:revision>2</cp:revision>
  <dc:subject/>
  <dc:title>Модельный вариант</dc:title>
</cp:coreProperties>
</file>