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74" w:hanging="0"/>
        <w:rPr/>
      </w:pPr>
      <w:r>
        <w:rPr>
          <w:b/>
          <w:sz w:val="28"/>
          <w:szCs w:val="28"/>
        </w:rPr>
        <w:t xml:space="preserve">Об утверждении Порядка составления и утверждения плана финансово-хозяйственной деятельности муниципального бюджетного учреждения внутригородского муниципального образования Гольяново в городе Моск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одпунктом 6 пункта 3.3 статьи 32 Федерального закона от 12 января 1996 года № 7-ФЗ «О некоммерческих организациях» муниципалитет внутригородского муниципального образования Гольяново в городе Москве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твердить Порядок составления и утверждения плана финансово-хозяйственной деятельности муниципального бюджетного учреждения внутригородского муниципального образования Гольяново в городе Москве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Муниципальным бюджетным учреждениям внутригородского муниципального образования Гольяново в городе Москве предоставлять план финансово-хозяйственной деятельности на утверждение Руководителю муниципалитета внутригородского муниципального образования Гольяново в городе Москве Чалову Б.В. в соответствии с установленным Поряд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Настоящее постановление вступает в силу с 1 января 201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Контроль за выполнением настоящего постановления оставить за Руководителем муниципалитета внутригородского муниципального образования Гольяново в городе Москве Чаловым Б.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Гольян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  <w:r>
        <w:rPr>
          <w:b/>
        </w:rPr>
        <w:tab/>
        <w:tab/>
        <w:tab/>
        <w:tab/>
        <w:tab/>
        <w:tab/>
        <w:tab/>
        <w:t xml:space="preserve">                        </w:t>
      </w:r>
      <w:r>
        <w:rPr>
          <w:b/>
          <w:sz w:val="28"/>
          <w:szCs w:val="28"/>
        </w:rPr>
        <w:t>Б.В. Чал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jc w:val="both"/>
        <w:rPr/>
      </w:pPr>
      <w:r>
        <w:rPr>
          <w:spacing w:val="7"/>
          <w:sz w:val="28"/>
          <w:szCs w:val="28"/>
        </w:rPr>
        <w:t>к проекту постановления муниципалитета</w:t>
      </w:r>
      <w:r>
        <w:rPr>
          <w:sz w:val="28"/>
          <w:szCs w:val="28"/>
        </w:rPr>
        <w:t xml:space="preserve"> внутригородского муниципального образования Гольяново в городе Москв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ия и утверждения плана финансово-хозяй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 муниципального бюджетного учреждения внутригородского муниципального образования Гольяново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ий Порядок в соответствии с требованиями, утвержденными Министерством финансов Российской Федерации, устанавливает правила составления и утверждения плана финансово-хозяйственной деятельности (далее – План) муниципальных бюджетных учреждений внутригородского муниципального образования Гольяново в городе Москве (далее – учреждение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лан составляется на финансовый год в случае, если решение о бюджете внутригородского муниципального образования Гольяново в городе Москве (далее – местный бюджет) утверждается на один финансовый год, либо на финансовый год и плановый период, если решение о местном бюджете утверждается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оставления Пла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План составляется учреждением на этапе формирования проекта местного бюджета на очередной финансовый год и плановый период в рублях с точностью до двух знаков после запятой по форме согласно приложению к настоящему Порядк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В Плане указыва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Показатели Плана по поступлениям и выплатам формируются учреждением, исходя из представленной муниципалитетом муниципального образования (далее – муниципалитет) информации о планируемых объемах расходных обязательст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, предоставляемых в соответствии с проектом решения о бюджете на осуществление соответствующих целей (далее – целевая субсидия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х инвести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Плановые показатели по поступлениям формируются учреждением согласно Порядку в разрез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на выполнение муниципального зад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х субсид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бюджетных инвести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тупления, указанные в абзацах втором, третьем и четвертом пункта 2.4 настоящего Порядка формируются учреждением на основании информации, представленной муниципалитетом на этапе формирования проекта местного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упления, указанные в абзаце пятом пункта 2.4 настоящего Порядка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Плановые показатели по поступлениям указываются в разрезе видов услуг (работ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Плановые показатели по выплатам формируются учреждением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Плановые объемы выплат, связанных с выполнением учреждением  муниципального задания, формируются с учетом нормативных затрат, определенных в порядке, установленном муниципалитетом в соответствии Бюджетным кодекс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При предоставлении учреждению целевой субсидии, учреждение составляет и представляет муниципалитету Сведения об операциях с целевыми субсидиями в соответствии с требованиями, установленными Министерством финансов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0. Объемы планируемых выплат, источником финансового обеспечения которых являются поступления от оказания учреждением 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такой платы, установленным муниципалитет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утверждения Плана и внесения в него изменений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5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После утверждения решения о местном бюджете на очередной финансовый год (на очередной финансовый год и плановый период) План при необходимости уточняется учреждением и направляется в муниципалитет на утвержд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принятием решения о местном бюджете, осуществляется учреждением не позднее одного месяца после официального опубликования решения о местном бюджет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План подписывается руководителем учреждения  (уполномоченным им лицом), главным бухгалтером учреждения и исполнителем докумен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Внесение изменений в План, не связанных с принятием решения о местном бюджете, осуществляется при наличии соответствующих обоснований и расчетов на величину измененных показате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лан учреждения (План с учетом изменений) утверждается постановлением муниципалит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8460" w:hanging="0"/>
        <w:rPr/>
      </w:pPr>
      <w:r>
        <w:rPr/>
        <w:t>Приложение к Порядку составления и утверждения плана финансово-хозяйственной деятельности муниципальных учреждений внутригородского муниципального образования Гольяново в городе Москве</w:t>
      </w:r>
    </w:p>
    <w:p>
      <w:pPr>
        <w:pStyle w:val="Normal"/>
        <w:tabs>
          <w:tab w:val="clear" w:pos="708"/>
          <w:tab w:val="left" w:pos="4860" w:leader="none"/>
        </w:tabs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8460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60" w:leader="none"/>
        </w:tabs>
        <w:ind w:left="846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460" w:leader="none"/>
        </w:tabs>
        <w:ind w:left="8460" w:hanging="0"/>
        <w:rPr/>
      </w:pPr>
      <w:r>
        <w:rPr/>
        <w:t>постановлением муниципалитета внутригородского муниципального образования Гольяново в городе Москве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460" w:leader="none"/>
        </w:tabs>
        <w:ind w:left="84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84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8460" w:hanging="0"/>
        <w:rPr/>
      </w:pPr>
      <w:r>
        <w:rPr/>
        <w:t>от _____ _____________ 20 _____  год № _____________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tbl>
      <w:tblPr>
        <w:tblW w:w="14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54"/>
        <w:gridCol w:w="2092"/>
        <w:gridCol w:w="1954"/>
        <w:gridCol w:w="3007"/>
        <w:gridCol w:w="2173"/>
        <w:gridCol w:w="1918"/>
        <w:gridCol w:w="271"/>
      </w:tblGrid>
      <w:tr>
        <w:trPr>
          <w:trHeight w:val="1210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финансово - хозяйствен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бюджетного учреждения внутригород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 в городе Москве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___  год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КФ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19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_____»___________________ 20___г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231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бюджетного учреждения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23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23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231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2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2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31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2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2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 Сведения о деятельности муниципального бюджетного учреждения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Цели деятельности муниципального бюджетного учреждения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иды деятельности муниципального бюджетного учреждения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еречень услуг (работ), осуществляемых на платной основе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Показатели финансового состояния </w:t>
            </w:r>
            <w:r>
              <w:rPr>
                <w:b/>
                <w:sz w:val="22"/>
                <w:szCs w:val="22"/>
              </w:rPr>
              <w:t>муниципального бюджетного учреждения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недвижимого имущества, закрепленного за муниципальным бюджетным учреждением на праве оперативного управления или находящегося в безвозмездном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4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 Остаточная стоимость недвижимого имуществ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  Общая балансовая стоимость движимого имущества,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 Дебиторская задолженность по доходам, полученным за счет средств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 Дебиторская задолженность по выданным авансам, полученным за счет средств местного бюджета, всего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о выданным авансам на услуги связ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о выданным авансам на транспортные услуг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По выданным авансам на коммунальные услуг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По выданным авансам на услуги по содержанию имуществ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По выданным авансам на прочие услуг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По выданным авансам на приобретение основных средст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По выданным авансам на приобретение материальных запас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 По выданным авансам на прочие расходы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  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о выданным авансам на услуги связ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о выданным авансам на транспортные услуг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По выданным авансам на коммунальные услуг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По выданным авансам на услуги по содержанию имуществ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По выданным авансам на прочие услуг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По выданным авансам на приобретение основных средст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 По выданным авансам на приобретение материальных запас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 По выданным авансам на прочие расходы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Обязательства, всего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Просроченная кредиторская задолженность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По начислениям на выплаты по оплате труда 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По оплате услуг связ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По оплате транспортных услуг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По оплате коммунальных услуг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 По оплате услуг по содержанию имуществ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 По оплате прочих услуг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 По приобретению основных средст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 По приобретению нематериальных актив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 По приобретению непроизведенных актив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 По приобретению материальных запас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 По оплате прочих расход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2. По платежам в бюджет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. По прочим расчетам с кредиторам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   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. По начислениям на выплаты по оплате труда 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По оплате услуг связ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 По оплате транспортных услуг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 По оплате коммунальных услуг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 По оплате услуг по содержанию имуществ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 По оплате прочих услуг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 По приобретению основных средст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. По приобретению нематериальных актив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. По приобретению непроизведенных актив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. По приобретению материальных запас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. По оплате прочих расход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. По платежам в бюджет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3. По прочим расчетам с кредиторам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4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I. Показатели по поступлениям и выплатам муниципального бюджетного учреждения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операции сектора государ-ственного управления</w:t>
            </w:r>
          </w:p>
        </w:tc>
        <w:tc>
          <w:tcPr>
            <w:tcW w:w="7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лицевым счетам, открытым в органах казначейства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, всего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убсиди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: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, всего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униципального бюджетного учреждения 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31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0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1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муниципального бюджетного учреждения  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0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1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__ _________________ 20_____ г.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б операциях с целевыми субсидиями, предоставленными учреждению, составляются по рекомендуемому образцу Министерства финансов Российской Федерации согласно приложению к Требованиям к плану финансово-хозяйственной деятельности государственного (муниципального) учреждения, утвержденным приказом Минфина РФ от 28 июля 2010 года № 81н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2:00Z</dcterms:created>
  <dc:creator>sibileva</dc:creator>
  <dc:description/>
  <cp:keywords/>
  <dc:language>en-US</dc:language>
  <cp:lastModifiedBy>Наталья</cp:lastModifiedBy>
  <cp:lastPrinted>2011-09-13T15:49:00Z</cp:lastPrinted>
  <dcterms:modified xsi:type="dcterms:W3CDTF">2011-09-14T06:52:00Z</dcterms:modified>
  <cp:revision>2</cp:revision>
  <dc:subject/>
  <dc:title>Подготовлен Государственным учреждением города Москвы «Московский центр местного самоуправления»</dc:title>
</cp:coreProperties>
</file>