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 w:hanging="0"/>
        <w:rPr/>
      </w:pPr>
      <w:r>
        <w:rPr>
          <w:rFonts w:cs="Times New Roman;Times New Roman" w:ascii="Times New Roman;Times New Roman" w:hAnsi="Times New Roman;Times New Roman"/>
          <w:b/>
          <w:bCs/>
          <w:sz w:val="24"/>
          <w:szCs w:val="24"/>
        </w:rPr>
        <w:t xml:space="preserve">РЕШЕНИЕ  </w:t>
        <w:tab/>
        <w:tab/>
        <w:tab/>
        <w:tab/>
        <w:tab/>
        <w:tab/>
        <w:tab/>
        <w:tab/>
        <w:tab/>
        <w:t>ПРОЕКТ</w:t>
      </w:r>
    </w:p>
    <w:p>
      <w:pPr>
        <w:pStyle w:val="Normal"/>
        <w:autoSpaceDE w:val="false"/>
        <w:spacing w:lineRule="auto" w:line="240" w:before="0" w:after="0"/>
        <w:ind w:right="-5"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ab/>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б утверждении Положения о                                       Редактор проекта: </w:t>
      </w:r>
      <w:r>
        <w:rPr>
          <w:rFonts w:cs="Times New Roman;Times New Roman" w:ascii="Times New Roman;Times New Roman" w:hAnsi="Times New Roman;Times New Roman"/>
          <w:bCs/>
          <w:sz w:val="24"/>
          <w:szCs w:val="24"/>
        </w:rPr>
        <w:t xml:space="preserve">Руководитель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бюджетном процессе во внутригородском                                               </w:t>
      </w:r>
      <w:r>
        <w:rPr>
          <w:rFonts w:cs="Times New Roman;Times New Roman" w:ascii="Times New Roman;Times New Roman" w:hAnsi="Times New Roman;Times New Roman"/>
          <w:bCs/>
          <w:sz w:val="24"/>
          <w:szCs w:val="24"/>
        </w:rPr>
        <w:t>муниципалитета</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униципальном образовании </w:t>
      </w:r>
      <w:r>
        <w:rPr>
          <w:rFonts w:cs="Times New Roman;Times New Roman" w:ascii="Times New Roman;Times New Roman" w:hAnsi="Times New Roman;Times New Roman"/>
          <w:b/>
          <w:sz w:val="24"/>
          <w:szCs w:val="24"/>
        </w:rPr>
        <w:t>Гольяново</w:t>
      </w:r>
      <w:r>
        <w:rPr>
          <w:rFonts w:cs="Times New Roman;Times New Roman" w:ascii="Times New Roman;Times New Roman" w:hAnsi="Times New Roman;Times New Roman"/>
          <w:sz w:val="24"/>
          <w:szCs w:val="24"/>
        </w:rPr>
        <w:t xml:space="preserve">                   __________________</w:t>
      </w:r>
      <w:r>
        <w:rPr>
          <w:rFonts w:cs="Times New Roman;Times New Roman" w:ascii="Times New Roman;Times New Roman" w:hAnsi="Times New Roman;Times New Roman"/>
          <w:b/>
          <w:sz w:val="24"/>
          <w:szCs w:val="24"/>
        </w:rPr>
        <w:t>Б.В. Чалов</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в городе Москве                                                                </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b/>
        <w:tab/>
        <w:tab/>
        <w:tab/>
        <w:tab/>
        <w:tab/>
        <w:tab/>
        <w:tab/>
        <w:t>«___» _________________2012г.</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both"/>
        <w:rPr/>
      </w:pPr>
      <w:r>
        <w:rPr>
          <w:rFonts w:cs="Times New Roman;Times New Roman" w:ascii="Times New Roman;Times New Roman" w:hAnsi="Times New Roman;Times New Roman"/>
          <w:sz w:val="24"/>
          <w:szCs w:val="24"/>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внутригородского муниципального образования Гольяново в городе Москве муниципальное Собрание решило:</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твердить Положение о бюджетном процессе во внутригородском муниципальном образовании Гольяново в городе Москве в новой редакции (приложение).</w:t>
      </w:r>
    </w:p>
    <w:p>
      <w:pPr>
        <w:pStyle w:val="Normal"/>
        <w:numPr>
          <w:ilvl w:val="0"/>
          <w:numId w:val="0"/>
        </w:numPr>
        <w:ind w:firstLine="72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ешение муниципального Собрания от 07.10.2010г. № 11/6 «Об утверждении Положения о бюджетном процессе во внутригородском муниципальном образовании Гольяново в городе Москве» признать утратившим силу.</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стоящее решение вступает в силу со дня его официального опубликования в газете «Гольяново».</w:t>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онтроль за исполнением настоящего решения возложить на Руководителя внутригородского муниципального образования Гольяново в городе Москве Четверткова Т.М.</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ЗНАКОМЛЕН:</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уководитель внутригородского </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ольяново в городе Москве</w:t>
        <w:tab/>
        <w:t xml:space="preserv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spacing w:lineRule="auto" w:line="240" w:before="0" w:after="0"/>
        <w:jc w:val="both"/>
        <w:rPr/>
      </w:pPr>
      <w:r>
        <w:rPr>
          <w:rFonts w:cs="Times New Roman;Times New Roman" w:ascii="Times New Roman;Times New Roman" w:hAnsi="Times New Roman;Times New Roman"/>
          <w:b/>
          <w:bCs/>
          <w:sz w:val="24"/>
          <w:szCs w:val="24"/>
        </w:rPr>
        <w:t xml:space="preserve">_____________________ </w:t>
        <w:tab/>
        <w:t>Т.М. Четвертков</w:t>
        <w:tab/>
      </w:r>
      <w:r>
        <w:br w:type="page"/>
      </w:r>
    </w:p>
    <w:p>
      <w:pPr>
        <w:pStyle w:val="Normal"/>
        <w:autoSpaceDE w:val="false"/>
        <w:spacing w:lineRule="auto" w:line="240" w:before="0" w:after="0"/>
        <w:ind w:left="50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w:t>
      </w:r>
    </w:p>
    <w:p>
      <w:pPr>
        <w:pStyle w:val="Normal"/>
        <w:autoSpaceDE w:val="false"/>
        <w:spacing w:lineRule="auto" w:line="240" w:before="0" w:after="0"/>
        <w:ind w:left="5041" w:hanging="0"/>
        <w:jc w:val="both"/>
        <w:rPr/>
      </w:pPr>
      <w:r>
        <w:rPr>
          <w:rFonts w:cs="Times New Roman;Times New Roman" w:ascii="Times New Roman;Times New Roman" w:hAnsi="Times New Roman;Times New Roman"/>
          <w:sz w:val="24"/>
          <w:szCs w:val="24"/>
        </w:rPr>
        <w:t xml:space="preserve">к решению муниципального Собрания внутригородского муниципального образования </w:t>
      </w:r>
      <w:r>
        <w:rPr>
          <w:rFonts w:cs="Times New Roman;Times New Roman" w:ascii="Times New Roman;Times New Roman" w:hAnsi="Times New Roman;Times New Roman"/>
          <w:iCs/>
          <w:sz w:val="24"/>
          <w:szCs w:val="24"/>
        </w:rPr>
        <w:t>Гольяново</w:t>
      </w:r>
      <w:r>
        <w:rPr>
          <w:rFonts w:cs="Times New Roman;Times New Roman" w:ascii="Times New Roman;Times New Roman" w:hAnsi="Times New Roman;Times New Roman"/>
          <w:sz w:val="24"/>
          <w:szCs w:val="24"/>
        </w:rPr>
        <w:t xml:space="preserve"> в городе Москве</w:t>
      </w:r>
    </w:p>
    <w:p>
      <w:pPr>
        <w:pStyle w:val="Normal"/>
        <w:autoSpaceDE w:val="false"/>
        <w:spacing w:lineRule="auto" w:line="240" w:before="0" w:after="0"/>
        <w:ind w:left="504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  _______ 2012 года № _____</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ложение</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 бюджетном процессе</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о внутригородском муниципальном</w:t>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образовании Гольяново в городе Москве</w:t>
      </w:r>
    </w:p>
    <w:p>
      <w:pPr>
        <w:pStyle w:val="Normal"/>
        <w:autoSpaceDE w:val="false"/>
        <w:spacing w:lineRule="auto" w:line="240" w:before="0" w:after="0"/>
        <w:jc w:val="center"/>
        <w:rPr>
          <w:rFonts w:ascii="Times New Roman;Times New Roman" w:hAnsi="Times New Roman;Times New Roman" w:cs="Times New Roman;Times New Roman"/>
          <w:b/>
          <w:b/>
          <w:bCs/>
          <w:color w:val="D60093"/>
          <w:sz w:val="24"/>
          <w:szCs w:val="24"/>
        </w:rPr>
      </w:pPr>
      <w:r>
        <w:rPr>
          <w:rFonts w:cs="Times New Roman;Times New Roman" w:ascii="Times New Roman;Times New Roman" w:hAnsi="Times New Roman;Times New Roman"/>
          <w:b/>
          <w:bCs/>
          <w:color w:val="D60093"/>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 Общие положения</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1. Настоящее Положение устанавливает порядок организации и осуществления бюджетного процесса и полномочия субъектов бюджетных правоотношений во внутригородском муниципальном образовании Гольяново в городе Москве (далее – муниципальное образова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 Настоящее Положение регулирует бюджетные правоотношения, возникающие в процесс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составления и рассмотрения проекта бюджета муниципального образования (далее – местный бюджет), утверждения, исполнения и контроля за исполнением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существления бюджетного учета, составления, рассмотрения и утверждения бюджетной отчет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я муниципальных заимствований, регулирования муниципального долг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4) взаимодействия с бюджетом города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 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бразования, настоящим Положением и иным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autoSpaceDE w:val="false"/>
        <w:spacing w:lineRule="auto" w:line="240" w:before="0" w:after="0"/>
        <w:ind w:left="-567"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 Доходы местного бюджета</w:t>
      </w:r>
    </w:p>
    <w:p>
      <w:pPr>
        <w:pStyle w:val="Normal"/>
        <w:autoSpaceDE w:val="false"/>
        <w:spacing w:lineRule="auto" w:line="240" w:before="0" w:after="0"/>
        <w:ind w:left="-567"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на очередной финансовый год (очередной финансовый год и плановый период). </w:t>
      </w:r>
    </w:p>
    <w:p>
      <w:pPr>
        <w:pStyle w:val="Normal"/>
        <w:autoSpaceDE w:val="false"/>
        <w:spacing w:lineRule="auto" w:line="240" w:before="0" w:after="0"/>
        <w:ind w:firstLine="709"/>
        <w:jc w:val="both"/>
        <w:rPr>
          <w:rFonts w:ascii="Times New Roman;Times New Roman" w:hAnsi="Times New Roman;Times New Roman" w:cs="Times New Roman;Times New Roman"/>
          <w:color w:val="D60093"/>
          <w:sz w:val="24"/>
          <w:szCs w:val="24"/>
        </w:rPr>
      </w:pPr>
      <w:r>
        <w:rPr>
          <w:rFonts w:cs="Times New Roman;Times New Roman" w:ascii="Times New Roman;Times New Roman" w:hAnsi="Times New Roman;Times New Roman"/>
          <w:sz w:val="24"/>
          <w:szCs w:val="24"/>
        </w:rPr>
        <w:t xml:space="preserve">2.2. В местный бюджет поступают доходы, полученные муниципальными казенными учреждениями от оказания (выполнения) платных услуг (работ).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D60093"/>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3. Расходы местного бюджета</w:t>
      </w:r>
    </w:p>
    <w:p>
      <w:pPr>
        <w:pStyle w:val="Normal"/>
        <w:autoSpaceDE w:val="false"/>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Формирование расходов местного бюджета осуществляется в соответствии с расходными обязательствами муниципального образования,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либо в очередном финансовом году и плановом периоде за счет средств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Расходные обязательства муниципального образования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организации местного самоуправления в городе Москв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ередаче органам местного самоуправления отдельных государственных полномочий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еречень, порядок исполнения расходных обязательств и порядок ведения реестра расходных обязательств муниципального образования устанавливаются Правительством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Расходные обязательства возникают в результат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бразования договоров (соглашений) при осуществлении органами местного самоуправления полномочий по данным вопрос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лючения от имени муниципального образования договоров (соглашений) муниципальными казенными учреждения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я муниципальных правовых актов, предусматривающих предоставление из местного бюджета межбюджетных трансфертов бюджету город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Расходные обязательства, указанные в дефисе первом, третьем и четвертом пункта 3.4,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2. 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1. В местном бюджете предусматриваются субсидии муниципальным бюджетным учреждениям на возмещение нормативных затрат, связанных с оказанием ими в соответствии с муниципальным заданием услуг (выполнением рабо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местного бюджета могут предоставляться субсидии муниципальным бюджетным учреждениям на иные цел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объем и условия предоставления указанных субсидий из местного бюджета устанавливается муниципалитетом муниципального образования (далее – муниципалит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2. Из местного бюджета могут предоставляться бюджетные инвестиции муниципальным бюджетным учреждения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едоставления бюджетных инвестиций из местного бюджета устанавливается муниципалитет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Для финансирования непредвиденных расходов в расходной части местного бюджета создается резервный фонд муниципалитета в объеме, не превышающем 3 процентов утвержденного решением муниципального Собрания муниципального образования (далее – муниципальное Собрание) о местном бюджете общего объема расход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Порядок использования бюджетных ассигнований резервного фонда муниципалитета устанавливается муниципалитет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 Отчет об использовании бюджетных ассигнований резервного фонда муниципалитета прилагается к ежеквартальному и годовому отчетам об исполнении местного бюджет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4. Межбюджетные трансферты</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 из местного бюджета представляются в форме субсидий бюджету города Москвы на основании решения муниципального Собрания на финансирование общегородских расход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5. Участники бюджетного процесс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Участниками бюджетного процесса – субъектами бюджетных правоотношений в муниципальном образовани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уководитель муниципа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ое Собра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униципалит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Бюджетно-финансовая комиссия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5) территориальный орган Федерального казначей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 органы государственного финансового контроля в городе Москве, в том числе Контрольно-счетная палата Москвы;</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главный администратор бюджет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лучатели средст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9)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6. Бюджетные полномочия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е Собра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рассматривает и утверждает местный бюджет и годовой отчет об исполнении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формирует Бюджетно-финансовую комиссию муниципального Собрания и определяет ее полномоч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бразования и настоящим Полож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7. Бюджетные полномочия муниципалит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ит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составляет проект местного бюджета, вносит его с необходимыми документами и материалами на утверждение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 ведет реестр расходных обязательств в соответствии с порядком, установленным Правительством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ведет бюджетный учет в соответствии с методологией и стандартами, устанавливаемыми Министерством финансов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 вносит в муниципальное Собрание проекты решений муниципального Собрания о внесении изменений в решение муниципального Собрания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7) устанавливает порядок и методику планирования бюджетных ассигнований, составляет их обоснование;</w:t>
      </w:r>
    </w:p>
    <w:p>
      <w:pPr>
        <w:pStyle w:val="Normal"/>
        <w:autoSpaceDE w:val="false"/>
        <w:spacing w:lineRule="auto" w:line="240" w:before="0" w:after="0"/>
        <w:ind w:firstLine="709"/>
        <w:jc w:val="both"/>
        <w:rPr>
          <w:rFonts w:ascii="Times New Roman;Times New Roman" w:hAnsi="Times New Roman;Times New Roman" w:cs="Times New Roman;Times New Roman"/>
          <w:color w:val="D60093"/>
          <w:sz w:val="24"/>
          <w:szCs w:val="24"/>
        </w:rPr>
      </w:pPr>
      <w:r>
        <w:rPr>
          <w:rFonts w:cs="Times New Roman;Times New Roman" w:ascii="Times New Roman;Times New Roman" w:hAnsi="Times New Roman;Times New Roman"/>
          <w:sz w:val="24"/>
          <w:szCs w:val="24"/>
        </w:rPr>
        <w:t xml:space="preserve">8) устанавливает порядок определения объема и условия предоставления субсидий из местного бюджета муниципальным бюджетным учреждениям; </w:t>
      </w:r>
    </w:p>
    <w:p>
      <w:pPr>
        <w:pStyle w:val="Normal"/>
        <w:autoSpaceDE w:val="false"/>
        <w:spacing w:lineRule="auto" w:line="240" w:before="0" w:after="0"/>
        <w:ind w:firstLine="709"/>
        <w:jc w:val="both"/>
        <w:rPr>
          <w:rFonts w:ascii="Times New Roman;Times New Roman" w:hAnsi="Times New Roman;Times New Roman" w:cs="Times New Roman;Times New Roman"/>
          <w:color w:val="D60093"/>
          <w:sz w:val="24"/>
          <w:szCs w:val="24"/>
        </w:rPr>
      </w:pPr>
      <w:r>
        <w:rPr>
          <w:rFonts w:cs="Times New Roman;Times New Roman" w:ascii="Times New Roman;Times New Roman" w:hAnsi="Times New Roman;Times New Roman"/>
          <w:sz w:val="24"/>
          <w:szCs w:val="24"/>
        </w:rPr>
        <w:t xml:space="preserve">9) устанавливает порядок предоставления бюджетных инвестиций из местного бюджета муниципальным бюджетным учреждениям;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0) устанавливает порядок использования бюджетных ассигнований резервного фонда муниципалитета, предусмотренного в составе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1) устанавливает порядок составления и ведения сводной бюджетной росписи, обеспечивает его исполн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 составляет, утверждает и ведет сводную бюджетную роспис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 распределяет бюджетные ассигнования, лимиты бюджетных обязательств по распорядителям (получателям)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4) осуществляет составление и ведение кассового плана исполнения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6) обеспечивает управление муниципальным долг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7)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8) формирует перечень распорядителей (получателей) бюджетных средств, утверждает бюджетную роспис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9) определяет порядок составления, утверждения и ведения бюджетных смет получателей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0) формирует муниципальные зад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1) формирует бюджетную отчет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 осуществляет планирование расходо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3) устанавливает порядок ежегодной разработки прогноза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24) устанавливает формы и порядок ежегодной разработки среднесрочного финансового плана муниципального образования и утверждает его проект в случае утверждения местного бюджета на очередной финансовый 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5) создает при необходимости подразделение внутреннего финансового аудита (внутреннего контро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6) составляет и исполняет бюджетную смету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7)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8)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9) определяет размер авансовых платежей, устанавливаемый при заключении муниципальных контрак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0) 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8. Бюджетные полномочия Бюджетно-финансовой комиссии муниципального Собрания</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о-финансовая комиссия муниципального Собрания обеспечивает исполнение функций муниципального Собрания как участника бюджетного процесса и осуществляет полномочия по внутреннему муниципальному финансовому контролю в муниципальном образовании, установленные настоящим Положением и Положением о Бюджетно-финансовой комиссии муниципального Собрания.</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9. Бюджетные полномочия</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лучателя бюджетных средств</w:t>
      </w:r>
    </w:p>
    <w:p>
      <w:pPr>
        <w:pStyle w:val="Normal"/>
        <w:autoSpaceDE w:val="false"/>
        <w:spacing w:lineRule="auto" w:line="240" w:before="0" w:after="0"/>
        <w:ind w:firstLine="709"/>
        <w:jc w:val="both"/>
        <w:rPr>
          <w:rFonts w:ascii="Times New Roman;Times New Roman" w:hAnsi="Times New Roman;Times New Roman" w:cs="Times New Roman;Times New Roman"/>
          <w:b/>
          <w:b/>
          <w:bCs/>
          <w:color w:val="FF00FF"/>
          <w:sz w:val="24"/>
          <w:szCs w:val="24"/>
        </w:rPr>
      </w:pPr>
      <w:r>
        <w:rPr>
          <w:rFonts w:cs="Times New Roman;Times New Roman" w:ascii="Times New Roman;Times New Roman" w:hAnsi="Times New Roman;Times New Roman"/>
          <w:b/>
          <w:bCs/>
          <w:color w:val="FF00FF"/>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Получатель бюджетных средств обладает следующими полномочия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составляет и исполняет бюджетную смету в порядке, установленном муниципалитет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4) вносит муниципалитету предложения по изменению бюджетной роспис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едет бюджетный уч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6) формирует и представляет муниципалитету бюджетную отчетность получателя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7) заключает от имени муниципального образования договоры (соглашения) по предметам и целям деятельности получателя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0. Бюджетные полномочия</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ругих участников бюджетного процесса</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бразования, настоящим Положением и принятыми в соответствии с ними иным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1. Составление проек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highlight w:val="yellow"/>
        </w:rPr>
      </w:pPr>
      <w:r>
        <w:rPr>
          <w:rFonts w:cs="Times New Roman;Times New Roman" w:ascii="Times New Roman;Times New Roman" w:hAnsi="Times New Roman;Times New Roman"/>
          <w:b/>
          <w:bCs/>
          <w:sz w:val="24"/>
          <w:szCs w:val="24"/>
          <w:highlight w:val="yellow"/>
        </w:rPr>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1.1. Проект местного бюджета составляется и утверждается сроком на один год - очередной финансовый год в соответствии с отдельно принимаемым решением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1.2. Составление проекта местного бюджета осуществляется на основе прогноза социально-экономического развития муниципального образования, разрабатываемого муниципалитетом в установленном и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Прогноз социально-экономического развития муниципального образования основывается на прогнозе социально-экономического развитии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муниципалитетом в соответствии с требованиями Бюджетного кодекса Российской Федерации и настоящим Положением.</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Раздел 12. Внесение проекта решения о местном бюджете на рассмотрение муниципального Собрания</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1. Муниципалитет вносит проект решения о местном бюджете на рассмотрение муниципального Собрания не позднее 15 ноября года, предшествующего планируемому пери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2. Одновременно с проектом решения о местном бюджете предста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основные направления бюджетной и налоговой полити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рогноз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оценка ожидаемого исполнения местного бюджета на текущий финансовый год;</w:t>
      </w:r>
    </w:p>
    <w:p>
      <w:pPr>
        <w:pStyle w:val="Normal"/>
        <w:autoSpaceDE w:val="false"/>
        <w:spacing w:lineRule="auto" w:line="240" w:before="0" w:after="0"/>
        <w:ind w:firstLine="709"/>
        <w:jc w:val="both"/>
        <w:rPr>
          <w:rFonts w:ascii="Times New Roman;Times New Roman" w:hAnsi="Times New Roman;Times New Roman" w:cs="Times New Roman;Times New Roman"/>
          <w:color w:val="7030A0"/>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sz w:val="24"/>
          <w:szCs w:val="24"/>
        </w:rPr>
        <w:t>среднесрочный финансовый план</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муниципального образования</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случае составления и утверждения проекта местного бюджета на очередной финансовый год;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верхний предел муниципального долга муниципального образования на конец каждого года соответствующего периода;</w:t>
      </w:r>
    </w:p>
    <w:p>
      <w:pPr>
        <w:pStyle w:val="Normal"/>
        <w:autoSpaceDE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проект программы муниципальных внутренних заимствований на соответствующи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роект программы муниципальных гарантий на соответствующий период</w:t>
      </w:r>
      <w:r>
        <w:rPr>
          <w:rFonts w:cs="Times New Roman;Times New Roman" w:ascii="Times New Roman;Times New Roman" w:hAnsi="Times New Roman;Times New Roman"/>
          <w:i/>
          <w:iCs/>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ояснительная записка к проекту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иные документы и материал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12.4. В случае, предусмотренном пунктом 14.6 раздела 14 настоящего Положения, нормы, установленные пунктом 12.2</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настоящего раздела, применяются в отношении очередного финансового год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3. Рассмотрение местного бюджета и его утверждение</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Местный бюджет утверждается решением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Муниципальное Собрание рассматривает проект решения о местном бюджете в двух чтениях.</w:t>
      </w:r>
    </w:p>
    <w:p>
      <w:pPr>
        <w:pStyle w:val="Normal"/>
        <w:autoSpaceDE w:val="false"/>
        <w:spacing w:lineRule="auto" w:line="240" w:before="0" w:after="0"/>
        <w:ind w:firstLine="709"/>
        <w:jc w:val="both"/>
        <w:rPr>
          <w:sz w:val="24"/>
          <w:szCs w:val="24"/>
        </w:rPr>
      </w:pPr>
      <w:r>
        <w:rPr>
          <w:rFonts w:cs="Times New Roman;Times New Roman" w:ascii="Times New Roman;Times New Roman" w:hAnsi="Times New Roman;Times New Roman"/>
          <w:sz w:val="24"/>
          <w:szCs w:val="24"/>
        </w:rPr>
        <w:t>13.2. Руководитель муниципального образования не позднее чем через</w:t>
      </w:r>
      <w:r>
        <w:rPr>
          <w:rFonts w:cs="Times New Roman;Times New Roman" w:ascii="Times New Roman;Times New Roman" w:hAnsi="Times New Roman;Times New Roman"/>
          <w:color w:val="0070C0"/>
          <w:sz w:val="24"/>
          <w:szCs w:val="24"/>
        </w:rPr>
        <w:t xml:space="preserve"> </w:t>
      </w:r>
      <w:r>
        <w:rPr>
          <w:rFonts w:cs="Times New Roman;Times New Roman" w:ascii="Times New Roman;Times New Roman" w:hAnsi="Times New Roman;Times New Roman"/>
          <w:sz w:val="24"/>
          <w:szCs w:val="24"/>
        </w:rPr>
        <w:t>неделю</w:t>
      </w:r>
      <w:r>
        <w:rPr>
          <w:rFonts w:cs="Times New Roman;Times New Roman" w:ascii="Times New Roman;Times New Roman" w:hAnsi="Times New Roman;Times New Roman"/>
          <w:color w:val="0070C0"/>
          <w:sz w:val="24"/>
          <w:szCs w:val="24"/>
        </w:rPr>
        <w:t xml:space="preserve"> </w:t>
      </w:r>
      <w:r>
        <w:rPr>
          <w:rFonts w:cs="Times New Roman;Times New Roman" w:ascii="Times New Roman;Times New Roman" w:hAnsi="Times New Roman;Times New Roman"/>
          <w:sz w:val="24"/>
          <w:szCs w:val="24"/>
        </w:rPr>
        <w:t>со дня официального внесения муниципалитетом проекта решения о местном бюджете направляет данный проект в Бюджетно-финансовую комиссию муниципального Собрания и другие комиссии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3. Бюджетно-финансовая комиссия муниципального Собрания готовит заключение на проект решения о местном бюджете, которое прилагается к данному проекту решения при его рассмотрении муниципальным Собранием, другие комиссии вправе представить свои поправ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4. Первое чтение проекта решения о местном бюджете проводится не позднее 1 декабря года, предшествующего планируемому пери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5. Предметом рассмотрения проекта решения о местном бюджете в первом чтени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основные характеристики местного бюджета на соответствующи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объем межбюджетных трансфертов из бюджета гор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6. В случае принятия проекта решения о местном бюджете в первом чтении решением муниципального Собрания утверждаются следующие характеристи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общий объем доходов на соответствующий период</w:t>
      </w:r>
      <w:r>
        <w:rPr>
          <w:rFonts w:cs="Times New Roman;Times New Roman" w:ascii="Times New Roman;Times New Roman" w:hAnsi="Times New Roman;Times New Roman"/>
          <w:i/>
          <w:iCs/>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объем расходов по направлениям на соответствующий период;</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щий объем дефицита (профицита) местного бюджета и источники финансирования дефицита местного бюджета в соответствующем периоде</w:t>
      </w:r>
      <w:r>
        <w:rPr>
          <w:rFonts w:cs="Times New Roman;Times New Roman" w:ascii="Times New Roman;Times New Roman" w:hAnsi="Times New Roman;Times New Roman"/>
          <w:i/>
          <w:iCs/>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7. Принятые муниципальным Собранием в первом чтении общий объем доходов, общий объем дефицита (профицита) не могут быть изменены по результатам рассмотрения проекта решения о местном бюджете во втором чтен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 Проект решения о местном бюджете, принятый в первом чтении выносится, на публичные слушания для его обсуждения с жителями муниципального образования в порядке, установленном решением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9. Муниципальное Собрание в соответствии с действующим Соглашением о передаче Контрольно-счетной палате Москвы полномочий по осуществлению внешнего муниципального финансового контроля во внутригородском муниципальном образовании Гольяново в городе Москве принимает решение о направлении указанного проекта в Контрольно-счетную палату Москв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10. В случае отклонения проекта решения о местном бюджете в первом чтении муниципальное Собрание вправе принять реш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о передаче проекта решения в согласительную комиссию по рассмотрению проекта решения о местном бюджете (далее – согласительная комиссия), порядок формирования и организации деятельности которой определен пунктами 13.11 – 13.13 настоящего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направлении проекта решения в муниципалитет на доработ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11. Согласительная комиссия формируется из равного числа представителей муниципального Собрания и муниципалитета. Решение согласительной комиссии принимается раздельным голосованием членов согласительной комиссии, являющихся представителями муниципального Собрания и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12.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муниципального Собра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13.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14.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15. Если муниципальное Собрание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муниципалитет на доработк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16. Проект решения о местном бюджете, отклоненный в первом чтении, дорабатывается муниципалитетом в течение семи дней со дня официального представления муниципалитету соответствующего решения муниципального Собрания, которое должно содержать конкретные замечания, предложения и рекомендации по доработке указанного проекта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7. Доработанный и повторно внесенный проект решения о местном бюджете рассматривается муниципальным Собранием в первоочередно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18. Второе чтение проекта решения о местном бюджете проводится не позднее 25 декабря года, предшествующего планируемому пери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19. Предметом рассмотрения во втором чтении проекта решения о местном бюджете я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размер резервного фонда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текстовые статьи проекта решения о местном бюджете на соответствующий период;</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источники финансирования дефицита бюдже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рхний предел муниципального внутреннего долга по состоянию на 1 января года, следующего за каждым годом соответствующего пери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20. При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1. Поправки к проекту решения о местном бюджете вносят депутаты муниципального Собрания, Руководитель муниципального образования, а также иные субъекты правотворческой инициативы в соответствии с Уставом муниципального образования. Данные поправки направляются на рассмотрение в Бюджетно-финансовую комиссию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3.21.1. Возможно также рассмотрение поправок и в других комиссиях муниципального Собра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комиссии могут направлять предложения, носящие рекомендательный характер, в Бюджетно-финансовую</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комиссию муниципального Собрания относительно формирования таблицы поправок, рекомендованных к принятию или отклонению, выносимых на рассмотрение муниципального Собра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1.2. Бюджетно-финансовая комиссия муниципального Собрания формирует таблицу поправок, рекомендуемых муниципальному Собрания к принятию или отклонению.</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1.3. Рекомендованные к принятию или отклонению поправки рассматриваются муниципальным Собранием и принимаются большинством голос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3.22.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3.23.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 и утверждении местного бюдже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3.2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3.25. В недельный срок после утверждения местного бюджета муниципалитет представляет местный бюджет в финансовый орган города Москв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3.26. Решение о местном бюджете подписывается Руководителем муниципального образования и подлежит официальному опубликованию не позднее десяти дней после его подписания в порядке, установленном Уставом муниципального образов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13.27. В случае, предусмотренном пунктом 14.6  раздела 14 настоящего Положения, нормы, установленные настоящим разделом, применяются в отношении очередного финансового год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Раздел 14. Внесение изменений в решение муниципального Собрания о местном бюджете</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4.1. Муниципалитет вносит в муниципальное Собрание проект решения муниципального Собрания о внесении изменений в решение о местном бюджете (далее – проект решения о внесении изменений) в случаях:</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необходимости использования остатка средств бюджета, образовавшегося на начало текуще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изменения показателей, явившихся основой утверждения местного бюджета текуще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4.2. Одновременно с проектом решения о внесении изменений представляю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оценка ожидаемого исполнения местного бюджета в текущем финансовом год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4.3. Рассмотрение и утверждение проекта решения о внесении изменений осуществляется в порядке, установленном Регламентом муниципального Собрания для рассмотрения проектов решений муниципального Собрания, с учетом положений настоящего раздел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 Изменения, внесенные в местный бюджет на текущий финансовый год, учитываются при формировании проекта местного бюджета на соответствующий период</w:t>
      </w:r>
      <w:r>
        <w:rPr>
          <w:rFonts w:cs="Times New Roman;Times New Roman" w:ascii="Times New Roman;Times New Roman" w:hAnsi="Times New Roman;Times New Roman"/>
          <w:i/>
          <w:iCs/>
          <w:sz w:val="24"/>
          <w:szCs w:val="24"/>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4.5. В случае, предусмотренном пунктом 14.6 настоящего раздела, нормы, установленные пунктом 14.4 настоящего раздела, применяются в отношении очередного финансового год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 Положения решения муниципального Собрания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 признания положений закона города Москвы о бюджете города Москвы, относящиеся к плановому периоду, утратившими сил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4.7.</w:t>
      </w:r>
      <w:r>
        <w:rPr>
          <w:rFonts w:cs="Times New Roman;Times New Roman" w:ascii="Times New Roman;Times New Roman" w:hAnsi="Times New Roman;Times New Roman"/>
          <w:color w:val="0070C0"/>
          <w:sz w:val="24"/>
          <w:szCs w:val="24"/>
        </w:rPr>
        <w:t xml:space="preserve"> </w:t>
      </w:r>
      <w:r>
        <w:rPr>
          <w:rFonts w:cs="Times New Roman;Times New Roman" w:ascii="Times New Roman;Times New Roman" w:hAnsi="Times New Roman;Times New Roman"/>
          <w:sz w:val="24"/>
          <w:szCs w:val="24"/>
        </w:rPr>
        <w:t>Одновременно с проектом решения муниципального Собрания о внесении изменений в решение о местном бюджете по основаниям, предусмотренным пунктом 14.6 настоящего раздела, должны быть приложены прогноз социально-экономического развития муниципального образования и среднесрочный финансовый план муниципального образования.</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5. Основы исполнения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1. Исполнение местного бюджета и организация его исполнения обеспечиваются муниципалитетом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1.1. Исполнение местного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1.2. Местный 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2. Кассовое обслуживание исполнения местного бюджета осуществляется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3. Кассовый план составляется и ведется в порядке, установленном муниципалитетом, на основании показателей утвержденного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совый план утверждается постановлением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 Исполнение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о доходам осуществляется в соответствии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о расходам осуществляется в порядке, установленном муниципалитетом, с соблюдением требований Бюджетного кодекса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6. Остаток средств местного бюджета на начало текущего финансового года в объеме, определенном решением муниципального Собрания, может направляться в текущем финансовом году на покрытие временных кассовых разрыв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7. 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5.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6. Сводная бюджетная роспись</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6.1. Порядок составления и ведения сводной бюджетной росписи определяется муниципалитетом,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6.2. Утверждение сводной бюджетной росписи и внесение изменений в нее осуществляется постановлением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6.3. Утвержденные показатели сводной бюджетной росписи должны соответствовать решению о местном бюджет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В ходе исполнения местного бюджета показатели сводной бюджетной росписи могут быть изменены в соответствии с постановлением муниципалитета без внесения изменений в решение о местном бюджете в случаях, предусмотренных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6.4. Утвержденная сводная бюджетная роспись представляется в согласованные сроки в территориальный орган Федерального казначейства и направляется для сведения в муниципальное Собра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6.5. В случае принятия муниципальным Собранием решения о внесении изменений в решение о местном бюджете Руководитель муниципалитета постановлением муниципалитета утверждает соответствующие изменения в сводную бюджетную роспис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7. Бюджетная роспись</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7.2. Утверждение бюджетной росписи и внесение изменений в нее осуществляются муниципалитетом (главным распорядителем бюджетных средств) в установленном им порядк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8. Бюджетная см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8.1. Бюджетная смета получателя бюджетных средств составляется, утверждается и ведется в порядке, определенном муниципалитетом,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8.2. Утвержденные показатели бюджетной сметы получателя бюджетных средст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spacing w:lineRule="auto" w:line="240" w:before="0" w:after="0"/>
        <w:ind w:firstLine="709"/>
        <w:jc w:val="both"/>
        <w:rPr>
          <w:rFonts w:ascii="Times New Roman;Times New Roman" w:hAnsi="Times New Roman;Times New Roman" w:cs="Times New Roman;Times New Roman"/>
          <w:color w:val="7030A0"/>
          <w:sz w:val="24"/>
          <w:szCs w:val="24"/>
        </w:rPr>
      </w:pPr>
      <w:r>
        <w:rPr>
          <w:rFonts w:cs="Times New Roman;Times New Roman" w:ascii="Times New Roman;Times New Roman" w:hAnsi="Times New Roman;Times New Roman"/>
          <w:sz w:val="24"/>
          <w:szCs w:val="24"/>
        </w:rPr>
        <w:t>18.3. В бюджетной смете получателя бюджетных средст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дополнительно могут утверждаться иные показатели, предусмотренные порядком составления и ведения бюджетной сметы. </w:t>
      </w:r>
    </w:p>
    <w:p>
      <w:pPr>
        <w:pStyle w:val="Normal"/>
        <w:autoSpaceDE w:val="false"/>
        <w:spacing w:lineRule="auto" w:line="240" w:before="0" w:after="0"/>
        <w:ind w:firstLine="709"/>
        <w:jc w:val="both"/>
        <w:rPr>
          <w:rFonts w:ascii="Times New Roman;Times New Roman" w:hAnsi="Times New Roman;Times New Roman" w:cs="Times New Roman;Times New Roman"/>
          <w:color w:val="7030A0"/>
          <w:sz w:val="24"/>
          <w:szCs w:val="24"/>
        </w:rPr>
      </w:pPr>
      <w:r>
        <w:rPr>
          <w:rFonts w:cs="Times New Roman;Times New Roman" w:ascii="Times New Roman;Times New Roman" w:hAnsi="Times New Roman;Times New Roman"/>
          <w:color w:val="7030A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9. Завершение исполнения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9.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9.2. Завершение операций по исполнению местного бюджета в текущем финансовом году осуществляется в порядке, установленном муниципалитетом, в соответствии с требованиями Бюджетного кодекса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аздел 20. Формирование отчетности об исполнении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 Бюджетная отчетность муниципального образования является годовой. Отчет об исполнении местного бюджета является ежеквартальны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 Бюджетная отчетность предоставляется муниципалитетом в финансовый орган города Москвы в порядке и сроки, устанавливаемые указанным орган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0.3. Отчет об исполнении местного бюджета за первый квартал, полугодие и девять месяцев текущего финансового года утверждается постановлением муниципалитета и в течение семи дней со дня утверждения представляется в муниципальное Собрание и Бюджетно-финансовую</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комиссию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 Годовой отчет об исполнении местного бюджета утверждается решением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 Муниципалитет не позднее 1 апреля года, следующего за отчетным периодом, направляет годовой отчет в Контрольно-счетную палату Москвы для проведения внешней проверки и подготовки заключения по результатам такой проверки, в Бюджетно-финансовую комиссию муниципального Собрания – для подготовки заключения на годовой отч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нешняя проверка годового отчета осуществляется в порядке, установленном действующим Соглашением об осуществлении внешней проверки годового отчета об исполнении бюджета во внутригородском муниципальном образовании Гольяново в городе Москв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0.6. Проект решения муниципального Собрания об исполнении местного бюджета (далее – проект решения об исполнении местного бюджета) с годовым отчетом об исполнении местного бюджета выносится на публичные слушания в порядке, установленном решением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1. Составление и представление годового отчета об исполнени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1.1. Годовой отчет составляется в соответствии со структурой и бюджетной классификацией, утвержденным решением о местном бюджет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21.2. Одновременно </w:t>
      </w:r>
      <w:r>
        <w:rPr>
          <w:rFonts w:cs="Times New Roman;Times New Roman" w:ascii="Times New Roman;Times New Roman" w:hAnsi="Times New Roman;Times New Roman"/>
          <w:sz w:val="24"/>
          <w:szCs w:val="24"/>
          <w:lang w:eastAsia="ru-RU"/>
        </w:rPr>
        <w:t xml:space="preserve">с годовым отчетом представляются проект решения об исполнении местного бюджета, иная бюджетная отчетность об исполнении местного бюджета, </w:t>
      </w:r>
      <w:r>
        <w:rPr>
          <w:rFonts w:cs="Times New Roman;Times New Roman" w:ascii="Times New Roman;Times New Roman" w:hAnsi="Times New Roman;Times New Roman"/>
          <w:sz w:val="24"/>
          <w:szCs w:val="24"/>
        </w:rPr>
        <w:t>отчет о ходе выполнения муниципальных программ, в случае их принятия муниципальным Собранием,</w:t>
      </w:r>
      <w:r>
        <w:rPr>
          <w:rFonts w:cs="Times New Roman;Times New Roman" w:ascii="Times New Roman;Times New Roman" w:hAnsi="Times New Roman;Times New Roman"/>
          <w:sz w:val="24"/>
          <w:szCs w:val="24"/>
          <w:lang w:eastAsia="ru-RU"/>
        </w:rPr>
        <w:t xml:space="preserve"> иные документы, предусмотренные бюджетны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Муниципалитет представляет в муниципальное Собрание годовой отчет не позднее 1 мая года, следующего за отчетным периодом.</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2. Рассмотрение и утверждение годового отчета об исполнени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1. Рассмотрение годового отчета проводится муниципальным Собранием при наличии заключения о результатах внешней проверки годового отчета об исполнении местного бюджета и результатов публичных слуша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2. При рассмотрении годового отчета об исполнении местного бюджета муниципальное Собрание заслушива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лад Руководителя муниципалит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клад уполномоченного лица о результатах проведенной внешней проверки годового отчет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2.3. По итогам рассмотрения годового отчета об исполнении местного бюджета муниципальное Собрание принимает решение об исполнении местного бюджета или отклоняет такое ре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4. В случае отклонения муниципальным Собранием решения об исполнении местного бюджета </w:t>
      </w:r>
      <w:r>
        <w:rPr>
          <w:rFonts w:cs="Times New Roman;Times New Roman" w:ascii="Times New Roman;Times New Roman" w:hAnsi="Times New Roman;Times New Roman"/>
          <w:sz w:val="24"/>
          <w:szCs w:val="24"/>
          <w:lang w:eastAsia="ru-RU"/>
        </w:rPr>
        <w:t>оно возвращается в муниципалитет для устранения фактов недостоверного или неполного отражения данных и повторного представления в срок, не превышающий один месяц</w:t>
      </w:r>
      <w:r>
        <w:rPr>
          <w:rFonts w:cs="Times New Roman;Times New Roman" w:ascii="Times New Roman;Times New Roman" w:hAnsi="Times New Roman;Times New Roman"/>
          <w:sz w:val="24"/>
          <w:szCs w:val="24"/>
        </w:rPr>
        <w:t xml:space="preserve"> со дня рассмотрения годового отчета</w:t>
      </w:r>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3. Решение об исполнении местного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Отдельными приложениями к решению об исполнении местного бюджета за отчетный финансовый год утверждаются показател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ходов местного бюджета по кодам классификации доходов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ов местного бюджета по ведомственной структуре расходов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ходов местного бюджета по разделам и подразделам классификации расходов бюдже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ов финансирования дефицита местного бюджета по кодам классификации источников финансирования дефицита бюджета.</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24. Муниципальный финансовый контроль</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4.1. Муниципальное Собрание осуществляет следующие формы финансового контрол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кущий контроль – в ходе рассмотрения отдельных вопросов исполнения бюджета на заседаниях комиссий, рабочих групп муниципального Собр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ледующий контроль – в ходе рассмотрения и утверждения отчетов об исполнении местного бюдж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4.2.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ем муниципалите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24.3. Внешний муниципальный финансовый контроль осуществляет Контрольно-счетная палата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о внутригородском муниципальном образовании Гольяново в городе Москве.</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altName w:val="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4</w:t>
                          </w:r>
                          <w:r>
                            <w:rPr>
                              <w:rStyle w:val="PageNumber"/>
                              <w:rFonts w:cs="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Fonts w:cs="Calibri;Century Gothic"/>
                      </w:rPr>
                    </w:pPr>
                    <w:r>
                      <w:rPr>
                        <w:rStyle w:val="PageNumber"/>
                        <w:rFonts w:cs="Calibri;Century Gothic"/>
                      </w:rPr>
                      <w:fldChar w:fldCharType="begin"/>
                    </w:r>
                    <w:r>
                      <w:rPr>
                        <w:rStyle w:val="PageNumber"/>
                        <w:rFonts w:cs="Calibri;Century Gothic"/>
                      </w:rPr>
                      <w:instrText xml:space="preserve"> PAGE </w:instrText>
                    </w:r>
                    <w:r>
                      <w:rPr>
                        <w:rStyle w:val="PageNumber"/>
                        <w:rFonts w:cs="Calibri;Century Gothic"/>
                      </w:rPr>
                      <w:fldChar w:fldCharType="separate"/>
                    </w:r>
                    <w:r>
                      <w:rPr>
                        <w:rStyle w:val="PageNumber"/>
                        <w:rFonts w:cs="Calibri;Century Gothic"/>
                      </w:rPr>
                      <w:t>14</w:t>
                    </w:r>
                    <w:r>
                      <w:rPr>
                        <w:rStyle w:val="PageNumber"/>
                        <w:rFonts w:cs="Calibri;Century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character" w:styleId="WW8Num1z0">
    <w:name w:val="WW8Num1z0"/>
    <w:qFormat/>
    <w:rPr>
      <w:rFonts w:cs="Times New Roman;Times New Roman"/>
      <w:b/>
      <w:bCs/>
      <w:sz w:val="28"/>
      <w:szCs w:val="28"/>
    </w:rPr>
  </w:style>
  <w:style w:type="character" w:styleId="WW8Num1z1">
    <w:name w:val="WW8Num1z1"/>
    <w:qFormat/>
    <w:rPr>
      <w:rFonts w:cs="Times New Roman;Times New Roman"/>
      <w:b w:val="false"/>
      <w:bCs w:val="false"/>
      <w:i w:val="false"/>
      <w:iCs w:val="false"/>
    </w:rPr>
  </w:style>
  <w:style w:type="character" w:styleId="WW8Num1z2">
    <w:name w:val="WW8Num1z2"/>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Times New Roman" w:cs="Times New Roman;Times New Roman"/>
      <w:lang w:val="en-US"/>
    </w:rPr>
  </w:style>
  <w:style w:type="character" w:styleId="PageNumber">
    <w:name w:val="Page Number"/>
    <w:basedOn w:val="Style14"/>
    <w:rPr>
      <w:rFonts w:cs="Times New Roman;Times New Roman"/>
    </w:rPr>
  </w:style>
  <w:style w:type="character" w:styleId="Style16">
    <w:name w:val="Текст сноски Знак"/>
    <w:basedOn w:val="Style14"/>
    <w:qFormat/>
    <w:rPr>
      <w:rFonts w:cs="Times New Roman;Times New Roman"/>
      <w:lang w:val="ru-RU"/>
    </w:rPr>
  </w:style>
  <w:style w:type="character" w:styleId="FootnoteCharacters">
    <w:name w:val="Footnote Characters"/>
    <w:basedOn w:val="Style14"/>
    <w:qFormat/>
    <w:rPr>
      <w:rFonts w:cs="Times New Roman;Times New Roman"/>
      <w:vertAlign w:val="superscript"/>
    </w:rPr>
  </w:style>
  <w:style w:type="character" w:styleId="Style17">
    <w:name w:val="Текст выноски Знак"/>
    <w:basedOn w:val="Style14"/>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19">
    <w:name w:val="Абзац списка"/>
    <w:basedOn w:val="Normal"/>
    <w:qFormat/>
    <w:pPr>
      <w:spacing w:lineRule="auto" w:line="240" w:before="0" w:after="0"/>
      <w:ind w:left="720" w:hanging="0"/>
    </w:pPr>
    <w:rPr>
      <w:rFonts w:cs="Times New Roman;Times New Roman"/>
      <w:sz w:val="24"/>
      <w:szCs w:val="24"/>
    </w:rPr>
  </w:style>
  <w:style w:type="paragraph" w:styleId="ConsPlusNormal">
    <w:name w:val="ConsPlusNormal"/>
    <w:qFormat/>
    <w:pPr>
      <w:widowControl w:val="false"/>
      <w:autoSpaceDE w:val="false"/>
      <w:bidi w:val="0"/>
      <w:ind w:firstLine="539"/>
      <w:jc w:val="both"/>
    </w:pPr>
    <w:rPr>
      <w:rFonts w:ascii="Arial;Helvetica" w:hAnsi="Arial;Helvetica" w:eastAsia="Calibri;Century Gothic" w:cs="Arial;Helvetica"/>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Цитата"/>
    <w:basedOn w:val="Normal"/>
    <w:qFormat/>
    <w:pPr>
      <w:widowControl w:val="false"/>
      <w:autoSpaceDE w:val="false"/>
      <w:spacing w:lineRule="auto" w:line="240" w:before="0" w:after="0"/>
      <w:ind w:left="29" w:right="83" w:hanging="0"/>
      <w:jc w:val="center"/>
    </w:pPr>
    <w:rPr>
      <w:rFonts w:cs="Times New Roman;Times New Roman"/>
      <w:b/>
      <w:bCs/>
      <w:sz w:val="28"/>
      <w:szCs w:val="28"/>
    </w:rPr>
  </w:style>
  <w:style w:type="paragraph" w:styleId="Footnote">
    <w:name w:val="Footnote Text"/>
    <w:basedOn w:val="Normal"/>
    <w:pPr>
      <w:spacing w:lineRule="auto" w:line="240" w:before="0" w:after="0"/>
    </w:pPr>
    <w:rPr>
      <w:rFonts w:ascii="Times New Roman;Times New Roman" w:hAnsi="Times New Roman;Times New Roman" w:eastAsia="Calibri;Century Gothic" w:cs="Times New Roman;Times New Roman"/>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Century Gothic"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18:00Z</dcterms:created>
  <dc:creator>GEG</dc:creator>
  <dc:description/>
  <dc:language>en-US</dc:language>
  <cp:lastModifiedBy>Machine</cp:lastModifiedBy>
  <cp:lastPrinted>2012-05-03T20:05:00Z</cp:lastPrinted>
  <dcterms:modified xsi:type="dcterms:W3CDTF">2012-05-15T09:18:00Z</dcterms:modified>
  <cp:revision>2</cp:revision>
  <dc:subject/>
  <dc:title>Приложение 4</dc:title>
</cp:coreProperties>
</file>